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10274935" cy="749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93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448"/>
        <w:gridCol w:w="720"/>
        <w:gridCol w:w="2952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історії південноукраїнського регі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Х – першої третини ХХ 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 Г.Ф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і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ідання кафедри історії України №5 від 12.12.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 Г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і публікації, участь у конференціях, збір наукової літерату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історії релігій і церкви в Україні ХХ – початку ХХІ 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натуша О.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і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ідання кафедри історії Украї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від 12.12.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натуша О.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гальова І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ровідних тенденцій і специфіки суспільно-церковних трансформацій в Україні у ХХ – на початку ХХІ ст. Публікації. Участь у наукових конференціях. Удосконалення навчальних програм. Захист кандидатської дисер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української літератури, української мови, українознавства, історії української культу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ніченко О.О., к.філол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кафедри №9 від 21.0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сик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ценко О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ик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О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 навчально-методичних посібників; друк наукових публікацій; участь у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навчального процесу у вищих навчальних закладах Украї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тятько В.В., к.пед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федри хімії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3.0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 20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тятько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ки організації контролю за результатами  педагогічної практики студентів біологічного факультету, розроблення нових методик викладання хімії в загальноосвітніх закладах і ВНЗ Украї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тувальні археологічні дослідження на Мамай-Гор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щев Г.М., к.і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кафедри історії Украї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від 12.12.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щев Г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наукових статей, монографії, участь в Граківських читанн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та методика розвитку критичного мислення школярів та студентів у процесі навчання істо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 С.О., к.пед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кафедри історії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від 12.1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 С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ня «Практикумів з історії для загально-освітніх закладі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>Міждисциплінарні та кросс-культурні параметри філологічних та методичних дослідж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>Єнікєєва С.М., д.філол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ідання кафедри англійської філ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№5 від 18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нікєєва 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Т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Г.І., Василина К.М., Голуб ЮІ., Шама І.М., Лужаниця О.І. та і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осібники, участь у конференціях, наукові публікац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ологічні детермінанти розвитку та перебігу психосоматичного захворювання на прикладі гіпертонічної хвороби. 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323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енко Н.Ф., д.психол.н.,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кафедри практичної психології, протокол № 10 від 26.05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-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лина О.Г., Рябой Є.М., аспіранти, 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рама інтегративної психокорекції дисфункціональних складових психологічного захисту особистості у хворих на гіпертонічну хвороб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е забезпечення розвитку особистості в освітньому просторі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01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Н.Ф., д.психол.н.,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кафедри практичної психології, протокол № 6 від 24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-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Н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йлова А.Г., аспіранти, студ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рама психолого-педагогічного супроводу розвитку духовного потенціалу в юнацькому віці. Програма оптимізації процесу смислової регуляції професійної діяльності. Програма психолого-педагогічного супроводу формування ціннісно-смислових настанов у підлітків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Степової України в усних наративах селя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льчев В.І., д.і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кафедри джерелознавства, історіографії та спеціальних історичних дисциплін № 5 від 05.1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льчев В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Ю.І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івненко С.М., Молдавський Р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іоглу Ю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піран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 чергового тому серії «Усна історія Степової України» (с. Терсянка, Запорізької області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напрями реформування законодавства України в контексті глобалізаційних процес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85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оєць Т.О., д.ю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Вченої Ради юридичного факультету №1 від 28.0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оєць Т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іков П.С., 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наукових статей, тез доповідей, участь у науково-практичних конференціях, обговорення на засіданнях кафе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оритети правового забезпечення фінансово-господарської діяльності в Україн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рожкова Ю.В., к.ю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Вченої Ради юридичного факультету №1 від 28.0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рожков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в Я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енко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наукових статей, тез доповідей, участь у науково-практичних конференціях, обговорення на засіданнях кафе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а людини і проблеми існування органів місцевого самовряду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ірський І.О., к.ю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Вченої Ради юридичного факультету №1 від 28.0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ірський І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наукових статей, тез доповідей, участь у науково-практичних конференціях, обговорення на засіданнях кафе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трудового права та права соціального забезпечення в умовах реформаційних процес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авльова Г.С., к.ю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Вченої Ради юридичного факультету №1від 28.0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авльова Г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наукових статей, тез доповідей, участь у науково-практичних конференціях, обговорення на засіданнях кафе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мінально-процесуальна компетенція прокуратура у досудовому провадженн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бадаш В.П., к.ю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Вченої Ради юридичного факультету №1 від 28.0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бадаш В.П., Єна І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наукових статей, тез доповідей, участь у науково-практичних конференціях, обговорення на засіданнях кафе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нонаукові засади експертних досліджень об’єктів надмалих розмір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ьоокий О.В., к.ю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Вченої Ради юридичного факультету №1 від 28.0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ьоокий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унова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наукових статей, тез доповідей, участь у науково-практичних конференціях, обговорення на засіданнях кафе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вільно-правове регулювання особистих немайнових і майнових відносин в Україн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йленко Г.В., к.ю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Вченої Ради юридичного факультету №1 від 28.0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йленко Г.В., Щипачьова О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лич М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наукових статей, тез доповідей, участь у науково-практичних конференціях, обговорення на засіданнях кафе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зійне регулювання приватно-правових відносин, ускладнених іноземними елем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рая А.А., к.ю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Вченої Ради юридичного факультету №1 від 28.0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рая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наукових статей, тез доповідей, участь у науково-практичних конференціях, обговорення на засіданнях кафе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ропологія пра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вика Л.Г., к.філос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Вченої Ради юридичного факультету №1 від 28.0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вика Л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ко І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наукових статей, тез доповідей, участь у науково-практичних конференціях, обговорення на засіданнях кафе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держави в умовах глобалізац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зенко О.О., к.ю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Вченої Ради юридичного факультету №1 від 28.0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зенко О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наукових статей, тез доповідей, участь у науково-практичних конференціях, обговорення на засіданнях кафе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гнітивно-дискурсив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пекти функціонування мовних одиниць. 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03U00218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піров С.Ю., к.філол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німецької філології і перекладу №7 від 04.02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піров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єлозьорова Ю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утій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хоров В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апочк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маненко О.В., Федоренко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Методичні розробки,  студентські публікац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блеми художньої літера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Х – ХХ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тнер В.С., к.філол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німецької філології і перекладу №7 від 04.0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тнер В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іколова О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вченко Я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илина К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Підручники, методичні розробки, студентські публікац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блеми перекладу різножанрових текст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аргай І.Є., к.філол.н., доц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тяк Ю.Ю., к.філол.н., ст. ви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романської філології і перекладу №4 від 23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аргай І.Є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тяк Ю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участь у науково-практичних конференціях, написання курсових, дипломних робі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мантичні та комунікативно-прагматичні аспекти різножанрових дискурсів та вербальних інтеракці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ексєєв А.Я., д.філол.н.,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романської філології і перекладу №4 від 23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рошкіна Г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ліна Є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ділова Т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юшинська О.Х., Стрюкова Н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расюк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єлк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именко Г.І., Максименкова М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лійник А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участь у конференціях, захист дисертацій, видання навчальних посібник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оретично-методичні засади професійної підготовки сучасних акторських кадр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карєва Г.В., д.пед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федри акторської майстерності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30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- 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дніченк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инь Л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трик Т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єтко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нчаров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Участь у науково-практичних конференціях. Навчальний посіб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тенденції полікультурного навчання студентів в контексті міжкультурної комунік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ж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М., к.пед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око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афедри викладання другої іноземної м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 від 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Н.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н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іболоцька О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 В.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хтіна А.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мендик Є.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М.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това К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методики лінгвокогнітивного аналізу мовних одини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ізування роботи по втіленню результатів науково-дослідної роботи в публікаціях різного р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ітивна та функціональна характеристика дискур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нко С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. філол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око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афедри викладання другої іноземної м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 від 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нко С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О.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 А.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і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іна Г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 О.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іна М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 В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К.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ахіна О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іна О.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ецька О.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ран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нових підходів у дослідженні мовних варіантів із залучанням останніх надбань з лінгвокогнітології, лінгвокультурології, соціолінгвістик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домінантних характеристик різножанрового дискурсу у порівняльному асп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етика художнього твору.  Хом’як Т.В., к.філол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Протокол засідання Вченої ради філологічного факультету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від 28.01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ом’як Т.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бач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ецька Л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вченко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іколаєнко В.М.,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ценко О.А.,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кар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шнерюк Ю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цик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броскок С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Програми і науково-методичне забезпечення з дисциплін спеціалізації, участь у конференціях. Матеріали кандидатських дисертацій аспірантів. Підготувати та видати навчально-методичний посібник з грифом МОНмолодьспорту «Історія української літератури ІХ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століття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тература й історі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енко В.Ф., д.філол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Протокол засідання Вченої ради філологічного факультету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від 28.01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ом’як Т.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бач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ецька Л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вченко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іколаєнко В.М.,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ценко О.А.,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кар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шнерюк Ю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видання навчального посібника «Історія української літератури 70-90-х рр.. ХІХ століття». Участь у конференціях, написання ста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ка інструментальної системи аналізу задач теорії пружності та пластич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менюк С.І., д.т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математичного моделювання №6 від 23.10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-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менюк С.І., Лісняк А.О., Чопоров С.В., Тамуров Ю.М., Мухін В.В., Мильцев О.М., Тархова В.М., Плюта Н.В., 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рамна система автоматизації чисельних розрахунків. Наукові публікації, участь у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ематичне моделювання та аналітико-чисельні методи роз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зку актуальних задач математичної фі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ищак В.З., д.т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прикладної математики і механіки №10 від 08.0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ищак В.З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дратьєва Н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вчук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онтьєва В.В., Костюшко І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видка С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піранти, 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в’язок задачі при нелінійних коливаннях супутника у площині еліптичної орбіти;  визначення ступеня недетермінованості; отримання області стійкості (нестійкості) консервативних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ка методик та програмного забезпечення для розрахунку конструкцій із гумових та гумовокордних матері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ебенюк С.М., к.т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математичного аналізу №10 від 30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-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ебенюк 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именко М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каченко І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рєляев Ю.М., аспіранти, студен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будування методики розрахунку еластомер них та композитних конструкцій з урахуванням особливостей деформування на основі скінченно-елементних мод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в’язування статичних контактних задач теорії пружності з урахуванням тертя та шорсткості поверхонь взаємодіючих 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ександров О.І., к.т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математичного аналізу №10 від 30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-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ександров О.І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ченко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ітова О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сікова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насенко Є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ити алгоритми чисельного розв’язування статичної задачі про контактну взаємодію пружних шорстких тіл за наявністю тертя і невідомої поверхні контак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ка багатошарових пружних середови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рников А.К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ф.-м.н.,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ідання кафедри алгебри та геометрії №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1.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рников А.К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овєєв І.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І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я О.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І.О., аспіра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ден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ання мішаних задач для пружних основ з пружно закріпленою межею. Визначення математичними методами характеристик механічних властивостей матеріалів складної структур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грасманових многовидів у псевдоевклідових простор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єганцева П.Г., к.ф.-м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ідання кафедри алгебри та геометрії №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1.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єганцева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єганцев Е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іра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ден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грасманових многовидів у псевдоевклідових просторах. Побудовані та досліджені барицентричні рівняння плоских крив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торична п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фольклорі та літератур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вленко І.Я., д.філол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російської філології №3 від 20.10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вленко І.Я., аспіранти, 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сть у Всеукраїнському конкурсі студентських наукових робіт; друк публікацій; участь у конференціях; підготовка до видання «Антології фольклорних творі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Ґендерні дослідження у філологічному дискурс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гребна В.Л., д.філол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російської філології №3 від 20.10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гребна В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ейлік Т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піранти, студен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наукових публікацій, участь у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тературний процес: проблеми типології та спадковос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хомиров В.М., д.філол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російської філології №3 від 20.10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тько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уравін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уальні проблеми сучасної руси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енко В.К., д.пед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російської філології №3 від 20.10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цегора І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ка Л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миліна Г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участь у науково-практичних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торичний словотвір української мови. Імен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оусенко П.І., д.філол.н.,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федри української мови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5.01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оусенко П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овбур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йко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блі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черенко Л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екти академічного видання «Історичний словотвір української мови. Ч.1. Іменник». Участь у конференціях, написання наукових публікаці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разеологія української мов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убець Н.О., к.філол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федри української мови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5.01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убець Н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ий посібник «Структурно-семантичні особливості мінімальних фразеологізмів української мов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а м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оусенко П.І., д.філол.н.,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федри української мови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5.01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оусенко П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й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чний посібник «Українська мова: методичні вказівки до написання курсових і дипломних робіт для студентів освітньо-кваліфікцаійного рівня «бакалавр», «спеціаліст», «магістр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нгвальні, соціолінгвальні та перекладознавчі параметри розвитку словникового складу сучасної англійської мов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09U00148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цний Ю.А., д.філол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федри теорії та практики перекладу з англійської мови № 12-2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3.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9-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цний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хачашвілі Р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ольських С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ко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менчук А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калінський М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рвоний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зебна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коло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ліберда О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ндій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і методики міждисциплінарних підходів до вирішення лінгвістичних проблем. Захист 1 докторської дисертації, захист 1 кандидатської дисертації, видання монографій, навчальний посібник, наукові публікації, проведення V Міжнародної наукової конференції «Іноземна філологія у XXI столітті», участь у національних і регіональних наукових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ітивно-комунікативні та лінгво-культурологічні параметри дослідження мовних одини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ачашвілі Р.К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ілол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ідання кафедри теорії та практики перекладу з англійської мови № 6 від 26.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ний Ю.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ашвілі Р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О.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А.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єєва І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йова М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аспіранти, студен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ічна параметризація когнітивно-комунікативних та лінгво-культурологічних аспектів дослідження мовних одиниц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2 кандидатських дисертацій, видання наукової монографії, навчальний посібник, наукові публікації , проведення V Міжнародної наукової конференції «Іноземна філологія у XXI столітті», участь у міжнародних та національних наукових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іноземних мов на неспеціальних факультет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нко С.В. к.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., до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.кафедр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ідання кафедри іноземних мов професійного спрямування №5 від 11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.А., Треть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ксанд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Ф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шинська 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лемендик Ю.Є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ізка 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воронкова 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ніч 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цева Л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енко О.В., Коваленко Р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ських дисертаці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і у фахових виданнях, доповіді на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ова інформаційна діяльність як творчі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юк В.В., к.пед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журналістки №1 від 31.0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-20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баненко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ріньок-Долгарьова К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тнер Ю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ирівський М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сть у наукових конференціях, публікац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стеми вітчизняної масової комунікації та світовий інформаційний прості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енкоВ.Ф., д.філол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соціальних комунікацій, реклами та зв’язків із громадськістю №7 від 15.0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енко В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менець О.О., Чернявськ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рамова І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ценко К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якова Г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накоєва Н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юха Т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ець Т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рогова К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щук І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сть у наукових конференціях, наукові публікації. Видання посібника «Еволюція класифікації жанрів журналістики». Розробка навчально-методичного посібника «Психологія та психотехнології у рекламі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ікативна ефективність радіомовлення: соціопсихолоігчні та психолінгвістичні аспек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рошниченко П.В., к.філол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журналістки №1 від 31.0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-20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юбченко Ю.В., 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ий посібник з грифом МОНмолодьспорту «Аудиторія аудіовізуальних ЗМІ»; виступи на науково-практичних конференціях; наукові публікац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олоінгвістичні процеси на Нижній Наддніпрянщин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баненко В.А., д.філол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загального і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нського мовознавства №6 від 27.0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баненко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льченко І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пкевич І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лижук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вченко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каленко І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омастика Півдня Украї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льченко І.І., к.філол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загального і слов’янського мовознавства №6 від 27.0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 1 та 4 кур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участь у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ернізаційні процеси в Україні другої половини ХХ – початку ХХ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урченко Ф.Г., д.і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новітньої історії № 6 від 26.1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-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урченко Ф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ганов Ю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воздик В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чук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хайло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рифікація історіографічних моделей модернізаційних процесів на українському ґрунті. Написання підручників, наукові публікації, участь у конференціях. Удосконалення навчальних прогр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льтурно-релігійні процеси в Україні модерної доби в європейському контекс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шева Т.В., к.і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новітньої історії № 6 від 26.1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-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ше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нарчук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щапова Є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ейнле О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піранти, 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концепції культурно-релігійного розвитку України в умовах поліконфесійності та глобалізаційних процесів. Наукові публікації, участь у конференціях, збір наукової літератури. Удосконалення навчальних програм. Видання методичних рекомендаці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ьсько-українські мовні зв’я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пкевич І.Г., к.філол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загального і слов’янського мовознавства №6 від 27.0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участь у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уальні проблеми методики викладання літерату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лижук О.А., к.пед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загального і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нського мовознавства №6 від 27.0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 4 кур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участь у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ликий Луг Запорізький як об’єкт лінгвістичного дослідж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вченко Ю.В., к.філол.н., ст.ви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загального і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нського мовознавства №6 від 27.0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пробація в навчальному процесі на філологічному факультеті, написання курсових і бакалаврських робі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новаційні технології навчання у гуманітарній осві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каленко І.М., к.пед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загального і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нського мовознавства №6 від 27.0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пробація в навчальному процесі на філологічному факультеті, написання бакалаврських робі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шук і дослідження організаційно-економічних діагностичних ознак в управлінні багатофакторними виробничими та сервісними системами на основі логіс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ков В.П., д.т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федри менеджменту організацій та логістики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8.0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ков В.П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кулов Д.Т.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харіна Л.М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ишкін В.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єлоусова О.С.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ов С.М.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тонюк Д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чков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ації щодо організаційно-економічних діагностичних ознак в управлінні багатофакторними виробничими та сервісними системами на основі логістики за допомогою існуючих методів, методик і методологій .їх впровадження в діюче виробницт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регулювання розвитку науки в Україн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15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яйло В.І., к.ф-м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 засідання НДЧ №1 від 20.0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яйло В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югін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анова І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і публікації. Участь у міжнародних, всеукраїнських конференціях. Пропозиції щодо вдосконалення нормативно-правовового забезпечення, механізмів фінасування та організації управління науковою, науково-технічною діяльніст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кінетики розпаду аустеніту та механічних властивостей цементованих сталей при хіміко-термічній обробц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енко В.Г., д.т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кафедри прикладної фізики № 7 від 05.03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енко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яйло В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іжний В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рійчук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лгорукий П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яйло О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і основи керування структурою та властивостями вториннотвердіючих цементованих ста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е дослідження механізмів формування поверхневих металевих шарів і плівок під дією концентрованих джерел випроміню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ля А.В., к.ф.-м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кафедри прикладної фізики № 7 від 05.03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ля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математичної та фізичної мод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впливу структури і якості очищення на ефективність сонячних елементів на основі мультікристалічного кремні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В., к.ф.-м.н., до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засід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ки напівпровід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 від 15.0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ь розроблен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налізу ВАХ СЕ з урахуванням поправок на зосереджений послідовний та шунтувальний опі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плив дефектів кристалічної ґратки на вольт-амперну характеристику (ВАХ) фотоелектричних перетворювачів (СЕ) з рафінованого металургійного мультикристалічного кремні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наліз втрат потужності СЕ завдяки паразитним омічним опор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ВФХ зустрічно з’єднаних 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ход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А.Г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и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засід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ки напівпровід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 від 15.0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А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діагностики напівпровідникових приладів з двома зустрічно з’єднаними р-п переходами за видом їх ВФ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впливу магнітних полів на ВАХ точкових діоді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А.Г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и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засід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и напівпровідник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від 02.02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А.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л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серійних діодів як датчиків для вимірювання магнітних полів.  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ка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мірювач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і принципи формування структурно-фазового стану в металах та сплавах під впливом імпульсних лазерних нагрів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жон В.В., д.ф.-м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кафедри фізики металів № 6 від 29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жон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оляков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ов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воронський І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і публікації, участь у конференціях. Закономірності кристалізаційних процесів в аморфних сплавах при імпульсних лазерних нагрівах. Вплив лазерної обробки на структурний стан цирконі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даментальна професійна підготовка вчителя фізики з університетською освіто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ицький О.І., д.пед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кафедри фізики та методики її викладання № 6 від 26.1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ет В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єєв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ипов О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, методичні розроб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підготовки учнів старшої профільної школи до продовження фізичної осві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аєв Ю.П., к.пед.н., про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кафедри фізики та методики її викладання № 6 від 26.1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хонська Н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нєва І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, методичні розроб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-культурне життя української еміграції наприкінці ХІХ – на початку ХХ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О.І., д.і.н., доц.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кафедри українознавства №9 від 21.0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О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озділів до монографій «Українська школа і освіта в еміграції», «Релігійне життя вихідців з України в країнах перебування наприкінці ХІХ – на початку ХХ ст.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І Інформаційні та комунікаційні техн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720"/>
        <w:gridCol w:w="3060"/>
        <w:gridCol w:w="4680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рмальні моделі і методи еволюційного поліпшення специфікацій зна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рмолаєв В.А., к.ф.-м.н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Протокол засідання кафедри інформаційних технологій №10 від 08.0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рмолаєв В.А., Кеберле Н.Г., Татарінцева О.С., аспіра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 w:eastAsia="ru-RU"/>
              </w:rPr>
              <w:t>Вироблення методики поліпшення представлень знань на базі голосувань: підхід до екстракції представлень знань із текстів; наукові публікації.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втоматизація процесу підготовки та верифікації навчально-методичної документац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вайло Д.П., к.ф.-м.н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Протокол засідання кафедри інформаційних технологій №10 від 08.0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вайло  Д.П., Пшенична О.С., Маслєнніков В.О., Циммерман Г.А., Бровченко Є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 w:eastAsia="ru-RU"/>
              </w:rPr>
              <w:t xml:space="preserve">Методика опису та верифікації навчальної дисципліни засобами мов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XM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 w:eastAsia="ru-RU"/>
              </w:rPr>
              <w:t xml:space="preserve">, програми генерації документів навчальних планів засобами мов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XSL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 w:eastAsia="ru-RU"/>
              </w:rPr>
              <w:t>, застосування розроблених програм до декількох навчальних курсів.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 та технології інформаційного пошуку за схожістю та зіставлення запис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менюк С.І., д.т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Протокол засідання кафедри інформаційних технологій №10 від 08.0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менюк С.І., Тодоріко О.О., Зінченко А.І., Добровольський Г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 w:eastAsia="ru-RU"/>
              </w:rPr>
              <w:t>Розробка математичної моделі представлення слів. Впровадження розробленого способу представлення для виправлення помилок та зіставлення записів «Системи реєстрації абітурієнтів» ЗНУ та системи електронної подачі заявок для вступу «Електронний вступ».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скретна математика та її застосування в економіко-математичному моделюванні та інформаційних технологі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пелиця В.О., д.ф.-м.н., про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шко Н.К., д.е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федри економічної кібернетики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3.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пелиця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шко Н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зін І.В., Заховалко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аренко О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сь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штанник О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черетін Д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верд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м’яненко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аповалова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ов С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і моделі, методи та інформаційні технології управління. Наукові публікації, участь у конференціях.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орія і практика професійної підготовки майбутніх фахівців з фізичного виховання та спорту із застосуванням інформаційних технологі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опов Р.В., д.пед.н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Протокол засідання кафедри спортивних ігор №5 від 20.0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-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опов Р.В., Безкоровайна Л.В., Потапова Л.В., Гальченко 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 w:eastAsia="ru-RU"/>
              </w:rPr>
              <w:t>Розробка концепції застосування інформаційних технологій у професійній підготовці майбутніх фахівців з фізичного виховання та спорту. Наукові публікації, навчальні посіб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втоматизовані системи управління навчальним процесом ВН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зін І.В., д.ф.-м.н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економічної кібернет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3.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зін І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пелиця В.О., Максишко Н.К.,Заховалко Т.В., Баштанник О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терна система планування та обліку виконання навантаження викладачами кафедри. Наукові публікації, участь у конференціях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ІІ Енергетика та енергоефектив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720"/>
        <w:gridCol w:w="30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ість інновацій у створенні стратегічних та тактичних напрямів ресурсозбереження в металургії спеціальних ста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игор’єв С.М., д.т.н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теорії та практики менеджмен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9.02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- 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игор’єв 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нь О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трищев А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аліз, обґрунтування та оптимізація економічної оцінки ефективності інноваційних проектів у металургійній галуз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ітові проблеми диверсифікації джерел генерації та постачання енергетичних ресурс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бміндра Д.І., д.е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міжнародної економіки та економічної теорії №5 від 28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бміндра Д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шняков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обердянко І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гієнко Н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верзе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аул А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нгерська Н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бенець І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моно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енко Ю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оретичне обґрунтування та розробка методик вирішення світових проблем диверсифікації джерел генерації та постачання енергетичних ресурсі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аціональне природокорис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720"/>
        <w:gridCol w:w="30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оіндикація забруднення довкілля важкими металами з використанням пігмент синтезуючих дріждж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льський О.Ф., д.б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загальної та прикладної екології та зоології №8 від 23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льський О.Ф., 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передні дослідження ефекту втрати пігментів під дією важких металів. Становлення концентрації інтервалів важких металів, які блокують синтез пігмент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ологічно безпечна система захисту зернових культур від шкідливих організм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дарєва Г.Ф., к.с/г. н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загальної та прикладної екології та зоології №8 від 23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арєва Г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пестицидного навантаження на агроценози. Підвищення продуктивності зернових культур. Оптимізація фіто-санітарного стану агробіоценозів. Екологічно безпечна продукці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обґрунтування щодо проведення заходів з метою регулювання чисельності диких тварин на території державного природного заповідного фонду Украї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306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мніч В.І., д.б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мисливствознавства та іхтіології №6 від 11.1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иченко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ніч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ирнова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ашова Я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ля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методів та методики оцінки чисельності популяцій диких тварин на території природного заповідного фонду України та шляхи регуляції чисельності з метою недопущення погіршення санітарно-епідеміологічної ситуації на цих територіях та зміни демографічного складу рос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ологія кровосисних членистоногих степової зони Украї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ронова Н.В., к.б.н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агальної та прикладної екології і зоології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5.01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рон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бань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провадження до практичної діяльності розробок визначення екології кровосисних членистоноги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V Науки про життя, нові технології профілактики та лікування найпоширеніших захворю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720"/>
        <w:gridCol w:w="30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-педагогічні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ії роботи з різними категоріями насел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ико Н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.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и соціальної педагогіки №5 від 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О.В., Заверико Н.В, Сібіль О.І., Мацкевіч Ю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ьк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М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йова Т.Г., студенти та аспіра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ібник з грифом МОН молоді та спорту України, захист дипломних робіт, методичні розробки,тези доповід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кандидатських дисертац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динаміки чисельності рідкісних видів птахів о. Хортиц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ельченко В.І., ст. викл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загальної та прикладної екології та зоології №8 від 23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ельченко В.І., студенти, працівники наукового відділу заповідника о. Хортиц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м польових досліджень встановити видовий склад птахів за сезонами ро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жнародна інтеграція та розвиток туризму (історико-культурного, рекреаційного, оздоровчого, природоохоронного, індустріального тощ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бміндра Д.І., д.е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міжнародної економіки та економічної теорії №6 від 28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бміндра Д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шняков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обердянко І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гієнко Н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верзе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аул А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нгерська Н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бенець І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моно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енко Ю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еоретичне обґрунтування пріоритетних напрямків модернізації туристичної галузі в національній економіці України, розробка методик позиціонування туристичного сектору України на міжнародному рин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іологічний моніторинг здоров’я осіб в залежності від віку, статі, фізичного навантаження, екологічних умов мешк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енко К.Л., к.б.н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медико-біологічних основ фізичної культури №1 від 28.08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ласенко К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ьомін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рошенко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піранти, 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творення системи визначення біохімічних і фізіологічних характеристик спортсменок; експрес-методу діагностики; алгоритмів психосоматичної корекції; методичних рекомендацій щодо оптимізації стану спортсменок. Створення лабораторії біохімії та електрофізіології для функціональної діагно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часть у конференціях, публикації методичних рекомендацій і монограф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ркадні ритми холін естераз у тканинах щурі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ний та функціональний напрям змін імунокомпетентних клітин крові при захворюваннях людини різного ґенез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Н.В., д.б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імунології та біохімії №7 від 23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існик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ікова К.В., 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оделі, що описують добову організацію активності розчинних холін естераз у різних тканинах тварин, сформульована концепція механізмів регуляції цих естераз у різних тканинах. Наукові публікації у фахових виданн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участі нейтрофілів у розвитку паталогічних станів різного ґенез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ад Н.В., к.б.н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імунології та біохімії №7 від 23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осад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’ясування участі кисень залежних та кисень незалежних метаболічних систем нейтрофілів у загостренні ревматоїдного артриту та формуванні гострого коронарного синдрому. Наукові публікації у фахових виданн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тимізація навчально-тренувальної та змагальної діяльності в спортивних іг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опов Р.В., д.пед.н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спортивних ігор №5 від 20.0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-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опов Р.В., Бессарабов М.С., Петров 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пов 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буля В.Б., Дядечко І.Є., Бессарабова О.В., Шалфєєв П.О., Сердюк Д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ка програми витривалості у гандболістів високої кваліфікації, тренувальної програми з плавання для фізично обмежених ді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обливості тренування спортсменів високої кваліфікації з олімпійських видів спор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аулова С.І., к.фіз.вих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олімпійського та професійного спорту №8 від 22.0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-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атьєв А.В., Караулова С.І., Клочко Л.І., Черненко О.Є., Смірнова Н.І., Пономарьов В.О., Папуча 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ка методичних підходів. Написання наукових статей, навчальних посібник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вчення ефективності застосування нових БАДів у тренувальному процесі спортсменів різної спеціалізації та кваліфікац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ворітов В.М., к.фарм.н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олімпійського та професійного спорту №8 від 22.0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-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ворітов В.М., Пономарьов В.О., Папуча В.М., Гостіщев 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ка методичних підходів. Написання наукових статей, навчальних посібник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ґрунтування фізичного навантаження програми з фізичної культури для учнів загальноосвітніх навчальних заклад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женок Т.М., к.б.н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теорії та методики фізичної культури і туризму №1 від 29.0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-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хист кваліфікаційних дипломних робі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оретико-методичні засади професійної підготовки і професійного розвитку фахівців фізичної культури, спорту і туриз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ох А.П., д.пед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фізичної культури і туриз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5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5.1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піра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підготовка до друку навчальних посібник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ка методик аналізу в біології та хімії, що базується на фізико-хімічних метод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6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ганська О. В., к.х.н.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хім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3.0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няєва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шкло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ганськ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насенко Т.В., Гаврилова Л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ук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нових фізико-хімічних методів в біології та хімії (експрес-методу визначення засоленості твердих сирів), дослідження впливу харчових домішок на фізико-хімічні показники якості кисло - молочних продуктів, дослідження  нанотехнологій в виробництві харчових продуктів, альтернативних джерел випромінювання атомноабсорбційних спектрометр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Розвиток методів прогнозування меж сталого розвитку чорної металургії на рівні галузі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шкова Л.А., к.ф.-м.н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менеджменту організацій та логістики №8 від 22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ков В.П., Бікулов Д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харін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ишкін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єлоусова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ов 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тонюк Д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чк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ошк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уржій Н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і публікації, участь у науково-практичних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ільшення генетичної мінливості сільськогосподарських і декоративних рослин з використанням сучасних методичних засобів та пошук нових генетичних джерел продуктивності та якості продукц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1OU0047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ях В.О., д.б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садово-паркового господарства та генетики рослин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від 31.0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ях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сипкіна Т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ендюр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б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йтович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ступа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влєва-Носарь С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якова І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вчук Г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йка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льник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ати 3 зразки льону олійного до національного центру генетичних ресурсів рослин України; Захист кандидатської дисертації; Публікація 10 статей у фахових виданнях; Формування колекції хлорофільних мутантів льону олійного та здійснення ідентифікації цих мутантних зразк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ка, експериментальна апробація і втілення в практику системи заходів фізичної реабілітації стану здоров‘я різних категорій насел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ліков М.В., д.б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фізичної реабіліта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6.01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знєцов А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рвінськ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льонова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тапенко Г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лкач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ська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навчальні посібники. Методичні підхо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вчення фізіологічних та біохімічних механізмів адаптації людини до фізичних навантаж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овська Н.В., к.б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фізичної реабіліта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6.01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овськ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ходід В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знєцов А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аколист Г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лікова А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навчальні посібники. Система моніторингу та корекції функціонального стану та фізичної підготовленості організ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ення управління інструментами фінансово-економічної безпеки суб’єктів господарю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11U0085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реп А.В., д.е.н.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фінансів та креди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20.01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еп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гай В.З., Богма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еп О.Г., Болдує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рбовецька С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буно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льман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щенко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щик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шинова Н.Г.,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ненко А.В. Савіна Л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енко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рмош В.В., Пашков І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сельова І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ухальська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бенець І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робка методики аналізу системи фінансово-економічного потенціалу підприємств і регіон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Аналіз системи фінансово-економічного потенціалу підприємств і регіон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01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0032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Череп А.В., д.е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фінансів та креди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20.0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2010-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еп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гай В.З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ма О.С., Череп О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лдує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рбовецька С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буно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льман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щенко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шин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н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віна Л.О., Кущик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енко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сельова І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ш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.А., Ярмош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ухальська А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Методика аналізу системи фінансово-економічного потенціалу підприємств і регіон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уальність використання інтелектуальної власності суб’єктами господарювання в сучасних умов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реп А.В., д.е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фінансів та креди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20.01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2-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еп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гай В.З., Богма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лдуєва О.В., Череп О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буно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льман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щенко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щик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шин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ненко А.В., Савіна Л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енко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сельова І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рмош В.В., Пашков І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рбовецька С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ухальська А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етодика підвищення ефективності використання інтелектуальної власності суб’єктами господарювання в сучасних умов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блеми та перспективи застосування сучасних концепцій маркетингу в управлінні соціально-економічним розвит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реп А.В., д.е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фінансів та кредит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№ 6 від 22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3-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еп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гай В.З., Богма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лдуєва О.В., Череп О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буно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льман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щенко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щик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шин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ненко А.В., Савіна Л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енко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сельова І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рмош В.В., Пашков І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рбовецька С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ухальська А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робка методичних підходів до підвищення ефективності управління соціально-економічним розвитком за умов застосування сучасних концепцій маркетинг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оретико-методологічні засади підготовки майбутніх фахівців до професійної діяльнос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карєва Г.В., д.пед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педагогіки та психології освітньої діяль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7 від 26.01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- 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карєва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рмакова З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шенічна О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о-методичний посіб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ально-філософська концептуалізація тенденцій та проблем розвитку сучасного соціу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ивега Л.Д., д.філос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філософ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від 29.0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-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ивега Л.Д., Таран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нжура В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нєжко В.П., Коляда В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ль Гуессаб 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нчаренко П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ажна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участь у конференціях. Програми і науково-методичне забезпечення з дисциплін спеціалізації, підготовка кандидатських дисертаці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ально-психологічні механізми організаційної культу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11U0077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іцина Л.В., к.психол.н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рактичної психології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29.0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іцин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щук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піра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ка методології якісного дослідження психологічних параметрів організаційної культури, написання наукових статей за темо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ологія політики: стратегічне прогнозування політичних ситуацій та процес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пський М.А., д.філос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соціології №6 від 30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угнін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рюкова Т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нієнко Г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дінов І.О., Абаніна Н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мельченко Н.О., Пенькова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йко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вада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ублікація наукових статей; участь у конференціях; розробка методів діагностики сучасних політичних процесів; організація міжнародної наукової конференції «Соціальне прогнозування та проектування майбутнього Україн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спільна свідомість та детермінанти оптимізації суспільної свідомос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овик В.І., д.філос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соціальної філософії та управління №6 від 31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снокутський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тченко Т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ворець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йко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пілова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пріцин І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ховна-Кравченко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бровський 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 у фахових виданнях, участь у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ернізація політичної системи Украї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іколаєва Т.Є., к.філос.н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політології №7 від 14.0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ндратець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окур Є.Г., Кальцева С.І., Локарєв С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орішко Л.С., Горл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льована Ю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пськ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сун Г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хист магістерських робіт, наукові публікації, участь у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блеми ділової комунікації в сучасному менеджмен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авкун І.Г., д.філос. 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ділової комунікації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7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авкун І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кова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бчинська Я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ргузов А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мелькова Г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родськ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раков Д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бейволк О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яз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ації з урахуванням виявлених особливостей організаційної культури в контексті світових глобалізаційних процесів та високої міри непередбачуваності і мінливості ринкових умов щодо успішного позиціонування бізнес-компанії  на засадах підвищення цінності її нематеріальних актив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часні напрямки розвитку менеджменту зовнішньо-економічної діяльності в Україн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реда Н.М., к.е.н., до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еорії та практики менеджменту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8.1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реда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игор‘єв 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тідзе Л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азан Є.В., Бурм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нь О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лійник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біненко Н.В.,  Коваленко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харева К.В., Двигун Т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ка методів оцінки ефективності зовнішньоекономічної діяльності господарських суб’єктів на регіональному рівн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шук і дослідження організаційно-економічних діагностичних ознак в управлінні багатофакторними виробничими системами на основі логі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ков В.П., д.т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менеджменту організацій та логістики №8 від 22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ков В.П., Бікулов Д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харін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ишкін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єлоусова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ов 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тонюк Д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чк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ошк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уржій Н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явлення організаційно-економічних діагностичних ознак в управлінні багатофакторними виробничими та сервісними системами на основі логістики за допомогою існуючих методів, методик і методологі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часний світ: проблеми та тенденції розвит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ивега Л.Д., д.філос.н.,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філософії №8 від 14.0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ран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нжура В.І., Коляда В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нчаренко П.В., Ель Гуессаб К., аспіран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писання тез, статей, захист дисертацій.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9772015" cy="712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3:00Z</dcterms:created>
  <dc:creator>WORK</dc:creator>
  <dc:description/>
  <cp:keywords/>
  <dc:language>en-US</dc:language>
  <cp:lastModifiedBy>Yuridichna klinika</cp:lastModifiedBy>
  <cp:lastPrinted>2012-03-21T12:17:00Z</cp:lastPrinted>
  <dcterms:modified xsi:type="dcterms:W3CDTF">2013-03-21T11:01:00Z</dcterms:modified>
  <cp:revision>32</cp:revision>
  <dc:subject/>
  <dc:title>ЗАТВЕРДЖУЮ</dc:title>
</cp:coreProperties>
</file>