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ab/>
        <w:tab/>
        <w:t xml:space="preserve"> </w:t>
      </w:r>
      <w:r>
        <w:rPr>
          <w:sz w:val="28"/>
          <w:lang w:val="uk-UA"/>
        </w:rPr>
        <w:t xml:space="preserve">Ректор З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.О. Фро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“</w:t>
      </w:r>
      <w:r>
        <w:rPr>
          <w:sz w:val="28"/>
          <w:lang w:val="uk-UA"/>
        </w:rPr>
        <w:t>___”____________2013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ТЕМАТИЧНИЙ  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УКОВО-ДОСЛІДНИХ РОБІТ ТА ПОСЛУГ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 ФІНАНСУЮТЬСЯ ЗА РАХУНОК НАДХОДЖ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ГОСПОДАРСЬКИМИ ДОГОВОРАМИ НА 2013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2520"/>
        <w:gridCol w:w="16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 батькові наукового керівника, науковий ступень, з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р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, що фінансує ро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на 2012 рік  (гриве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поточному роц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6                  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процесно-орієнтованого бюджетування як прогресивного напряму підвищення економічної ефективності господарської діяльност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екон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еп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1.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8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мов Д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и щодо вдосконалення процесно-орінтованого бюджетування в господарськ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методами рентгеноструктурного аналізу фазового складу зварного шва і зони термічного впливу зварних з'єднань сплавів типу  ВТ8, отриманих способами аргонно-дугового зварювання, електронно-променевого зварювання та зварювання тертя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а робо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фіз.-мат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жон В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.</w:t>
            </w:r>
            <w:r>
              <w:rPr>
                <w:sz w:val="28"/>
                <w:szCs w:val="28"/>
                <w:lang w:val="uk-UA"/>
              </w:rPr>
              <w:t>03.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хнічний університ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мірності впливу виду зварювання АДЗ, ЕПЗ, ЗТ на кількісні характеристики  фазового складу зварного шву і зони термічного впливу зварних з’єднань  сплаву ВТ8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аукового обґрунтування доцільності регулювання чисельності дикого кабана в мисливських угіддях Товариства з обмеженою відповідальністю «Зарічненське мисливське господарство «Мар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13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5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арічненське мисливське господарство «Мар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е обґрунтування доцільності регулювання чисельності дикого кабана в мисливських угіддя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аукового обґрунтування доцільності регулювання чисельності дикого кабана в мисливських угіддях Товариства з обмеженою відповідальністю «Шацьке мисливське господарств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.02.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ацьке мисливське господар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е обґрунтування доцільності регулювання чисельності дикого кабана в мисливських угіддях.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рослин в умовах нафтового забруднення ґрунту та розробка шляхів його очище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 В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1.12.2012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ОО «Східна торфяна компані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укові рекомендації з очищення ґрунтів в умовах їх нафтового забрудненн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 організації та розвитку мисливського господарства Товариства з обмеженою відповідальністю «Торговий дом «Долинско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11.2012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 «Торговий дом  «Дол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и до Проекту організації та розвитку мисливського господарства Костопільського районного товариства мисливців і рибал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2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1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пільське районне товариства мисливців і рибал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ибідь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Проекту організації та розвитку мисливського господар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атематичного забезпечення для аналізу потоків та оцінки економічної ефективності інвестиційних Інтернет-проек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дослідна робот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екон. на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шко Н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00563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10.2012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ов Є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забезпечення для аналізу потоків та оцінки економічної ефективності Інтернет-проектів.</w:t>
            </w:r>
          </w:p>
        </w:tc>
      </w:tr>
      <w:tr>
        <w:trPr>
          <w:trHeight w:val="4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організації та розвитку мисливського господарства Товариства з обмеженою відповідальністю мисливське господарство «Поліськ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ніч В.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06.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0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мисливське господарство «Поліське» Рівненської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організації території  та одержання експертної оцінки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роректор з наукової роботи</w:t>
        <w:tab/>
        <w:tab/>
        <w:tab/>
        <w:tab/>
        <w:tab/>
        <w:t xml:space="preserve">      </w:t>
      </w:r>
      <w:r>
        <w:rPr>
          <w:sz w:val="28"/>
        </w:rPr>
        <w:t>В.З.</w:t>
      </w:r>
      <w:r>
        <w:rPr>
          <w:sz w:val="28"/>
          <w:lang w:val="uk-UA"/>
        </w:rPr>
        <w:t xml:space="preserve"> </w:t>
      </w:r>
      <w:r>
        <w:rPr>
          <w:sz w:val="28"/>
        </w:rPr>
        <w:t>Грищак</w:t>
      </w:r>
      <w:r>
        <w:rPr>
          <w:sz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3:00Z</dcterms:created>
  <dc:creator>Library</dc:creator>
  <dc:description/>
  <cp:keywords/>
  <dc:language>en-US</dc:language>
  <cp:lastModifiedBy>Worker</cp:lastModifiedBy>
  <cp:lastPrinted>2013-02-21T09:46:00Z</cp:lastPrinted>
  <dcterms:modified xsi:type="dcterms:W3CDTF">2013-02-25T14:33:00Z</dcterms:modified>
  <cp:revision>2</cp:revision>
  <dc:subject/>
  <dc:title>                                                                                                                              </dc:title>
</cp:coreProperties>
</file>