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5715"/>
      </w:tblGrid>
      <w:tr>
        <w:trPr/>
        <w:tc>
          <w:tcPr>
            <w:tcW w:w="392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1715" cy="333502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715" cy="333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5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чальний посіб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прави з граматики французької мов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откий опис роботи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ібник містить правила-схеми і вправи з граматики французької мови початкового (елементарного) рівня. Посібник є доповненням до розробок існуючих підручників французької мови і збірників вправ з граматики французької мови. Особливу увагу приділено темам, які недостатньо розроблені в інших посібниках, а саме, специфіці відмінювання дієслів першої і третьої груп. Фактичний матеріал включає автентичні глосарії і тексти побутового характеру, тематика яких сприяє розвитку культурологічних і країнознавчих компетенцій студент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іальність, для якої призначено розробку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ібник призначений для студентів філологічних відділень, які починають вивчати французьку мову.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же також використовуватися на неспеціальних факультетах, у середніх спеціальних навчальних  закладах, середніх школах, у роботі з абітурієнтами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ковий та соціальний ефект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і граматичні правила посібника і вправи до них подані з урахуванням класичних правил, а також правил нової орфографії, які було прийнято Французькою Академією наук у 1990 році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ера використанн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фесійної підготовки майбутніх викладачів французької мови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втор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Доцент кафедри романської філології і перекладу  канд. філол. наук Уділова Т.М., т. 63-83-59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udilova</w:t>
      </w:r>
      <w:r>
        <w:rPr>
          <w:rFonts w:cs="Times New Roman" w:ascii="Times New Roman" w:hAnsi="Times New Roman"/>
          <w:sz w:val="24"/>
          <w:szCs w:val="24"/>
        </w:rPr>
        <w:t>55@</w:t>
      </w:r>
      <w:r>
        <w:rPr>
          <w:rFonts w:cs="Times New Roman" w:ascii="Times New Roman" w:hAnsi="Times New Roman"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Heading5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5Char">
    <w:name w:val="Heading 5 Char"/>
    <w:basedOn w:val="Style13"/>
    <w:qFormat/>
    <w:rPr>
      <w:sz w:val="28"/>
      <w:szCs w:val="24"/>
      <w:lang w:val="uk-UA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9:22:00Z</dcterms:created>
  <dc:creator>Admin</dc:creator>
  <dc:description/>
  <cp:keywords/>
  <dc:language>en-US</dc:language>
  <cp:lastModifiedBy>Admin</cp:lastModifiedBy>
  <dcterms:modified xsi:type="dcterms:W3CDTF">2013-03-25T19:23:00Z</dcterms:modified>
  <cp:revision>2</cp:revision>
  <dc:subject/>
  <dc:title/>
</cp:coreProperties>
</file>