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>Навчальний посібник «</w:t>
      </w:r>
      <w:r>
        <w:rPr>
          <w:rFonts w:cs="Times New Roman" w:ascii="Times New Roman" w:hAnsi="Times New Roman"/>
          <w:sz w:val="24"/>
          <w:szCs w:val="24"/>
          <w:lang w:val="uk-UA"/>
        </w:rPr>
        <w:t>Робота журналіста в інтернет-ЗМІ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2682240" cy="374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 Короткий опис розроб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світлює коло тем, що стосуються: історії появи і розвитку медіа-дискурсу в середовищі комп’ютерних мереж; становлення вітчизняних інтернет-видань; ролі Інтернету в змінах, що відбулися в системі мас-медіа; загального впливу Інтернету на професію журналіста; своєрідності підготовки журналістських мультимедійних повідомлень для інтернет-ЗМІ, основних заходів щодо започаткування нового журналістського інтернет-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Спеціальність, для якої призначено розробк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ібник призначений для студентів освітньо-кваліфікаційного рівня «бакалавр» напряму підготовки 6.030301 «Журналістика», які вивчають дисципліну «Інтернет-журналістика» (4 курс). Може бути використаний при викладанні деяких дисциплін, передбачених спеціалізацією «Інтернет-журналістика», а саме: «Основи інтернет-журналістики» (2 курс), «Веб-сайт як інтернет-ЗМІ» і «Мультимедійність в інтернет-журналістиці» (3 кур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4. Науковий та соціальний ефек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повнює коло навчальної  літератури з інтернет-журналіс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5. Сфера використанн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професійній підготовці студентів-журналістів, перепідготовці журналістів-практи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6. Автор розроб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Доцент кафедри журналістики  кандидат наук із соц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мунікацій Чабаненко М. В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. 098 299 47 12, e-mail: </w:t>
      </w:r>
      <w:r>
        <w:rPr>
          <w:rFonts w:cs="Times New Roman" w:ascii="Times New Roman" w:hAnsi="Times New Roman"/>
          <w:sz w:val="24"/>
          <w:szCs w:val="24"/>
          <w:lang w:val="en-US"/>
        </w:rPr>
        <w:t>MV_letters</w:t>
      </w:r>
      <w:r>
        <w:rPr>
          <w:rFonts w:cs="Times New Roman" w:ascii="Times New Roman" w:hAnsi="Times New Roman"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.net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9:28:00Z</dcterms:created>
  <dc:creator>Алеся</dc:creator>
  <dc:description/>
  <cp:keywords/>
  <dc:language>en-US</dc:language>
  <cp:lastModifiedBy>Speed_XP</cp:lastModifiedBy>
  <cp:lastPrinted>2013-03-21T13:44:00Z</cp:lastPrinted>
  <dcterms:modified xsi:type="dcterms:W3CDTF">2013-03-25T09:13:00Z</dcterms:modified>
  <cp:revision>5</cp:revision>
  <dc:subject/>
  <dc:title> </dc:title>
</cp:coreProperties>
</file>