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61975</wp:posOffset>
            </wp:positionV>
            <wp:extent cx="215265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384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 xml:space="preserve">   </w:t>
        <w:tab/>
        <w:t xml:space="preserve">Монограф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Інтернет-ЗМІ як складова частина системи засобів масової  інформації Україн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Короткий опис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сегмент українського медіа-ринку в Інтернеті в контексті теоретичних узагальнень щодо феномена глобальних комунікаційних мереж. Здійснено аналіз питання умовного виокремлення та класифікації кола веб-ресурсів, дотичних до журналістики, що разом із пресою, радіо і телебаченням входять до системи ЗМІ. Подано результати дослідження історії становлення вітчизняних інтернет-видань із відповідною періодизацією. Змальовано загальну картину, що характеризує цю ділянку медіа-простору на сучасному етапі, зокрема вказані її розміри та структура, окреслені тенденції подальшого розвитку. Значна увага приділена аналізу формування стандартів мас-медійної роботи в Інтернеті. Додатки містять каталог інтернет-видань, інтерв’ю з журналістами-практиками та і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пеціальність, для якої призначено 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7.00.04 – теорія та історія журналістики. Для дослідників медіа-сфери, викладачів і студентів факультетів журналі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 уявлення про кількісні та якісні параметри нового сегменту медіа-ринку, що сформувався на основі Інтернету. Пропонує деякі невідомі раніше факти щодо історії становлення та розвитку українських інтернет-ЗМІ. Узагальнює досвід журналістської діяльності в Інтернеті, змальовує відповідні типові методи і прийоми, що базуються на своєрідності інформаційного простору Павутини. Роз’яснює значення основних термінів інтернет-журналі-стики, зокрема «інтернет-видання», подає спосіб ідентифікації інтернет-ЗМІ, зручний підхід до їх класифікації. Окреслює можливі напрямки міждисциплінарних досліджень, пов’язаних із інтернет-журналістикою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фесійній підготовці студентів-журналістів, перепідготовці журналістів-практиків; для викладачів вищих навчальних закладів та науковців, які досліджують нові меді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Автор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цент кафедри журналістики  кандидат наук із со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ікацій Чабаненко М. 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. 098 299 47 1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V_letters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.ne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7:00Z</dcterms:created>
  <dc:creator>Алеся</dc:creator>
  <dc:description/>
  <cp:keywords/>
  <dc:language>en-US</dc:language>
  <cp:lastModifiedBy>Speed_XP</cp:lastModifiedBy>
  <cp:lastPrinted>2013-03-21T11:39:00Z</cp:lastPrinted>
  <dcterms:modified xsi:type="dcterms:W3CDTF">2013-03-25T09:12:00Z</dcterms:modified>
  <cp:revision>6</cp:revision>
  <dc:subject/>
  <dc:title> </dc:title>
</cp:coreProperties>
</file>