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КЛ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ФОРМЛЕННЯ БІБЛІОГРАФІЧНОГО ОПИ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ИСКУ ВИКОРИСТАНИХ ДЖЕР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ДИСЕРТАЦІЇ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урахуванням Національного стандарту України ДСТУ 8302:2015</w:t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 джерел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клад оформ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ниги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 автор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ичківський О. 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е приватне право : конспект лекцій. Запоріжжя : ЗНУ, 2015. 82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ндаренко В. 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меркнуча слава новітніх запорожців: історія Українського Вільного козацтва на Запоріжжі (1917-1920 рр.). Запоріжжя, 2017. 113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ндаренко В. Г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вільнокозацький рух в Україні та на еміграції (1919-1993 рр.) : монографія. Запоріжжя : ЗНУ, 2016. 600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агіна О. 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літична етика : навч.-метод. посіб. Запоріжжя : ЗНУ, 2017. 102 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лос Н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ституційне право зарубіжних країн : курс лекцій. Запоріжжя : ЗНУ, 2017. 145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рбунова А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економічною захищеністю підприємства: теорія і методологія : монографія. Запоріжжя : ЗНУ, 2017. 240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рська Л. 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лігієзнавство : навч. посіб. 2-ге вид., перероб. та доп. Київ : ЦУЛ, 2016. 172 с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робот О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фесійна свідомість керівника : навч. посіб. Київ : Талком, 2016. 34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ва автор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ванесова Н. Е., Марченко О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ратегічне управління підприємством та сучасним містом: теоретико-методичні засади : монографія. Харків : Щедра садиба плюс, 2015. 196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тракова Т. І., Калюжна 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нківські операції : навч. посіб. Запоріжжя : ЗНУ, 2017. 130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ілобровко Т. 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ожуховська Л. П. Філософія науки й управління освітою : навч.-метод. посіб. Переяслав-Хмельницький, 2015. 166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гма О. С., Кисильова І. Ю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и : конспект лекцій. Запоріжжя : ЗНУ, 20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рошкова Л. А., Волков В. 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чий менеджмент : навч. посіб. Запоріжжя : ЗНУ, 2016. 131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ра О. І., Гура Т. Є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сихологія управління соціальною організацією : навч. посіб. 2-ге вид., доп. Херсон : ОЛДІ-ПЛЮС, 2015. 212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и автор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ніловська Г. Я., Марушко Н. С., Стоколоса Т. 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йні системи і технології у фінансах : навч. посіб. Львів : Магнолія 2006, 2015. 312 с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родовенко В. В., Макаренков 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., Сантос М. М. 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дові та правоохоронні органи України : навч. посіб. Запоріжжя : ЗНУ, 2016. 206 с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знєцов М. А., Фоменко К. І., Кузнецов О. 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сихічні стани студентів у процесі навчально-пізнавальної діяльності : монографія. Харків : ХНПУ, 2015. 338 с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кобчук В. П., Богоявленська Ю. В., Тищенко С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економіки та економічної думки : навч. посіб. Київ : ЦУЛ, 2015. 47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отири 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ьше авторі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практичний коментар Кримінального кодексу України : станом на 10 жовт. 2016 р. / К. І. Бєліков та ін. ; за заг. ред. О. М. Литвинова. Київ : ЦУЛ, 2016. 528 с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кулов Д. Т, Чкан А. С., Олійник О. М., Маркова С. В. Менеджмент : навч. посіб. Запоріжжя : ЗНУ, 2017. 360 с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йне числення : навч. посіб. / 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Гребенюк та ін. Запоріжжя : ЗНУ, 2015. 88 с. 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охорони праці : підручник / О. І. Запорожець та ін. 2-ге вид. Київ : ЦУЛ, 2016. 264 с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 М. І., Панасенко Є. В., Стреляєв Ю. М., Ткаченко І. Г. Варіаційне числення та методи оптимізації : навч. посіб. Запоріжжя : ЗНУ, 2015. 84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р(и) 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дактор(и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ник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ез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R як сфера наукового знання : монографія / за заг. наук. ред. В. 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акіна. Запоріжжя : ЗНУ, 2015. 362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тко М. П., Неживенко А. П., Пепа Т. 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кономічна психологія : навч. посіб. / за ред. М. П. Бутко. Київ : ЦУЛ, 2016. 232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хно І. І., Алієва-Барановська В.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о інтелектуальної власності : навч. посіб. / за ред. І. І. Дахна. Київ : ЦУЛ, 2015. 56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 автор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років економічному факультету: історія та сьогодення (1991-2016) : ювіл. вип. / під заг. ред. А. В. Череп. Запоріжжя : ЗНУ, 2016. 330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істика : конспект лекцій / за заг. ред. В. І. Галана ; уклад. Ж. В. Удовенко. Київ : ЦУЛ, 2016. 320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творення в умовах гібридної війни в Україні : монографія / за ред. М. А. Лепського. Запоріжжя : КСК-Альянс, 2017. 172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економічні відносини : навч. посіб. / за ред.: С. О. Якубовського, Ю. О. Ніколаєва. Одеса : ОНУ, 2015. 306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практичний коментар Бюджетного кодексу України / за заг. ред. Т. А. Латковської. Київ : ЦУЛ, 2017. 176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е право: витоки, сучасність та перспективи розвитку / за ред.: Т. О. Коломоєць, В. К. Колпакова. Запоріжжя, 2017. 328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е суспільство: філософсько-правове дослідження актуальних проблем : монографія / за ред. О. Г. Данильяна. Харків : Право, 2016. 488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равова освіта у персоналіях : довід. / за заг. ред.: Т. О. Коломоєць, В. К. Колпакова. Київ : Ін Юре, 2015. 352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кторів філософії (PhD) в умовах реформування вищої освіти : матеріали Всеукр. наук.-практ. конф., м. Запоріжжя, 5-6 жовт. 2017 р. Запоріжжя : ЗНУ, 2017. 2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и пострадянського простору: виклики модернізації : зб. наук. пр. / редкол.: П. М. Рудяков (відп. ред.) та ін. Київ : Ін-т всесвітньої історії НАН України, 2016. 306 с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логія української літературно-критичної думки першої половини ХХ століття / упоряд. В. Агеєва. Київ : Смолоскип, 2016. 904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гатотомні виданн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циклопедія Сучасної України / редкол.: І. М. Дзюба та ін. Київ : САМ, 2016. Т. 17. 712 с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одий П. 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очинения : в 2 т. / ред. изд.: Н. Г. Мозговая, А. Г. Волков ; авт. вступ. ст. А. В. Синицына. Киев ; Мелитополь : НПУ им. М. Драгоманова ; МГПУ им. Б. Хмельницкого, 2015. Т. 1. 306 с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овицкий О. 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Сочинения : в 4 т. / ред. изд.: Н. Г. Мозговая, А. Г. Волков ; авт. вступ. ст. Н. Г. Мозговая. Киев ; Мелитополь: НПУ им. М. Драгоманова ; МГПУ им. Б. Хмельницкого, 2017. Т. 1. 382 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а система України: історія, стан та перспективи : у 5 т. / Акад. прав. наук України. Харків : Право, 2009. Т. 2 : Конституційні засади правової системи України і проблеми її вдосконалення / заг. ред. Ю. П. Битяк. 576 с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черявенко Н. П.  Курс налогового права : в 6 т. Харьков : Право, 2007. Т. 4 : Особенная часть. Кос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налоги. 53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реферати дисертаці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 О. Г. Земля як об'єкт права власності за земельним законодавством України : автореф. дис. ... канд. юрид. наук : 12.00.06. Київ, 2005. 20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атенко Н. Г. Групи інтересів у Верховній Раді України: сутність і роль у формуванні державної політики : автореф. дис. ... канд. політ. наук : 23.00.02. Київ, 2017. 20 с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ніч О. О. Право людини і громадянина на освіту в Україні та конституційно-правовий механізм його реалізації : автореф. дис. ... канд. юрид. наук : 12.00.02. Маріуполь, 2015. 20 с.</w:t>
            </w:r>
          </w:p>
        </w:tc>
      </w:tr>
      <w:tr>
        <w:trPr>
          <w:trHeight w:val="2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ертації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дєєва О. С. Міжконфесійні відносини у Північному Приазов'ї (кінець XVIII - початок XX ст.) : дис. ... канд. іст. наук : 07.00.01 / Запорізький національний університет. Запоріжжя, 2016. 301 с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ук С. А. Матриці Гріна рівнянь і систем еліптичного типу для дослідження статичного деформування складених тіл : дис. ... канд. фіз.-мат. наук : 01.02.04. Запоріжжя, 2002. 150 с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іченко О. М. Система динамічного контролю соціально-економічного розвитку промислового підприємства : дис. ... д-ра екон. наук : 08.00.04. Дніпро, 2017. 424 с.</w:t>
            </w:r>
          </w:p>
        </w:tc>
      </w:tr>
      <w:tr>
        <w:trPr>
          <w:trHeight w:val="2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онодавчі та нормативні докумен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 : офіц. текст. Київ : КМ, 2013. 96 с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світу : Закон України від 05.09.2017 р. № 2145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олос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27 верес. (№ 178-179). C. 10–22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ний кодекс Україн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он 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ни від 19.05.2011 р. № 33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омості Верховної Ради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1. № 48-49. Ст. 536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щу ос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у : Закон України від 01.07.2014 р. № 15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Дата оновлення: 28.09.201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://zakon2.rada.gov.ua/laws/show/1556-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ата звернення: 15.11.2017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які питання стипендіального забезпечення : Постанова Кабінету Міністрів України від 28.12.2016 р. № 105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фіційний вісник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№ 4. С. 530–543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Концепцію вдосконалення інформування громадськості з питань євроатлантичної інтеграції України на 2017-2020 роки : Указ Президента України від 21.02.2017 р. № 43/201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рядовий кур'є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23 лют. (№ 35). С. 10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Вимог до оформлення дисертації : наказ Міністерства освіти і науки від 12.01.2017 р. № 4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фіційний вісник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№ 20. С. 136–141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ція щодо заповнення особової картки державного службовця : затв. наказом Нац. агентства України з питань Держ. служби від 05.08.2016 р. № 15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аланс-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6. 19 верес. (№ 38). С. 15–1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і докумен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Голови Спілки «Чорнобиль»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єпіна на ім’я Голови Ради Міністрів УРСР В. А. Масола щодо реєстрації Статуту Спілки та сторінки Статуту. 14 грудня 1989 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ДАГО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Центр. держ. архів громад. об'єднань України). Ф. 1. Оп. 32. Спр. 2612. Арк. 63, 64 зв., 71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и Ради Народних комісарів Української Народної Республі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ЦДАВО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Центр. держ. архів вищ. органів влади та упр. України). Ф. 1061. Оп. 1. Спр. 8–12. Копія; Ф. 1063. Оп. 3. Спр. 1–3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кове товариство ім. Шевчен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ьвів. наук. б-ка ім.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ефаника НАН Україн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. 1. Оп. 1. Спр. 78. Арк. 1–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ен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мінісцентний матеріал: пат. 25742 Україна: МПК6 С09К11/00, G01Т1/28, G21НЗ/00. № 200701472; заявл. 12.02.07; опубл. 27.08.07, Бюл. № 13. 4 с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лікування синдрому дефіциту уваги та гіперактивності у дітей: пат. 76509 Україна. № 2004042416; заявл. 01.04.2004; опубл. 01.08.2006, Бюл. № 8 (кн. 1). 12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прин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насюк М. І., Скорбун А. Д., Сплошной Б. М. Про точність визначення активності твердих радіоактивних відходів гамма-методами. Чорнобиль : Ін-т з проблем безпеки АЕС НАН України, 2006. 7, [1] с. (Препринт. НАН України, Ін-т проблем безпеки АЕС; 06-1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ляев Б. А., Воеводин В. Н. Расчеты параметров радиационного повреждения материалов нейтронами источника ННЦ ХФТИ / ANL USA с подкритической сборкой, управляемой ускорителем электронов. Харьков : ННЦ ХФТИ, 2006. 19 с.: ил., табл. (Препринт. НАН Украины, Нац. науч. центр«Харьк. физ.-техн. ин-т»; ХФТИ2006-4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ндар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152:2010. Видання. Оформлення публікацій у журналах і збірниках. [Чинний від 2010-02-18]. Вид. офіц. Київ, 2010. 16 с. (Інформація та документація)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ISO 6107-1:2004. Якість води. Словник термінів. Частина 1 (ISO 6107-1:1996, IDТ). [Чинний від 2005-04-01]. Вид. офіц. Київ : Держспоживстандарт України, 2006. 181 с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2:2013. Бібліографічний опис. Скорочення слів і словосполучень українською мовою. Загальні вимоги та правила(ISO 4:1984, NEQ; ISO 832:1994, NEQ). [На заміну ДСТУ3582-97; чинний від 2013-08-22]. Вид. офіц. Київ : Мінекономрозвитку України, 2014. 15 с. (Інформація та документація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ало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ницкая И. П. Каталог растений для работ по фитодизайну / Донец. ботан. сад НАН Украины. Донецк : Лебедь, 2005. 228 с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правова спадщина України : кат. вист. / Харків. держ. наук. б-ка ім. В. Г. Короленка; уклад.: Л. І. Романова, О. В. Земляніщина. Харків, 1996. 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ки історії та мистецтва Львівської області : кат.-довід. / авт.-упоряд.: М. Зобків та ін. ; Упр. культури Львів. облдержадмін., Львів. іст. музей. Львів : Новий час, 2003. 16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бліографіч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жчик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тьба з корупцією: нагальна проблема сучасності : бібліогр. покажч. Вип. 2 / уклад.: О. В. Левчук, відп. за вип. Н. М. Чала ; Запорізький національний університет. Запоріжжя : ЗНУ, 2017. 60 с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 Лукаш : біобібліогр. покажч. / уклад. В. Савчин. Львів : Вид. центр ЛНУ ім. І. Франка, 2003. 356 с. (Українська біобібліографія ; ч. 10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ий національний університет імені Юрія Федьковича в незалежній Україні : бібліогр. покажч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 уклад.: Н. М. Загородна та ін.; наук. ред. Т. В. Марусик; відп. за вип. М. Б. Зушман. Чернівці : Чернівецький національний університет, 2015. 512 с. (До 140-річчя від дня заснування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одєд О. В. Бібліографічний довідник з кримінології (1992-2002) / ред. О. Г. Кальман. Харків : Одісей, 2003. 128 с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ценко О. М., Любовець Н. І. Українські персональні бібліографічні покажчики (1856-2013). Київ : Національна бібліотека України ім. В. І. Вернадського, 2015. 472 с. (Джерела української біографістики ; вип. 3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ни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ймуратов М. А. Имплементация норм международного права и роль Конституционного Суда Украины в толковании международных договоров / М. А. Баймура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ихайло Баймуратов: право як буття вче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. наук. пр. до 55-річчя проф. М. О. Баймуратова / упоряд. та відп. ред. Ю. О. Волошин. К., 2009. С. 477–49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тьман А. П. Екологічна політика держави: конституційно-правовий аспек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ридцать лет с экологическим правом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 избр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 труды. Харьков, 2013. С. 205–21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омоєць Т. О. Адміністративна деліктологія та адміністративна деліктні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дміністративне право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підручник / за заг. ред. Т. О. Коломоєць. Київ, 2009. С. 195–19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ксєєв В. М. Правовий статус людини та його реалізація у взаємовідносинах держави та суспільства в державному управлінні в Україн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 Теоретичні засади взаємовідносин держави та суспільства в управлінн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монографія. Чернівці, 2012. С. 151–16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ів конференці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ези, доповіді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онович М. Жертви геноцидів першої половини ХХ століття: порівняльно-правовий аналі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олодомор 1932-1933 років: втрати української нації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матеріали міжнар. наук.-практ. конф., м. Київ, 4 жовт. 2016 р. Київ, 2017. С. 133–136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циперова І. І. Історико-правовий аспект акту про бюдж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ослідження проблем права в Україні очима молодих вч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тези доп. всеукр. наук.-практ. конф. (м. Запоріжжя, 24 квіт. 2014 р.). Запоріжжя, 2014. С. 134–13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оненко Н. Методология толерантности в системе общественных отнош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ормирование толерантного сознания в обще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атериалы VII междунар. антитеррорист. форума (Братислава,18 нояб. 2010 г.). Киев, 2011. С. 145–150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ів Г. В., Кондрат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. Позатекстові елементи як засіб формування медіакультури читачів науково-популярних журналі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ктуальні проблеми медіаосвіти в Україні та світ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зб. тез доп. міжнар. наук.-практ. конф., м. Запоріжжя, 3-4 берез. 2016 р. Запоріжжя, 2016. С. 50–5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колова Ю. Особливості впровадження проблемного навчання хімії в старшій профільній школ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ктуальні проблеми та перспективи розвитку медичних, фармацевтичних та природничих 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атеріали III регіон. наук.-практ. конф., м. Запоріжжя, 29 листоп. 2014 р. Запоріжжя, 2014.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–2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ідк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нн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черенко І. М. Право державної власност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еликий енциклопедичний юридичний словник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. Ю. С. Шемшученко. Київ, 2007. С. 673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рожкова Ю. В. Благодійна організаці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дміністративне право України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ник термінів / за ред.: Т. О. Коломоєць, В. К. Колпакова. Київ, 2014. С. 54–55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рий М. І. Судова вла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Юридична енциклопед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Київ, 2003. Т. 5. С. 69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овжуваного виданн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омоєць Т. О. Оцінні поняття в адміністративному законодавстві України: реалії та перспективи формулювання їх застосуван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сник Запорізького національного університету. Юридичні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апоріжжя, 2017. № 1. С. 36–46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вчук С. А., Хмельницький А. А. Дослідження статичного деформування складених циліндричних оболонок за допомогою матриць типу Грі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Вісник Запорізького національного університету. Фізико-математичні наук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, 2015. № 3. С. 153–159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вчук С. А., Рак Л. О., Хмельницький А. А. Моделювання статичного деформування складеної конструкції з двох пластин за допомогою матриць типу Грі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блеми обчислювальної механіки і міцності конструк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Дніпропетровськ, 2012. Вип. 19. С. 212–218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расов О. В. Міжнародна правосуб'єктність людини в практиці Нюрнберзького трибунал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блеми закон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Харків, 2011. Вип. 115. С. 200–20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стина видання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ичного видання (журналу, газети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ніч О. О. Право на освіту в системі конституційних прав людини і громадянина та його гарантії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 Часопис Київського університету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07. № 4. С. 88–92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омоєць Т., Колпаков В. Сучасна парадигма адміністративного права: ґенеза і понятт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во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№ 5. С. 71–79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аль Л. Плюси і мінуси дистанційної робо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рядовий кур'є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1 листоп. (№ 205). С. 5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енчук П., Обіход Т. Небезпеки ядерної злочинності: аналіз вітчизняного і міжнародного законодав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Юридичний вісник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017. 20-26 жовт. (№ 42). С. 14–15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letskan D. I., Glukhov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Frolova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lectronic structure of 2H-SnSe2: ab initio modeling and comparison with experi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 Semiconductor Physics Quantum Electronics &amp; Optoelectronic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2016. Vol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. P. 98–10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онні ресурс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да очима історії : фотовистав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http://www.kmu.gov.ua/control/uk/photogallery/gallery?galleryId=15725757&amp; (дата звернення: 15.11.2017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рая А. А. Принципи державної служби за законодавством Украї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Юридичний науковий електронний журна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. № 5. С. 115–1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lsej.org.ua/5_2017/32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нзенко О. О. Основні напрями подолання правового нігілізму в Україні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сник Запорізького національного університету. Юридичні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Запоріжжя, 2015. № 3. – С. 20–27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://ebooks.znu.edu.ua/files/Fakhovivydannya/vznu/juridichni/ VestUr2015v3/5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(дата звернення: 15.11.2017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цків Я. С., Маліцький Б. А., Бублик С. Г. Трансформація наукової системи України протягом 90-х років ХХ століття: період переходу до рин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ука та іннов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2016. Т. 12, № 6. С. 6–1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https://doi.org/10.15407/scin12.06.0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556-18" TargetMode="External"/><Relationship Id="rId3" Type="http://schemas.openxmlformats.org/officeDocument/2006/relationships/hyperlink" Target="http://lsej.org.ua/5_2017/32.pdf" TargetMode="External"/><Relationship Id="rId4" Type="http://schemas.openxmlformats.org/officeDocument/2006/relationships/hyperlink" Target="http://ebooks.znu.edu.ua/files/Fakhovivydannya/vznu/juridichni/ VestUr2015v3/5.pdf" TargetMode="External"/><Relationship Id="rId5" Type="http://schemas.openxmlformats.org/officeDocument/2006/relationships/hyperlink" Target="https://doi.org/10.15407/scin12.06.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1:00Z</dcterms:created>
  <dc:creator>User</dc:creator>
  <dc:description/>
  <cp:keywords/>
  <dc:language>en-US</dc:language>
  <cp:lastModifiedBy>User</cp:lastModifiedBy>
  <cp:lastPrinted>2017-11-27T10:09:00Z</cp:lastPrinted>
  <dcterms:modified xsi:type="dcterms:W3CDTF">2017-12-01T09:23:00Z</dcterms:modified>
  <cp:revision>11</cp:revision>
  <dc:subject/>
  <dc:title/>
</cp:coreProperties>
</file>