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9312275" cy="678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2275" cy="678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961"/>
        <w:gridCol w:w="2160"/>
        <w:gridCol w:w="1080"/>
        <w:gridCol w:w="2216"/>
        <w:gridCol w:w="5164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сторія Степової України в усних наративах селя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ержавний реєстраційний номер 01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0265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ільчев В.І., д.і.н., про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токол засідання кафедри джерелознавства, історіографії та спеціальних історичних дисциплін № 7 від 22.01.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льчев В.І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Головко Ю.І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ілівненко С.М., Молдавський Р.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Іріоглу Ю.О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авченко І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нязьков Ю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сильчук Г.М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на історія Степової України. Том 13 (м. Токмак Запорізької області). – Запоріжжя, 2016. – 320 с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ібридні аналітико-чисельні методи роз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язку актуальних задач неоднорідного середовищ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ержавний реєстраційний номер 01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0265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щак В.З., д.техн.н., про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токол засідання вченої ради математичного факультету №9 від 18.02.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Грищак В.З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Гоменюк С.І.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ебенюк С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евчук С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опоров С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існяк А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лименко М.І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ітова О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каченко І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ак Л.О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ва Г.А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яченко Т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удент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зробка методики застосування гібридних аналітико-чисельних методів до моделювання напружено-деформованого стану тонкостінних конструкці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зробка пакета прикладних програм для застосування запропонованої метод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озв’язання тестових зада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ідготовка монографії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ктуальні проблеми історії південноукраїнського регіону</w:t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ХІХ – першої третини ХХ с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ержавний реєстраційний номер 01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02655.</w:t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Турченко Г.Ф., д.і.н., проф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 w:eastAsia="ru-RU"/>
              </w:rPr>
              <w:t xml:space="preserve">Протокол засідання кафедри історії України №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 w:eastAsia="ru-RU"/>
              </w:rPr>
              <w:t xml:space="preserve"> від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 w:eastAsia="ru-RU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0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 w:eastAsia="ru-RU"/>
              </w:rPr>
              <w:t>.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ченко Г.Ф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теров Д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укові публікації, участь у наукових конференціях. Удосконалення навчальних програм, підготовка дипломних робіт. Впровадження результатів роботи в навчальний процес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успільно- церковні трансформації в Україні у ХІХ-ХХІ с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ержавний реєстраційний номер 01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0265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Ігнатуша О.М., д.і.н., проф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засідання кафедри історії України № 8 від 19.02.14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гнатуша О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Шугальова І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вчук Т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мченко В.О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щенко 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удуть удосконалені навчальні програми курсів лекцій: "Історія релігій", "Історія релігій і церкви  в Україні"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уть надруковані публікації</w:t>
            </w:r>
          </w:p>
          <w:p>
            <w:pPr>
              <w:pStyle w:val="Normal"/>
              <w:tabs>
                <w:tab w:val="clear" w:pos="708"/>
                <w:tab w:val="left" w:pos="34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зяти участь у наукових конференціях:</w:t>
            </w:r>
          </w:p>
          <w:p>
            <w:pPr>
              <w:pStyle w:val="Normal"/>
              <w:tabs>
                <w:tab w:val="clear" w:pos="708"/>
                <w:tab w:val="left" w:pos="34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изначення провідних тенденцій і специфіки суспільно-церковних трансформацій в Україні у ХХ – на початку ХХІ ст. </w:t>
            </w:r>
          </w:p>
          <w:p>
            <w:pPr>
              <w:pStyle w:val="Normal"/>
              <w:tabs>
                <w:tab w:val="clear" w:pos="708"/>
                <w:tab w:val="left" w:pos="34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уть підготовлені дипломні роботи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зробка процесорієнтованих проектних моделей публічного менеджменту на основі кооперації основних стейкхолдерів – державних установ, підприємницьких структур та громадських о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єднань. Державний реєстраційни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114U00486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харіна Л.М., д.економ.н., до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  <w:t>Протокол засідання кафедри менеджменту організацій та логістики  №12 від 25.06.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ков В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Шишуін В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гданов С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учков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харіна Л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єлоусова О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тонюк Д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ржій Н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уденко І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арабан К.С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слідження та розробка методики оцінювання ефективності сучасних моделей публічного менеджменту. Наукові публікації, методичні розробки,  студентські публікації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еханізми кластеризації складних соціально-економічних систем мезо- та макрорів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ержавний реєстраційний номер 0114U0073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орошкова Л.А., д.економ.н., до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  <w:t>Протокол засідання кафедри менеджменту організацій та логістики  № 4 від 14.10.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ков В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орошк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аслиган О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орбова О.А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зробка моделей і механізмів управління складними системами з використанням кластерного підходу. Наукові публікації, участь у конференціях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еханізми управління ощадно-інвестиційною сферою національного господподарства Державний реєстраційний номер 0114U0073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ков В.П., д.техн.н., про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  <w:t>Протокол засідання кафедри менеджменту організацій та логістики  № 4 від 14.10.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ков В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орошкова Л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итви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зробка моделей і механізмів управління заощадженнями та інвестиціями у національному господарстві. Наукові публікації, участь у конференціях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шук і дослідження організаційно-економічних діагностичних ознак в управлінні багатофакторними виробничими та сервісними системами на основі логістик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ржавний реєстраційний номе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14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ков В.П., д.т.н., про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 w:eastAsia="ru-RU"/>
              </w:rPr>
              <w:t xml:space="preserve">Протокол засід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федри менеджменту організацій та логістики №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 08.09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ков В.П 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харіна Л.М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Шишкін В.О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єлоусова О.С. 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гданов С.М. 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тонюк Д.А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учков А.В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екомендації щодо організаційно-економічних діагностичних ознак в управлінні багатофакторними виробничими та сервісними системами на основі логістики за допомогою існуючих методів, методик і методологій. Їхнє впровадження в діюче виробництво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блеми ділової комунікації в сучасному менеджменті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ержавний реєстраційний номер 01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0264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Шавкун І.Г., д.філос. н., про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  <w:t>Протокол засідання кафедр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ділової комунікації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 20.12.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Шавкун І.Г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кова В.В., Дибчинська Я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гузов А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Шмелькова Г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Наумова Н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родська Л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раков Д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бейволк О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язова М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Юдіна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Хомяк Л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мпанієць Л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лфьорова Н.С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зроблення рекомендацій з урахуванням виявлених особливостей організаційної культури в контексті світових глобалізаційних процесів та високої міри непередбачуваності та мінливості ринкових умов щодо успішного позиціонування бізнес-організації на засадах підвищення цінності її нематеріальних активі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укові публікації і доповіді на наукових конференціях, науково-методичні видання</w:t>
            </w:r>
          </w:p>
        </w:tc>
      </w:tr>
      <w:tr>
        <w:trPr>
          <w:trHeight w:val="10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Економічний інструментарій управління розвитком підприєм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ержавний реєстраційний номер 01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0264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Шмиголь Н.М., д. екон. н, д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токол засідання кафедри обліку та аудиту 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від 21.02.2014 р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Шмиголь Н.М.,</w:t>
              <w:br/>
              <w:t xml:space="preserve">Новіков М.Ф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ибалко О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ушкарь І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роскуріна Н. М. Варламова І.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ончарова В.Г. Сьомченко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аєнко О.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Урусова З.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корнякова Ю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адєва О.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нь В.П. Краснокутська Ю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аєнко С.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яшенко О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влюк Т.С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друковані тези конференцій, статті, випуск наукових прац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слідження проблем теорії адміністративного права в умовах глобалізацій них процесі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ержавний реєстраційний номер 01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00711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ломоєць Т.О., д.ю.н., проф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ротокол засідання кафедри адміністративного та господарського права № 6 від 13.01.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тіков П.С.,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ерманюк М.О.,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ирожкова Ю.В.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ідготовка науково-практичних рекомендацій для законодавчого процес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укова експертиза зразків перспективного законодав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ідготовка пропозицій для впровадження у навчальний процес по підготовці майбутніх юристів з дисциплін адміністративно-правового, фінансово-правового та господарсько-правового цикл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ідготовка наукових статей, тез, монографій тощо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сновні напрямки удосконалення законодавства України в умовах Європейської інтеграції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ержавний реєстраційний номер 01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00710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ломоєць Т.О., д.ю.н., проф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токол засідання кафедри адміністративного та господарського права № 6 від 13.01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тіков П.С.,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ерманюк М.О.,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ирожкова Ю.В.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8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ідготовка науково-практичних рекомендацій для законодавчого процес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укова експертиза зразків перспективного законодав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ідготовка пропозицій для впровадження у навчальний процес по підготовці майбутніх юристів з дисциплін адміністративно-правового, фінансово-правового та господарсько-правового циклів;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 Підготовка наукових статей, тез, монографій тощо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рганізація навчального процесу в загальноосвітніх і вищих навчальних закладах України.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ержавний реєстраційний номер 0115U0009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ретятько В.В., к.пед.н., доц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токол засідання кафедри хімії № 7 від 27 лютого 2015 р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2015 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ретятько В.В.,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качук О.В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исання наукових статей у фахових виданнях, участь у конференціях і симпозіумах, впровадження отриманих результаті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оделювання теплофізичних процесів у поверхневих металевих шарах і плавках під дією концентрованих джерел випромінювання.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ержавний реєстраційний номер 0115U004275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доля А.В., к.ф.-м.н., до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токол засідання кафедри прикладної фізики № 17 від 18 травня 2015 р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2015 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доля А.В., студент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творення моделі осадження перехідних металів з їх карбонілів методом лазер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VD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оделювання умов формування і стабільності металевих субнано- і нанокластерів з домішковими атомами впровадження і заміщення.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ержавний реєстраційний номер 0115U004276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доля А.В., к.ф.-м.н., до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токол засідання кафедри прикладної фізики № 17 від 18 травня 2015 р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2015 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доля А.В., студент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творення математичної моделі кубічного субнанокластера систе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зробка методик аналізу в хімії та біології, що базується на фізико-хімічних методах.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ержавний реєстраційний номер 0115U004338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уганська О.В., к.х.н., до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токол засідання кафедри хімії № 7 від 27 лютого 2015 р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2015 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уганська О.В.,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иняєва Н.П.,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ашко Н.П.,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насенко Т.В.,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врилова Л.О.,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качук О.В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исання наукових статей у фахових виданнях, участь у конференціях і симпозіумах, впровадження отриманих результаті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8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країнська мемуарна та художньо-історична проза ХХ – початку ХХІ століть: еволюція, інтерпретація, поетика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ержавний реєстраційний номер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1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04550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адніченко О.О., к.філол.н., доцент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токол засідання кафедри українознавства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6 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 29 січня 2016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адніченко О.О.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асик М.В.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ндаренко В.Г.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цик І.В.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аскава Ю.В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ідготовка та друк статей у фахових виданнях України; участь у Всеукраїнських та Міжнародних конференціях; участь у Міжвузівських наукових читаннях.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оделювання складних соціально-економічних систем методами дискретної нелінійної динаміки та інтелектуального аналізу даних 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ержавний реєстраційний номер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1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06765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аксишко Н.К. д.е.н., проф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ішення кафедри економічної кібернетики, протокол № 1 від 27.08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аксишко Н.К., 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озін І.В., 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акаренко О.І., 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ось В.О., Заховалко Т.В., Очеретін Д.В., Чеверда С.С., Баштанник О.І., Шаповалова В.О., Іванов С.М.,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раницин О.В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зробка, удоско-налення та апробація математичних моделей і методів аналізу й прогно-зування ринкової динаміки та роз-витку соціально-економічних систем з урахуванням про-цесів самоорганізації на базі використання методології та інструментарію дискретної нелінійної динаміки та інтелектуального аналізу даних. Статті, участь у конференціях</w:t>
            </w:r>
          </w:p>
        </w:tc>
      </w:tr>
      <w:tr>
        <w:trPr>
          <w:trHeight w:val="5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гнітивно-комунікативні та лінгво-культурологічні параметри дослідження мовних одиниць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ержавний реєстраційний номер 01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008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ахачашвілі Р.К., д.філол.н., до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токол засідання кафедри теорії та практики перекладу з англійської мови 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ід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6.1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цний Ю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хачашвілі Р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овко О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нчук А.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єєва І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бйова М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ов В.В., аспіранти, студен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хист докторських дисертацій доц. Шевченко О.І., доц. Козлової Т.О., доц. Галуцьких І.А.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хист кандидатських дисертацій аспірантів Єрмакової Н.М., Басай С.М., Костенко Н.Д., Залужної М.В., Хаджикової Н.Г., Сабадаш Ю.С., Чумакової К.О.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дання 2-ї томів фахової збірки «Нова філологія» (відповідальні – проф. Єнікєєва С.М., доц. Головко О.М.)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ублікація статей у наукометричних (10) та фахових виданнях (20)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часть у міжнародних конференціях (Естонія, Росія, Україна)</w:t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uk-UA" w:eastAsia="ru-RU"/>
              </w:rPr>
              <w:t>ІІ Інформаційні та комунікаційні технології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uk-UA" w:eastAsia="ru-RU"/>
              </w:rPr>
              <w:t>ІІІ Енергетика та енергоефективніст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Ефективність інновацій у створенні стратегічних та тактичних напрямів ресурсозбереження в металургії спеціальних стале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ержавний реєстраційний номер 01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0264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’єв С.М., д.т.н., до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  <w:t xml:space="preserve">Протокол засідання кафедри бізнес-адміністрування і менеджменту ЗЕД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№4 від 25.12.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-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ор’єв С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оловань О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вальов А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трищев А.С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 w:eastAsia="ru-RU"/>
              </w:rPr>
              <w:t>Аналіз, обґрунтування та оптимізація економічної оцінки ефективності інноваційних проектів у металургійній галузі.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uk-UA" w:eastAsia="ru-RU"/>
              </w:rPr>
              <w:t>Раціональне природокористуванн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Екологія кровосисних членистоногих степової зони Украї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ержавний реєстраційний ном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ронова Н.В., к.б.н., до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  <w:t>Протокол засідання кафедр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загальної та прикладної екології і зоології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 15.01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ронова Н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орбань В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удент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провадження до практичної діяльності розробок визначення екології кровосисних членистоноги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.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uk-UA" w:eastAsia="ru-RU"/>
              </w:rPr>
              <w:t>V Науки про життя, нові технології профілактики та лікування найпоширеніших захворюван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ханізми адаптації людини і тварин при фізіологічних та екстремальних впливах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ержавний реєстраційний номер 01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0265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вт В.Д., д.б.н., про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токол засідання кафедри фізіології з курсом цивільного захисту №5 від 22.01.14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овт В.Д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чковський О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игорова Н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зьміна М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рпов А.К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ько М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дорожня В.Ю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уденти.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исання наукових статей у фахових виданнях, участь у конференціях і симпозіумах, впровадження отриманих результаті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птимізація навчально-тренувальної та змагальної діяльності в спортивних іграх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ержавний реєстраційний номер 01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0265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лопов Р.В., д.пед.н., до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  <w:t>Протокол засідання кафедри спортивних ігор №8 від 17.12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лопов Р.В., Бессарабов М.С., Петров В.О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пов С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Горбуля В.Б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ядечко І.Є., Бессарабова О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рдюк Д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окирко О.С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зробка програм розвитку фізичних якостей у гандболіст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тривалості у гандболістів високої кваліфікації, тренувальної програми з плавання для фізично обмежених дітей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і напрямки розвитку менеджменту зовнішньо-економічної діяльності в Україні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ержавний реєстраційний номер 01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0265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кулов Д.Т., к.н.держ.управ., до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окол засідання кафедри бізнес-адміністрування і менеджмену ЗЕД №4 від 25.12.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ікулов Д.Т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еда Н.М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г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в С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кова С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кан А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казан Є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рма Т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ань О.О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лійник О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біненко Н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Н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харева К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нза І.В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зробка методів оцінки ефективності зовнішньоекономічної діяльності господарських суб’єктів на регіональному рівні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Методологічні засади формування стратегії розвитку суб’єктів господарювання регіонів а держави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ержавний реєстраційний номер 01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0264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Череп А.В., д.е.н., про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  <w:t>Протокол засідання кафедри фінансів та кредит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  <w:t>№ 8 від 12.02.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ереп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гай В.З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огма О.С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лдуєва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Горбун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ущик А.П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иненко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Шевченко Т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ісельова І.Ю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еп О.Г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зробка методологічних засад формування стратегії розвитку суб’єктів господарювання регіонів та держави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Фізіологічний моніторинг фізичного стану різних мікропопуляційних груп населення, які мешкають в несприятливих екологічних умовах великого промислового регіону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ержавний реєстраційний номер 01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0264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аліков М.В., д.б.н., про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ротокол засідання  кафедри медико-біологічних основ фізичного виховання та спорту №7 від 12.02.14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аліков М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ласенко К.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олець В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ьомін О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рошенко В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спіранти, студент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творення системи визначення біохімічних і фізіологічних характеристик спортсменок; експрес-методу діагностики; алгоритмів психосоматичної корекції; методичних рекомендацій щодо оптимізації стану спортсменок. Створення лабораторії біохімії та електрофізіології для функціональної діагностики. Участь у конференціях, публікації методичних рекомендацій і монографії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зробка, експериментальна апробація і втілення в практику системи заходів фізичної реабілітації стану здор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я різних категорій населенн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ержавний реєстраційний номер 01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0265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гдановська Н.В., д.б.н., про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ротокол засідання кафедри здоров’я людини та фізичної реабілітації №6 від 24.01.14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гдановська Н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знєцов А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льонова І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стапенко Г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анська О.В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укові публікації. Навчальні посібники. Розробка методичних підходів до системи заходів фізичної реабілітації. Захист кваліфікаційних робіт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одернізація економіки шляхом розвитку виробничої та соціальної інфраструктур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ержавний реєстраційний номер 01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00193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абміндра Д.І., д.е.н., про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  <w:t>Протокол засідання кафедри міжнародної економіки та економічної теорії №5 від 28.01.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абміндра Д.І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шняков 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лобердянко І.І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угієнко Н.О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ереверзе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саул А.О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енгерська Н.С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убенець І.О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имонова М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Шевченко Ю.О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етоди та теоретичні моделі модернізації української економіки в сучасних умовах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ічні забезпечення та формування розвитку соціальних суб’єкті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ержавний реєстраційний ном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1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053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ба Н.О., к.психол.н., до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токол засід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федр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актичної психолог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2.1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 Н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лавська  А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цина Л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Ф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лич М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ендерно-орієнтовані технології психологічного супроводу персоналу організаці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ові навчальні курси з організаційної психології, соціальної психології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оретичні та методичні засади вдосконалення навчально-тренувального процесу і змагальної діяльності спортсменів у різних видах спор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ержавний реєстраційний ном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1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017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нох А.П., д.пед.н., про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  <w:t xml:space="preserve">Протокол засідання кафедри фізичного виховання і спорт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№ 9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 25.02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нох А.П., аспірант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значення теоретичних та методичних засад вдосконалення навчально-тренувального процесу і змагальної діяльності спортсменів у різних видах спорту. Наукові публікації, підготовка до друку навчальних посібникі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Теоретичні та методичні засад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  <w:t xml:space="preserve">Протоко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онох А.П.,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хист дисертаційних проектів: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drawing>
          <wp:inline distT="0" distB="0" distL="0" distR="0">
            <wp:extent cx="9248140" cy="674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8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cs="Times New Roman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  <w:b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</w:rPr>
  </w:style>
  <w:style w:type="character" w:styleId="Style19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108" w:hanging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35:00Z</dcterms:created>
  <dc:creator>user</dc:creator>
  <dc:description/>
  <cp:keywords/>
  <dc:language>en-US</dc:language>
  <cp:lastModifiedBy>Тетяна</cp:lastModifiedBy>
  <cp:lastPrinted>2016-03-23T10:10:00Z</cp:lastPrinted>
  <dcterms:modified xsi:type="dcterms:W3CDTF">2016-05-12T09:33:00Z</dcterms:modified>
  <cp:revision>3</cp:revision>
  <dc:subject/>
  <dc:title/>
</cp:coreProperties>
</file>