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hadow/>
          <w:color w:val="000000"/>
          <w:sz w:val="28"/>
          <w:szCs w:val="28"/>
          <w:lang w:val="en-US"/>
        </w:rPr>
      </w:pPr>
      <w:r>
        <w:rPr>
          <w:shadow/>
          <w:color w:val="000000"/>
          <w:sz w:val="28"/>
          <w:szCs w:val="28"/>
          <w:lang w:val="en-US"/>
        </w:rPr>
        <w:drawing>
          <wp:inline distT="0" distB="0" distL="0" distR="0">
            <wp:extent cx="639254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hadow/>
          <w:color w:val="000000"/>
          <w:sz w:val="28"/>
          <w:szCs w:val="28"/>
          <w:lang w:val="en-US"/>
        </w:rPr>
      </w:pPr>
      <w:r>
        <w:rPr>
          <w:shadow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hadow/>
          <w:color w:val="000000"/>
          <w:sz w:val="28"/>
          <w:szCs w:val="28"/>
          <w:lang w:val="en-US"/>
        </w:rPr>
      </w:pPr>
      <w:r>
        <w:rPr>
          <w:shadow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spacing w:before="0" w:after="360"/>
        <w:rPr>
          <w:b/>
          <w:b/>
          <w:bCs/>
          <w:shadow/>
        </w:rPr>
      </w:pPr>
      <w:r>
        <w:rPr>
          <w:b/>
          <w:bCs/>
          <w:shadow/>
        </w:rPr>
        <w:t>1. ЗАГАЛЬНІ 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студентська олімпіада (далі – Олімпіада) – система масових оч</w:t>
        <w:softHyphen/>
        <w:t>них змагань у творчому застосуванні здобутих знань, умінь і навичок серед студентів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незалежно від форм власності та підпорядк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проводиться щорічно з метою виявлення, відбору та підтримки обда</w:t>
        <w:softHyphen/>
        <w:softHyphen/>
        <w:t>ро</w:t>
        <w:softHyphen/>
        <w:t>ваної студентської молоді, розвитку і реалізації здібностей студентів, стиму</w:t>
        <w:softHyphen/>
        <w:t>лю</w:t>
        <w:softHyphen/>
        <w:t>вання творчої праці студентів, педагогічних та науково-педагогічних працівників, під</w:t>
        <w:softHyphen/>
        <w:t>вищення якості підготовки фахівців, активізації навчально-пізнавальної діяльності студентів, системного вдосконалення навчального процесу, формування команд для участі в міжнародних олімпіа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/>
      </w:pPr>
      <w:r>
        <w:rPr>
          <w:sz w:val="28"/>
          <w:szCs w:val="28"/>
        </w:rPr>
        <w:t>Олімпіада проводиться з навчальних дисциплін, спеціальностей (напрямів), за якими здійснюється  підготовка фахівців</w:t>
      </w:r>
      <w:r>
        <w:rPr>
          <w:sz w:val="28"/>
          <w:szCs w:val="28"/>
          <w:lang w:val="uk-UA"/>
        </w:rPr>
        <w:t xml:space="preserve"> з вищою освітою в Україні. </w:t>
      </w:r>
    </w:p>
    <w:p>
      <w:pPr>
        <w:pStyle w:val="Normal"/>
        <w:spacing w:before="0" w:after="120"/>
        <w:ind w:left="902" w:firstLine="540"/>
        <w:jc w:val="both"/>
        <w:rPr/>
      </w:pPr>
      <w:r>
        <w:rPr>
          <w:sz w:val="28"/>
          <w:szCs w:val="28"/>
          <w:lang w:val="uk-UA"/>
        </w:rPr>
        <w:t>Олімпіада з навчальної дисципліни – це творче змагання з дисциплін циклів гумані</w:t>
        <w:softHyphen/>
        <w:softHyphen/>
        <w:t>тарної, соціально-економічної та природничо-технічної підготовки студентів, що вив</w:t>
        <w:softHyphen/>
        <w:t xml:space="preserve">чають відповідну дисципліну в поточному або закінчили її вивчати в минулому році. </w:t>
      </w:r>
    </w:p>
    <w:p>
      <w:pPr>
        <w:pStyle w:val="Normal"/>
        <w:spacing w:before="0" w:after="120"/>
        <w:ind w:left="902" w:firstLine="540"/>
        <w:jc w:val="both"/>
        <w:rPr/>
      </w:pPr>
      <w:r>
        <w:rPr>
          <w:sz w:val="28"/>
          <w:szCs w:val="28"/>
          <w:lang w:val="uk-UA"/>
        </w:rPr>
        <w:t>Олімпіада  зі спеціальності (напряму)  – це творче змагання з теоретичної та практич</w:t>
        <w:softHyphen/>
        <w:softHyphen/>
        <w:t>ної підготовки студентів старших курсів згідно з Переліком напрямів і спеціальнос</w:t>
        <w:softHyphen/>
        <w:t xml:space="preserve">тей, за якими здійснюється підготовка фахівців у вищих навчальних закладах за відповідними освітньо-кваліфікаційними рівн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а  проводиться у два етапи. I етап – з навчальної дисципліни,  спеціальності (напряму) </w:t>
      </w:r>
      <w:r>
        <w:rPr>
          <w:sz w:val="28"/>
          <w:szCs w:val="28"/>
          <w:lang w:val="uk-UA"/>
        </w:rPr>
        <w:t>у вищому навчальному закладі серед</w:t>
      </w:r>
      <w:r>
        <w:rPr>
          <w:sz w:val="28"/>
          <w:szCs w:val="28"/>
        </w:rPr>
        <w:t xml:space="preserve"> студентів, які </w:t>
      </w:r>
      <w:r>
        <w:rPr>
          <w:sz w:val="28"/>
          <w:szCs w:val="28"/>
          <w:lang w:val="uk-UA"/>
        </w:rPr>
        <w:t>в ньому</w:t>
      </w:r>
      <w:r>
        <w:rPr>
          <w:sz w:val="28"/>
          <w:szCs w:val="28"/>
        </w:rPr>
        <w:t xml:space="preserve"> навчаються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II етап – у базових вищих навчальних закладах з відповідних навчальних дисциплін, спеціальностей (напрямів), перелік яких затверджується наказом Міністерства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>
          <w:sz w:val="28"/>
          <w:szCs w:val="28"/>
        </w:rPr>
      </w:pPr>
      <w:r>
        <w:rPr>
          <w:sz w:val="28"/>
          <w:szCs w:val="28"/>
        </w:rPr>
        <w:t>В Олімпіаді можуть брати участь студенти – громадяни зарубіжних країн</w:t>
      </w:r>
      <w:r>
        <w:rPr>
          <w:sz w:val="28"/>
          <w:szCs w:val="28"/>
          <w:lang w:val="uk-UA"/>
        </w:rPr>
        <w:t xml:space="preserve"> (відкрита олімпіада)</w:t>
      </w:r>
      <w:r>
        <w:rPr>
          <w:sz w:val="28"/>
          <w:szCs w:val="28"/>
        </w:rPr>
        <w:t>. Умови їх участі узгоджуються з базовим вищим навчальним закладом, відповідальним за проведення Олімпіади, і не повинні суперечити міждержавним та іншим угод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902" w:hanging="900"/>
        <w:jc w:val="both"/>
        <w:rPr>
          <w:sz w:val="28"/>
          <w:szCs w:val="28"/>
        </w:rPr>
      </w:pPr>
      <w:r>
        <w:rPr>
          <w:sz w:val="28"/>
          <w:szCs w:val="28"/>
        </w:rPr>
        <w:t>Учасники Олімпіади отримують олімпіадні завдання та дають на них відповіді державною мовою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</w:rPr>
        <w:t>2. КЕРІВНИЦТВО ОЛІМПІАДОЮ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організацією та проведенням Олімпіади здійснює  проректор з наукової роботи, який є головою Організаційного комітет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sz w:val="28"/>
          <w:szCs w:val="28"/>
          <w:lang w:val="uk-UA"/>
        </w:rPr>
        <w:t>Для організації та проведення І етапу Олімпіади у Запорізькому національному університеті (далі – ЗНУ) за наказом ректора створюється Організаційний комітет та за розпорядженнями деканів факультетів конкурсні комісії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ІІ етапу Олімпіади у базовому вищому навчальному закладі створюється Організаційний комітет, журі, мандатна та апеляційна комісії, склад яких затверджуються наказом ректор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00" w:leader="none"/>
        </w:tabs>
        <w:spacing w:before="0" w:after="12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Організаційного комітету та конкурсних комісій Олімпіади входять провідні науково-педагогічні праців</w:t>
        <w:softHyphen/>
        <w:softHyphen/>
        <w:t>ники ЗНУ, вчені, представники галузевих установ, підприємств, профспілок ЗНУ тощо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на комісі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927" w:firstLine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конкурсні завдання та критерії оцінки їх викон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927" w:firstLine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проведення І етапу Олімпіади на факультет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927" w:firstLine="15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іряє роботи учасників і визначає переможц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якість виконання студентами завдань, виявляє характерні помилки та оцінює рівень підготовки студентів до відповідної Олімпіад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0" w:after="12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звіт про проведення І етапу Олімпіади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  <w:lang w:val="uk-UA"/>
        </w:rPr>
        <w:t>2.6.     Організаційний комітет ЗНУ: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ляє програму заходів Олімпіади та забезпечує її проведення у термін, визначений наказом Міністерства освіти і наук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устріч, розміщення, харчування, культурно-пізнавальні заходи та від'їзд учасників;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ує і проводить нагородження переможців;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ладає звіт про проведення Олімпіади;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тує довідки-подання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відзначення активних організаторів Олімпіади;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висвітленню результатів Олімпіади у засобах масової інформації та періодичній прес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журі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у Олімпіади запрошуються (за згодою) провідні науково-педагогічні праців</w:t>
        <w:softHyphen/>
        <w:t>ники ЗНУ, члени відповідних комісій Науково-методичної ради Міністерства освіти і науки України, вчені наукових установ Національної академії наук України та галузевих академій наук України, науково-педагогічні працівники споріднених кафедр, факультетів інших вищих навчальних закладів, працівники виробничої сфери тощ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редставників </w:t>
      </w:r>
      <w:r>
        <w:rPr>
          <w:sz w:val="28"/>
          <w:szCs w:val="28"/>
          <w:lang w:val="uk-UA"/>
        </w:rPr>
        <w:t>ЗНУ</w:t>
      </w:r>
      <w:r>
        <w:rPr>
          <w:sz w:val="28"/>
          <w:szCs w:val="28"/>
        </w:rPr>
        <w:t xml:space="preserve"> в журі не повинна перевищувати 50% від загальної кількості членів журі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урі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зробляє конкурсні завдання та критерії оцінки їх виконанн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віряє роботи учасників і визначає переможців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якість виконання студентами завдань, виявляє характерні помилки та оцінює рівень підготовки студентів до відповідної Олімпіад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тує рекомендації щодо вдосконалення навчального процесу з відповідних дисциплін, спеціальностей (напрямів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тує збірники конкурсних завдань та методичні рекомендації для підготовки студентів до відповідної Олімпіад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апеляційної комісії входять представники </w:t>
      </w:r>
      <w:r>
        <w:rPr>
          <w:sz w:val="28"/>
          <w:szCs w:val="28"/>
          <w:lang w:val="uk-UA"/>
        </w:rPr>
        <w:t>ЗНУ</w:t>
      </w:r>
      <w:r>
        <w:rPr>
          <w:sz w:val="28"/>
          <w:szCs w:val="28"/>
        </w:rPr>
        <w:t xml:space="preserve"> та споріднених кафедр, факультетів інших вищих навчальних закладів тощо. Апеляційна комісія оперативно розглядає звернення учасників щодо вирішення супереч</w:t>
      </w:r>
      <w:r>
        <w:rPr>
          <w:sz w:val="28"/>
          <w:szCs w:val="28"/>
          <w:lang w:val="uk-UA"/>
        </w:rPr>
        <w:t>ливих</w:t>
      </w:r>
      <w:r>
        <w:rPr>
          <w:sz w:val="28"/>
          <w:szCs w:val="28"/>
        </w:rPr>
        <w:t xml:space="preserve"> питань, пов’язаних з оцінкою виконання олімпіадних завдань, і виносить відповідні пропозиції на обговорення журі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мандатної комісії входять представники </w:t>
      </w:r>
      <w:r>
        <w:rPr>
          <w:sz w:val="28"/>
          <w:szCs w:val="28"/>
          <w:lang w:val="uk-UA"/>
        </w:rPr>
        <w:t xml:space="preserve">ЗНУ </w:t>
      </w:r>
      <w:r>
        <w:rPr>
          <w:sz w:val="28"/>
          <w:szCs w:val="28"/>
        </w:rPr>
        <w:t>та громадських організацій.</w:t>
      </w:r>
      <w:r>
        <w:rPr>
          <w:sz w:val="28"/>
          <w:szCs w:val="28"/>
          <w:lang w:val="uk-UA"/>
        </w:rPr>
        <w:t xml:space="preserve"> Мандатна комісія перевіряє повноваження учасників, проводить їх реєстрацію, здійснює шифрування та дешифрування робіт, контролює виконання даного Положення.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</w:rPr>
        <w:t>3. ОРГАНІЗАЦІ</w:t>
      </w:r>
      <w:r>
        <w:rPr>
          <w:b/>
          <w:shadow/>
          <w:sz w:val="28"/>
          <w:szCs w:val="28"/>
          <w:lang w:val="uk-UA"/>
        </w:rPr>
        <w:t>Я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lang w:val="uk-UA"/>
        </w:rPr>
        <w:t>ТА</w:t>
      </w:r>
      <w:r>
        <w:rPr>
          <w:b/>
          <w:shadow/>
          <w:sz w:val="28"/>
          <w:szCs w:val="28"/>
        </w:rPr>
        <w:t xml:space="preserve"> ПРОВЕДЕННЯ ОЛІМПІАДИ</w:t>
      </w:r>
    </w:p>
    <w:p>
      <w:pPr>
        <w:pStyle w:val="Normal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и  Всеукраїнської студентської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анізаційні комітети та конкурсні комісії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етап Всеукраїнської студентської олімпіад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і порядок проведення I етапу Олімпіади </w:t>
      </w:r>
      <w:r>
        <w:rPr>
          <w:sz w:val="28"/>
          <w:szCs w:val="28"/>
          <w:lang w:val="uk-UA"/>
        </w:rPr>
        <w:t>затверджу</w:t>
      </w:r>
      <w:r>
        <w:rPr>
          <w:sz w:val="28"/>
          <w:szCs w:val="28"/>
        </w:rPr>
        <w:t>ються відповідним наказом рект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комісія підводить підсумки проведення І етапу змагань та рекомендує переможці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етапу для участі в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і відповідної Олімпіади. Підставою для участі студентів у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і Олімпіади вважаються: звіт про проведення І етапу Олімпіади (Додаток 1) та заповнені конкурсною комісією анкети  на кожного учасника окремо (Додаток 2), які у відведений термін подаються до науково-дослідної части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sz w:val="28"/>
          <w:szCs w:val="28"/>
        </w:rPr>
        <w:t xml:space="preserve">Анкети переможців </w:t>
      </w:r>
      <w:r>
        <w:rPr>
          <w:sz w:val="28"/>
          <w:szCs w:val="28"/>
          <w:lang w:val="uk-UA"/>
        </w:rPr>
        <w:t xml:space="preserve">І етапу </w:t>
      </w:r>
      <w:r>
        <w:rPr>
          <w:sz w:val="28"/>
          <w:szCs w:val="28"/>
        </w:rPr>
        <w:t xml:space="preserve">студентських олімпіад надсилаються </w:t>
      </w:r>
      <w:r>
        <w:rPr>
          <w:sz w:val="28"/>
          <w:szCs w:val="28"/>
          <w:lang w:val="uk-UA"/>
        </w:rPr>
        <w:t xml:space="preserve">науково-дослідною частиною </w:t>
      </w:r>
      <w:r>
        <w:rPr>
          <w:sz w:val="28"/>
          <w:szCs w:val="28"/>
        </w:rPr>
        <w:t>до базового вищого навчального закладу у термін, визначений  наказом Міністерства освіти і науки Україн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II етап Всеукраїнської студентської олімпіад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/>
      </w:pPr>
      <w:r>
        <w:rPr>
          <w:sz w:val="28"/>
          <w:szCs w:val="28"/>
        </w:rPr>
        <w:t xml:space="preserve">Базовий вищий навчальний заклад з проведення II етапу Олімпіади призначається </w:t>
      </w:r>
      <w:r>
        <w:rPr>
          <w:sz w:val="28"/>
          <w:szCs w:val="28"/>
          <w:lang w:val="uk-UA"/>
        </w:rPr>
        <w:t xml:space="preserve">відповідним наказом Міністерства освіти і науки України </w:t>
      </w:r>
      <w:r>
        <w:rPr>
          <w:sz w:val="28"/>
          <w:szCs w:val="28"/>
        </w:rPr>
        <w:t xml:space="preserve">терміном  на 3 роки. Після закінчення  зазначеного терміну базовий вищий навчальний заклад </w:t>
      </w:r>
      <w:r>
        <w:rPr>
          <w:sz w:val="28"/>
          <w:szCs w:val="28"/>
          <w:lang w:val="uk-UA"/>
        </w:rPr>
        <w:t>подає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Організаційного комітету Олімпіади </w:t>
      </w:r>
      <w:r>
        <w:rPr>
          <w:sz w:val="28"/>
          <w:szCs w:val="28"/>
        </w:rPr>
        <w:t>збірник конкурсних завдань, методичні рекомендації за підсумками проведених олімпіа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проведення II етапу Олімпіади</w:t>
      </w:r>
      <w:r>
        <w:rPr>
          <w:sz w:val="28"/>
          <w:szCs w:val="28"/>
          <w:lang w:val="uk-UA"/>
        </w:rPr>
        <w:t xml:space="preserve"> у разі визначення ЗНУ базовим вищим навчальним закладом </w:t>
      </w:r>
      <w:r>
        <w:rPr>
          <w:sz w:val="28"/>
          <w:szCs w:val="28"/>
        </w:rPr>
        <w:t>затверджуються наказом ректора</w:t>
      </w:r>
      <w:r>
        <w:rPr>
          <w:sz w:val="28"/>
          <w:szCs w:val="28"/>
          <w:lang w:val="uk-UA"/>
        </w:rPr>
        <w:t xml:space="preserve"> ЗН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етап Олімпіади проводиться між переможцями I етапу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мін проведення </w:t>
      </w:r>
      <w:r>
        <w:rPr>
          <w:sz w:val="28"/>
          <w:szCs w:val="28"/>
          <w:lang w:val="uk-UA"/>
        </w:rPr>
        <w:t xml:space="preserve">олімпіади </w:t>
      </w:r>
      <w:r>
        <w:rPr>
          <w:sz w:val="28"/>
          <w:szCs w:val="28"/>
        </w:rPr>
        <w:t xml:space="preserve">визначається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</w:t>
      </w:r>
      <w:r>
        <w:rPr>
          <w:sz w:val="28"/>
          <w:szCs w:val="28"/>
          <w:lang w:val="uk-UA"/>
        </w:rPr>
        <w:t xml:space="preserve">анізаційним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uk-UA"/>
        </w:rPr>
        <w:t>ом ЗНУ</w:t>
      </w:r>
      <w:r>
        <w:rPr>
          <w:sz w:val="28"/>
          <w:szCs w:val="28"/>
        </w:rPr>
        <w:t xml:space="preserve"> і затверджується наказом  Міністерства освіти і науки Украї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ий вищий навчальний заклад надсилає листи-запрошення з інформацією про умови проведення олімпіади, тематику олімпіадних завдань з відповідної навчальної дисципліни, спеціальності (напряму) вищим навчальним закладам, студенти яких можуть брати участь у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і Олімпіади. Кількісний склад учасників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у Олімпіади визначає Організаційний комітет ЗНУ у рівній кількості від кожного вищого навчального закла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І етап Олімпіади може проводитися для різних груп вищих навчальних закладів, при умові підготовки завдань для кожної групи окрем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аційний комітет ЗНУ після проведення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у Олімпіади надсилає до Інституту інноваційних технологій і змісту освіти Міністерства освіти і науки України звіт про підсумки проведення олімпіади з навчальної дисципліни, напряму чи спеціальності у 10-ти денний термін після її завершення за встановленою формою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before="0" w:after="120"/>
        <w:ind w:left="18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-подання щодо відзначення активних організаторів Олімпіади надсилаються у двох екземплярах (оригінал та копі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норазово після закінчення 3-річного терміну проведення Олімпіади (Додаток 4). При підготовці довідки-подання слід чітко дотримуватись наказу Міністерства  освіти  і  науки України  "Про  затвердження Положення про відомчі заохочувальні відзнаки Міністерства освіти і науки України» від 30.07.13р. № 104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4. НАГОРОДЖЕННЯ УЧАСНИКІВ </w:t>
      </w:r>
    </w:p>
    <w:p>
      <w:pPr>
        <w:pStyle w:val="Normal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</w:rPr>
        <w:t>ТА ОРГАНІЗАТОРІВ ОЛІМПІАДИ</w:t>
      </w:r>
    </w:p>
    <w:p>
      <w:pPr>
        <w:pStyle w:val="Normal"/>
        <w:ind w:firstLine="56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, які посіли перше, друге, третє місця в особистому заліку є переможцями Олімпіади та нагороджуються дипломами 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, ІІІ ступенів відповід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і Олімпіади та науково-педагогічні працівники, які їх підготували, можуть заохочуватись цінними подарунками, грошовими преміями, туристичними путівками тощ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можці II етапу Олімпіади нагороджуються</w:t>
      </w:r>
      <w:r>
        <w:rPr>
          <w:sz w:val="28"/>
          <w:szCs w:val="28"/>
          <w:lang w:val="uk-UA"/>
        </w:rPr>
        <w:t xml:space="preserve"> дипломами </w:t>
      </w:r>
      <w:r>
        <w:rPr>
          <w:sz w:val="28"/>
          <w:szCs w:val="28"/>
        </w:rPr>
        <w:t>Міністерства освіти і науки Украї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зі втрати диплом не поновлюється і дублікат не видаєть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нагороджується учасник, який набрав не мен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0%, ІІ ступеня – 70%, ІІІ ступеня – 60% від максимально можливої сумарної кількості балів, що дорівнює 100%. </w:t>
      </w:r>
      <w:r>
        <w:rPr>
          <w:sz w:val="28"/>
          <w:szCs w:val="28"/>
        </w:rPr>
        <w:t xml:space="preserve">При цьому кількість переможців не може перевищуват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% від загальної кількості учасників. Якщо в олімпіаді беруть участь до 30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>, переможці визначаються за трьома призовими місця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пломом I ступеня нагороджується лише один учасник. У разі, якщо однакову кількість балів набрали декілька учасників, які претендують на нагородження, між ними призначається додатковий ту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ригінальне, нестандартне розв’язання олімпіадних завдань учасники змагань можуть бути нагороджені заохочувальними та спеціальними дипломами Організаційних комітетів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у відповідної Олімпіад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можці Олімпіади мають право на участь у відповідній Міжнародній студентській олімпіаді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тор вищого навчального закладу може заохочувати студентів, які посіли призові   (І, ІІ, ІІІ) місця в Олімпіаді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данням грошової премії, цінного подарунку тощо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м від складання заліків, іспитів з відповідної дисципліни, спеціальності, з отриманням вищого балу в заліковій книжці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правленням на навчання у провідні вищі навчальні заклади України чи за кордон (з виплатою державних стипендій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ахуванням до магістратури для навчання за державним замовлення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еденням на безкоштовну форму навчання або часткове зменшення відповідної плати за навчанн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м переваг при вступі до аспірантури, ординатур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проведення II етапу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імпіади затверджуються наказом Міністерства освіти  і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sz w:val="28"/>
          <w:szCs w:val="28"/>
          <w:lang w:val="uk-UA"/>
        </w:rPr>
        <w:t>Організатори Олімпіади відзначаються Міністерством освіти і науки України, міністерствами та іншими органами виконавчої влади, які мають у своєму підпорядкуванні вищі навчальні зак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</w:rPr>
        <w:t>5. ФінансУВАННЯ ОлімпіадИ</w:t>
      </w:r>
    </w:p>
    <w:p>
      <w:pPr>
        <w:pStyle w:val="Normal"/>
        <w:ind w:firstLine="567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both"/>
        <w:rPr/>
      </w:pPr>
      <w:r>
        <w:rPr>
          <w:sz w:val="28"/>
          <w:szCs w:val="28"/>
        </w:rPr>
        <w:t xml:space="preserve">Витрати на проведення I етапу Олімпіади, а також витрати на відрядження студентів </w:t>
      </w:r>
      <w:r>
        <w:rPr>
          <w:sz w:val="28"/>
          <w:szCs w:val="28"/>
          <w:lang w:val="uk-UA"/>
        </w:rPr>
        <w:t xml:space="preserve">та науково-педагогічних працівників – членів журі </w:t>
      </w:r>
      <w:r>
        <w:rPr>
          <w:sz w:val="28"/>
          <w:szCs w:val="28"/>
        </w:rPr>
        <w:t xml:space="preserve">для участі у II етапі </w:t>
      </w:r>
      <w:r>
        <w:rPr>
          <w:sz w:val="28"/>
          <w:szCs w:val="28"/>
          <w:lang w:val="uk-UA"/>
        </w:rPr>
        <w:t>Олімпіади</w:t>
      </w:r>
      <w:r>
        <w:rPr>
          <w:sz w:val="28"/>
          <w:szCs w:val="28"/>
        </w:rPr>
        <w:t xml:space="preserve"> здійсн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ріально-технічне забезпечення II етапу Олімпіади здійснюється базов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щими навчаль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готовлення дипломів для переможців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етапу Олімпіади, грамот для викладачів і організаторів олімпіад та інформаційно-методичних матеріалів здійснює Міністерство освіти і науки України, міністерства та інші органи виконавчої влади, яким підпорядковані вищі навчальні заклад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рацівниками </w:t>
      </w:r>
      <w:r>
        <w:rPr>
          <w:sz w:val="28"/>
          <w:szCs w:val="28"/>
          <w:lang w:val="uk-UA"/>
        </w:rPr>
        <w:t>ЗНУ</w:t>
      </w:r>
      <w:r>
        <w:rPr>
          <w:sz w:val="28"/>
          <w:szCs w:val="28"/>
        </w:rPr>
        <w:t>, інших установ, які залучаються до проведення Олімпіади, зберігаються норми відшкодування витрат на службові відрядження, що встановлюються чинним законодав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педагогічних, науково-педагогічних працівників у розробці  завдань та їх перевірці враховується вищим навчальним закладом при плануванні їх навчального навантаження за такими нормативам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завдань для учасників ІІ етапу Олімпіади – до 50 годин на весь колекти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ка завдання одного учасника – 0,33 години кожному викладачеві (не більше трьох викладачів);</w:t>
      </w:r>
      <w:r>
        <w:br w:type="page"/>
      </w:r>
    </w:p>
    <w:p>
      <w:pPr>
        <w:pStyle w:val="Heading3"/>
        <w:keepNext w:val="false"/>
        <w:widowControl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drawing>
          <wp:inline distT="0" distB="0" distL="0" distR="0">
            <wp:extent cx="618236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</w:t>
      </w:r>
      <w:r>
        <w:br w:type="page"/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Додаток 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 І 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І-го етапу Всеукраїнської студентської олімпіад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 xml:space="preserve">Назва олімпіади з навчальної дисципліни, напряму або спеціально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ого ___________ на 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</w:t>
      </w:r>
      <w:r>
        <w:rPr>
          <w:i/>
          <w:lang w:val="uk-UA"/>
        </w:rPr>
        <w:t>(дата)</w:t>
        <w:tab/>
        <w:tab/>
        <w:tab/>
        <w:t xml:space="preserve">    (назва факультету, кафедри)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Загальна кількість студентів, що брали участь у І-му етапі Олімпіади (вказати які курси, спеціальності).</w:t>
      </w:r>
    </w:p>
    <w:p>
      <w:pPr>
        <w:pStyle w:val="TextBody"/>
        <w:numPr>
          <w:ilvl w:val="0"/>
          <w:numId w:val="14"/>
        </w:numPr>
        <w:rPr/>
      </w:pPr>
      <w:r>
        <w:rPr/>
        <w:t>Переможці І-го етапу Всеукраїнської студентської олімпіади (вказати прізвище, ім’я, по батькові, курс, групу).</w:t>
      </w:r>
    </w:p>
    <w:p>
      <w:pPr>
        <w:pStyle w:val="TextBody"/>
        <w:numPr>
          <w:ilvl w:val="0"/>
          <w:numId w:val="14"/>
        </w:numPr>
        <w:rPr/>
      </w:pPr>
      <w:r>
        <w:rPr/>
        <w:t>Завдання до олімпіади (зразок).</w:t>
      </w:r>
    </w:p>
    <w:p>
      <w:pPr>
        <w:pStyle w:val="TextBody"/>
        <w:numPr>
          <w:ilvl w:val="0"/>
          <w:numId w:val="14"/>
        </w:numPr>
        <w:rPr/>
      </w:pPr>
      <w:r>
        <w:rPr/>
        <w:t>Перелік студентів (вказати прізвище, ім’я, по батькові, курс, групу),  що рекомендовані до участі у ІІ-му етапі Всеукраїнської студентської олімпіади.</w:t>
      </w:r>
    </w:p>
    <w:p>
      <w:pPr>
        <w:pStyle w:val="TextBody"/>
        <w:numPr>
          <w:ilvl w:val="0"/>
          <w:numId w:val="14"/>
        </w:numPr>
        <w:rPr/>
      </w:pPr>
      <w:r>
        <w:rPr/>
        <w:t>Додатк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Копія розпорядження декана факультету про склад конкурсної комісії; призначення науково-педагогічного працівника, відповідального за підготовку студентів до ІІ етапу Всеукраїнської студентської олімпіади з даної </w:t>
      </w:r>
      <w:r>
        <w:rPr>
          <w:szCs w:val="28"/>
        </w:rPr>
        <w:t>навчальної дисципліни, напряму або спеціальності, а також кандидатуру члена журі ІІ етапу</w:t>
      </w:r>
      <w:r>
        <w:rPr/>
        <w:t xml:space="preserve"> Олімпіад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Анкети переможців І-го етапу Всеукраїнської студентської олімпіади, рекомендованих до участі у ІІ етапі (Додаток 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нкурсної комісії                   ____________     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 xml:space="preserve">                 (Підпис)                            (Прізвище,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______________   ____________     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ab/>
        <w:t xml:space="preserve">       (назва факультету)</w:t>
        <w:tab/>
        <w:t xml:space="preserve">                  (Підпис)                            (Прізвище, ініціали)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Додато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а II  етапу Всеукраїнської студентської олімпі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ізвище, ім’я, по батькові (повністю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  <w:br/>
        <w:t>Дата народження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щий навчальний заклад (повна назва та адреса) _________________________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, курс 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м оргкомітету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Назва вищого навчального закла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тудент(ка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ий(яка) у I етапі олімпіади 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пеціальності (напря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 xml:space="preserve"> ЗНУ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аукової роботи</w:t>
      </w:r>
      <w:r>
        <w:rPr>
          <w:sz w:val="28"/>
          <w:szCs w:val="28"/>
        </w:rPr>
        <w:t xml:space="preserve">    ____________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учасника олімпіад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внення  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 3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 етапу Всеукраїнської студентської олімпі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го ________ в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</w:rPr>
        <w:t>(Дата)                             (Назва вищого навчального закла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Організація II етапу Всеукраїнської студентської олімпіад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Хід проведення олімпі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клад та робота журі, мандатної та апеляційної комісі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Новації в організації та проведенні студентської олімпіад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Результати проведення II етапу Всеукраїнської студентської олімпі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677" w:hanging="777"/>
        <w:jc w:val="both"/>
        <w:rPr>
          <w:sz w:val="28"/>
          <w:szCs w:val="28"/>
        </w:rPr>
      </w:pPr>
      <w:r>
        <w:rPr>
          <w:sz w:val="28"/>
          <w:szCs w:val="28"/>
        </w:rPr>
        <w:t>Аналіз підготовки студентів до олімпі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677" w:hanging="777"/>
        <w:jc w:val="both"/>
        <w:rPr>
          <w:sz w:val="28"/>
          <w:szCs w:val="28"/>
        </w:rPr>
      </w:pPr>
      <w:r>
        <w:rPr>
          <w:sz w:val="28"/>
          <w:szCs w:val="28"/>
        </w:rPr>
        <w:t>Конкурсні зав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із типових помилок студентів, перелік розділів, тем, недостатньо засвоєних студентами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поліпшення організації та проведення студентських олімпіад, а також удосконалення роботи з обдарованою молоддю у навчально-виховному процесі вищих навчальних заклад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 xml:space="preserve">Лист щодо </w:t>
      </w:r>
      <w:r>
        <w:rPr>
          <w:sz w:val="28"/>
          <w:szCs w:val="28"/>
          <w:u w:val="single"/>
        </w:rPr>
        <w:t>терміну</w:t>
      </w:r>
      <w:r>
        <w:rPr>
          <w:sz w:val="28"/>
          <w:szCs w:val="28"/>
        </w:rPr>
        <w:t xml:space="preserve"> проведення II етапу Всеукраїнської студентської олімпіади на наступний навчальний рі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Додат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каз ректора базового вищого навчального закладу про проведення II етапу олімпіад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ників олімпіади (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и 1, 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переможців II етапу олімпіади 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римірниках (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а 2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участі в олімпіаді кожного студента (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а 3)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щодо нагородження активних організаторів олімпіади </w:t>
        <w:br/>
        <w:t>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ий та ілюстративний матеріал з проведення Всеукраїнської студентської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 xml:space="preserve"> ЗНУ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аукової роботи</w:t>
      </w:r>
      <w:r>
        <w:rPr>
          <w:sz w:val="28"/>
          <w:szCs w:val="28"/>
        </w:rPr>
        <w:t xml:space="preserve">    ____________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П.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*Примітка. </w:t>
      </w:r>
      <w:r>
        <w:rPr/>
        <w:t xml:space="preserve">Дані за пунктами 2.3, 3.4 розсилаються оргкомітетами тільки у вищі навчальні заклади, студенти яких брали участь у II етапі </w:t>
      </w:r>
      <w:r>
        <w:rPr>
          <w:lang w:val="uk-UA"/>
        </w:rPr>
        <w:t>О</w:t>
      </w:r>
      <w:r>
        <w:rPr/>
        <w:t>лімпіади.</w:t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НИКІВ ОЛІМПІ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800"/>
        <w:gridCol w:w="900"/>
        <w:gridCol w:w="1440"/>
        <w:gridCol w:w="1440"/>
        <w:gridCol w:w="1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’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атькові студента </w:t>
            </w:r>
            <w:r>
              <w:rPr>
                <w:sz w:val="24"/>
                <w:szCs w:val="24"/>
                <w:u w:val="single"/>
              </w:rPr>
              <w:t>(повніст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щого навчального закла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исто</w:t>
              <w:softHyphen/>
              <w:t>му залі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 xml:space="preserve"> З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__________       ___________________________</w:t>
      </w:r>
      <w:r>
        <w:rPr>
          <w:sz w:val="28"/>
          <w:szCs w:val="28"/>
          <w:vertAlign w:val="superscript"/>
          <w:lang w:val="uk-UA"/>
        </w:rPr>
        <w:t xml:space="preserve">                          </w:t>
        <w:tab/>
        <w:tab/>
        <w:t xml:space="preserve">                                                             (Підпис)                         (Прізвище, ініціали, вчене з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                             __________       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sz w:val="28"/>
          <w:szCs w:val="28"/>
          <w:vertAlign w:val="superscript"/>
          <w:lang w:val="uk-UA"/>
        </w:rPr>
        <w:tab/>
        <w:tab/>
        <w:t xml:space="preserve">                              (Підпис)         </w:t>
        <w:tab/>
        <w:t xml:space="preserve">      (Прізвище, ініціали, звання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1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ОЛІМПІ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ід кожного вищого навчального закла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етапу Всеукраїнської студентської олімпі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Назва олімпіади з навчальної дисципліни, напряму  або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го ________ в 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 xml:space="preserve">(Дата)          </w:t>
        <w:tab/>
      </w: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</w:rPr>
        <w:t>(Назва вищого навчального заклад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41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наз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ого навчального закладу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ількість учасників олімпі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ргкомітету  </w:t>
      </w:r>
      <w:r>
        <w:rPr>
          <w:sz w:val="28"/>
          <w:szCs w:val="28"/>
          <w:lang w:val="uk-UA"/>
        </w:rPr>
        <w:t>ЗНУ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аукової роботи  __________       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sz w:val="28"/>
          <w:szCs w:val="28"/>
          <w:vertAlign w:val="superscript"/>
          <w:lang w:val="uk-UA"/>
        </w:rPr>
        <w:tab/>
        <w:tab/>
        <w:t xml:space="preserve">                          (Підпис)                         (Прізвище, ініціали, вчене з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ргкомітету _________       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sz w:val="28"/>
          <w:szCs w:val="28"/>
          <w:vertAlign w:val="superscript"/>
          <w:lang w:val="uk-UA"/>
        </w:rPr>
        <w:tab/>
        <w:tab/>
        <w:t xml:space="preserve">(Підпис)         </w:t>
        <w:tab/>
        <w:t xml:space="preserve">                </w:t>
        <w:tab/>
        <w:t xml:space="preserve"> (Прізвище, ініціали, вчене звання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Форм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 ПЕРЕМОЖЦ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етапу Всеукраїнської студентської олімпі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Назва олімпіади з навчальної дисципліни, напряму  або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го ________ в 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 xml:space="preserve">(Дата)          </w:t>
        <w:tab/>
        <w:tab/>
        <w:t>(Назва вищого навчального заклад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080"/>
        <w:gridCol w:w="1260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назв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з у л ь т а т 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батькові студента </w:t>
            </w:r>
            <w:r>
              <w:rPr>
                <w:sz w:val="24"/>
                <w:szCs w:val="24"/>
                <w:u w:val="single"/>
              </w:rPr>
              <w:t>(повніст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ого навчального заклад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максима</w:t>
              <w:softHyphen/>
              <w:t>льно можли</w:t>
              <w:softHyphen/>
              <w:t>во</w:t>
              <w:softHyphen/>
              <w:t>го відсот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аукової роботи  __________       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sz w:val="28"/>
          <w:szCs w:val="28"/>
          <w:vertAlign w:val="superscript"/>
          <w:lang w:val="uk-UA"/>
        </w:rPr>
        <w:tab/>
        <w:tab/>
        <w:t xml:space="preserve">                       (Підпис)                               (Прізвище, ініціали, вчене з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                              __________      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sz w:val="28"/>
          <w:szCs w:val="28"/>
          <w:vertAlign w:val="superscript"/>
          <w:lang w:val="uk-UA"/>
        </w:rPr>
        <w:tab/>
        <w:t xml:space="preserve">           </w:t>
        <w:tab/>
        <w:t xml:space="preserve">                      (Підпис)         </w:t>
        <w:tab/>
        <w:t xml:space="preserve">                       (Прізвище, ініціали, вчене зва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                                                 М.П.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ектору 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  <w:lang w:val="uk-UA"/>
        </w:rPr>
        <w:t>(Назва вищого навчального закладу)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sz w:val="28"/>
          <w:szCs w:val="28"/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______ можливих, а по групі __________________ вищих навчальних закладів _________ місце з ______ можлив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 xml:space="preserve"> ЗНУ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укової роботи   </w:t>
      </w:r>
      <w:r>
        <w:rPr>
          <w:sz w:val="28"/>
          <w:szCs w:val="28"/>
        </w:rPr>
        <w:t>_________     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ab/>
        <w:t xml:space="preserve">             </w:t>
      </w:r>
      <w:r>
        <w:rPr>
          <w:sz w:val="28"/>
          <w:szCs w:val="28"/>
          <w:vertAlign w:val="superscript"/>
          <w:lang w:val="uk-UA"/>
        </w:rPr>
        <w:t xml:space="preserve">            </w:t>
      </w:r>
      <w:r>
        <w:rPr>
          <w:sz w:val="28"/>
          <w:szCs w:val="28"/>
          <w:vertAlign w:val="superscript"/>
        </w:rPr>
        <w:t xml:space="preserve"> (Підпис)                        </w:t>
        <w:tab/>
        <w:t xml:space="preserve">  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Додато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0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</w:t>
        <w:tab/>
        <w:tab/>
        <w:t xml:space="preserve">   (Автономна Республіка Крим, область, м. Киї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вас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-ПОД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1. Прізвище, ім’я, по батькові 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uk-UA"/>
        </w:rPr>
        <w:t>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2. Посада і місце роботи, служби 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3. Число, місяць, рік і місце народження 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4. Стать ____________________  5. Національність 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6. Освіта ____________  7. Науковий ступінь, вчене звання 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8. Які має державні та відомчі нагороди і дата нагородження 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9. Домашня адреса 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10. Загальний стаж роботи 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Стаж роботи у даному колективі 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1. Характеристика із зазначенням конкретних особливих заслуг у галузі освіти та науки України нагородженого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андидатура ___________________________ рекомендована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ченою рад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</w:t>
      </w:r>
      <w:r>
        <w:rPr>
          <w:sz w:val="26"/>
          <w:szCs w:val="26"/>
          <w:u w:val="single"/>
          <w:lang w:val="uk-UA"/>
        </w:rPr>
        <w:t>Запорізького національного університету</w:t>
      </w:r>
      <w:r>
        <w:rPr>
          <w:sz w:val="26"/>
          <w:szCs w:val="26"/>
          <w:lang w:val="uk-UA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підприємства, установи, організації тощо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 xml:space="preserve">    </w:t>
      </w:r>
      <w:r>
        <w:rPr>
          <w:sz w:val="24"/>
          <w:szCs w:val="24"/>
        </w:rPr>
        <w:t>дата обговорення, № протокол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едставляється до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Вид нагород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Ректор ЗНУ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____________      </w:t>
      </w:r>
      <w:r>
        <w:rPr>
          <w:sz w:val="26"/>
          <w:szCs w:val="26"/>
          <w:lang w:val="uk-UA"/>
        </w:rPr>
        <w:t>Секретар Вченої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(                    )               </w:t>
        <w:tab/>
        <w:tab/>
        <w:t xml:space="preserve">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(           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20___ року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разі необхідності, оргкомітет базового вищого навчального закладу може дозволити підготовку завдань та відповіді на них іншими мо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1110"/>
        </w:tabs>
        <w:ind w:left="1110" w:hanging="1110"/>
      </w:pPr>
      <w:rPr/>
    </w:lvl>
    <w:lvl w:ilvl="1">
      <w:start w:val="7"/>
      <w:numFmt w:val="decimal"/>
      <w:lvlText w:val="2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5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3.3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3.%2."/>
      <w:lvlJc w:val="left"/>
      <w:pPr>
        <w:tabs>
          <w:tab w:val="num" w:pos="2010"/>
        </w:tabs>
        <w:ind w:left="20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0"/>
      <w:numFmt w:val="decimal"/>
      <w:lvlText w:val="2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3.2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9"/>
      <w:numFmt w:val="decimal"/>
      <w:lvlText w:val="4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2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3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4:00Z</dcterms:created>
  <dc:creator>Worker</dc:creator>
  <dc:description/>
  <cp:keywords/>
  <dc:language>en-US</dc:language>
  <cp:lastModifiedBy>Worker</cp:lastModifiedBy>
  <cp:lastPrinted>2015-04-22T11:02:00Z</cp:lastPrinted>
  <dcterms:modified xsi:type="dcterms:W3CDTF">2015-08-27T14:37:00Z</dcterms:modified>
  <cp:revision>3</cp:revision>
  <dc:subject/>
  <dc:title>ДЕРЖАВНИЙ ВИЩИЙ НАВЧАЛЬНИЙ ЗАКЛАД</dc:title>
</cp:coreProperties>
</file>