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drawing>
          <wp:inline distT="0" distB="0" distL="0" distR="0">
            <wp:extent cx="6717665" cy="981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е товариство студентів, аспірантів, докторантів і молодих вчених (далі – НТСАДМВ) Запорізького національного університету є одним з органів системи громадського самоврядування Запорізького національного університету, що сприяє розвитку науки та поширенню інтересу до наукової роботи в молодіжному середовищі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аукове товариство студентів, аспірантів, докторантів і молодих вчених Запорізького національного університету (далі – Положення) регламентує діяльність НТСАДМВ в Запорізькому національному університеті (далі – університет)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а офіційна назва товариства – Наукове товариство студентів, аспірантів, докторантів і молодих вчених Запорізького національного університету. В офіційних документах можливим є використання скороченої назви – НТСАДМВ ЗНУ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НТСАДМВ здійснюється відповідно до  Законів України «Про освіту», «Про вищу освіту», «Про наукову та науково-технічну діяльність», а також відповідних нормативних документів: статуту університету, наказів ректора, розпоряджень проректора з наукової роботи, Положення про організацію наукової, науково-технічної діяльності в Запорізькому національному університеті, Положення про студентські наукові проблемні групи в Запорізькому національному університеті  і даного Положення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САДМВ співпрацює з адміністрацією університету, керівництвом факультетів та кафедр, іншими органами студентського самоврядування, науково-дослідною частиною, відділом аспірантури і докторантури, студентськими науковими проблемними групами  та гуртками, первинною профспілковою організацією університету, а також державними органами України, громадськими об’єднаннями в Україні та за кордоном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САДМВ може мати власну символіку, бланк з власними реквізитами, штампи, членські квитки та інші засоби ідентифікації, форми яких затверджуються відповідно до цього Положення.</w:t>
      </w:r>
    </w:p>
    <w:p>
      <w:pPr>
        <w:pStyle w:val="Normal"/>
        <w:numPr>
          <w:ilvl w:val="1"/>
          <w:numId w:val="29"/>
        </w:numPr>
        <w:spacing w:lineRule="auto" w:line="360"/>
        <w:ind w:left="851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ю основою діяльності НТСАДМВ є кошти, визначені вченою радою університету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714" w:hanging="357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 xml:space="preserve">МЕТА </w:t>
      </w:r>
      <w:r>
        <w:rPr>
          <w:b/>
          <w:shadow/>
          <w:sz w:val="28"/>
          <w:szCs w:val="28"/>
          <w:lang w:val="en-US"/>
        </w:rPr>
        <w:t>І</w:t>
      </w:r>
      <w:r>
        <w:rPr>
          <w:b/>
          <w:shadow/>
          <w:sz w:val="28"/>
          <w:szCs w:val="28"/>
          <w:lang w:val="uk-UA"/>
        </w:rPr>
        <w:t xml:space="preserve"> ЗАВДАННЯ НТСАДМ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САДМВ функціонує з метою координаційного, організаційного та науково-методичного забезпечення роботи з обдарованою молоддю, створення сприятливих умов для розвитку і реалізації творчих здібностей студентів, аспірантів та молодих вчених (віком до 35 років) університету, участі у вирішенні актуальних науково-педагогічних, гуманітарних та науково-технічних проблем, сприяє розвитку науки та поширенню інтересу до науково-дослідної діяльності в молодіжному середовищ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НТСАДМ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ктивізація</w:t>
      </w:r>
      <w:r>
        <w:rPr>
          <w:sz w:val="28"/>
          <w:szCs w:val="28"/>
          <w:lang w:val="uk-UA"/>
        </w:rPr>
        <w:t xml:space="preserve"> різних видів пошукової, навчально-дослідної діяльності серед студентів, аспірантів, докторантів і молодих вчених з метою забезпечення найбільш глибокого і повного оволодіння обраною спеціальністю та творчого підходу до вирішення актуальних науково-практичних та теоретичних пробле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iCs/>
          <w:sz w:val="28"/>
          <w:szCs w:val="28"/>
          <w:lang w:val="uk-UA"/>
        </w:rPr>
        <w:t>алучення</w:t>
      </w:r>
      <w:r>
        <w:rPr>
          <w:sz w:val="28"/>
          <w:szCs w:val="28"/>
          <w:lang w:val="uk-UA"/>
        </w:rPr>
        <w:t xml:space="preserve"> обдарован</w:t>
      </w:r>
      <w:r>
        <w:rPr>
          <w:sz w:val="28"/>
          <w:szCs w:val="28"/>
        </w:rPr>
        <w:t>ої молоді</w:t>
      </w:r>
      <w:r>
        <w:rPr>
          <w:sz w:val="28"/>
          <w:szCs w:val="28"/>
          <w:lang w:val="uk-UA"/>
        </w:rPr>
        <w:t xml:space="preserve"> до активної участі у науково-дослідній діяльності кафедр (лабораторій), факультетів у складі студентських наукових проблемних груп та гурткі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пуляризація</w:t>
      </w:r>
      <w:r>
        <w:rPr>
          <w:sz w:val="28"/>
          <w:szCs w:val="28"/>
          <w:lang w:val="uk-UA"/>
        </w:rPr>
        <w:t xml:space="preserve"> сучасних напрямків наукової діяльності серед академічної молоді університет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  <w:lang w:val="uk-UA"/>
        </w:rPr>
        <w:t xml:space="preserve">прияння </w:t>
      </w:r>
      <w:r>
        <w:rPr>
          <w:sz w:val="28"/>
          <w:szCs w:val="28"/>
          <w:lang w:val="uk-UA"/>
        </w:rPr>
        <w:t>підготовці та участі талановитих студентів та аспірантів університету в олімпіадах, конкурсах студентських наукових робіт, академічних програмах,  конкурсах на отримання грантів, премій, стипендій для докторантів, молодих вчених, аспірантів і студенті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 розвиток міжуніверситетського та міжнародного наукового співробітництв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організації та проведенні тематичних олімпіад, семінарів, наукових конференцій, круглих столів та інших наукових заході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сультативної діяльності в межах університету для молодих науковців з методологічних та методичних проблем сучасної наукової творчості, інформаційних технологій, видавничо-редакційної справи тощ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прияння якісній підготовці кадрів вищої кваліфікації шляхом обміну досвідом щодо процедури захисту, технологій написання та оформлення дисертаційних досліджень, проведення експериментальних робіт, апробації результатів наукових досліджень тощ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а впровадження нових форм організації наукової діяльності осіб, що навчаються в університеті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 з іншими структурними підрозділами та органами студентського самоврядування університету, а також з науковими товариствами  студентів, аспірантів, докторантів та молодих вчених вищих навчальних закладів Украї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результатів своєї діяльності на веб-сайті НТСАДМВ ЗНУ, в газеті «Запорізький університет» та Інформаційному бюлетені «Молодий науковець», а також в інших засобах масової інформації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зв’язків з благодійними фондами, спонсорами для підтримки діяльності НТСАДМ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загальнення і поширення досвіду організації наукової роботи студентів, аспірантів, докторантів і молодих вчених університет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пуляризація серед молодіжного осередку університету мети та завдань діяльності НТСАДМ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видів діяльності, які відповідають цьому Положенню.</w:t>
      </w:r>
      <w:r>
        <w:rPr>
          <w:b/>
          <w:shadow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40" w:after="240"/>
        <w:ind w:left="720" w:hanging="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3. ЧЛЕНСТВО В НТСАДМ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ство в НТСАДМВ є вільним для студентів, аспірантів, докторантів і молодих вчених і здійснюється на добровільних засадах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ами НТСАДМВ можуть бути студенти, аспіранти, докторанти і молоді вчені університету, які виявили бажання брати активну участь в діяльності НТСАДМВ та визнають Положення про НТСАДМВ ЗНУ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буття членства у НТСАДМВ студент, аспірант, докторант або молодий вчений повинен подати до голови НТСАДМВ факультету заяву про вступ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ення членства у НТСАДМВ виникає у раз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навчання (припинення роботи) у Запорізькому національному університе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аяви до голови НТСАДМВ факультету про вихід з НТСАДМВ за власним бажанн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осягенні молодим вченим віку 35 років, докторантом 40 рокі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мають особливі заслуги перед НТСАДМВ, на підставі рішення Координаційної ради, можуть отримати статус Почесного члена НТСАДМВ з дорадчим голосом.</w:t>
      </w:r>
      <w:r>
        <w:rPr>
          <w:b/>
          <w:shadow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4. ОБОВ’ЯЗКИ ТА ПРАВА ЧЛЕНІВ  НТСАДМВ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лени НТСАДМВ зобов’язан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26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тримуватися всіх вимог цього Положенн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26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лінно та вчасно виконувати доручення керівних органів НТСАДМВ з організації його робо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26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и активну участь у роботі НТСАДМ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26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увати свій науковий рівень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НТСАДМВ мають право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та бути обраними у керівні органи НТСАДМ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обговоренні  питань, пов’язаних з організаційною діяльністю НТСАДМ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результати діяльності НТСАДМВ у друкованих та електронних ЗМІ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егіональних, всеукраїнських, міжнародних конкурсах, бути присутніми та виступати з доповідями на наукових семінарах, конференціях, інших наукових заходах, бути ініціаторами та співорганізаторами їх проведенн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методичну та інформаційну допомогу від керівництва НТСАДМВ, адміністрації університету, науково-дослідної частини, факультетів та кафедр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  <w:lang w:val="uk-UA"/>
        </w:rPr>
        <w:t>одавати</w:t>
      </w:r>
      <w:r>
        <w:rPr>
          <w:sz w:val="28"/>
          <w:szCs w:val="28"/>
          <w:lang w:val="uk-UA"/>
        </w:rPr>
        <w:t xml:space="preserve"> пропозиції щодо залучення нових членів, нагородження найактивніших студентів, аспірантів, докторантів і молодих вчених, а також відзначення кращих наукових керівникі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iCs/>
          <w:sz w:val="28"/>
          <w:szCs w:val="28"/>
          <w:lang w:val="uk-UA"/>
        </w:rPr>
        <w:t>становлювати</w:t>
      </w:r>
      <w:r>
        <w:rPr>
          <w:sz w:val="28"/>
          <w:szCs w:val="28"/>
          <w:lang w:val="uk-UA"/>
        </w:rPr>
        <w:t xml:space="preserve"> і розвивати контакти з навчальними закладами, провідними науковими центрами, громадськими і благодійними фондам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hanging="540"/>
        <w:rPr>
          <w:szCs w:val="28"/>
          <w:lang w:val="uk-UA"/>
        </w:rPr>
      </w:pPr>
      <w:r>
        <w:rPr>
          <w:szCs w:val="28"/>
          <w:lang w:val="uk-UA"/>
        </w:rPr>
        <w:t>4.3 Члени НТСА можуть мати додаткові права, що не суперечать цьому Положенню.</w:t>
      </w:r>
    </w:p>
    <w:p>
      <w:pPr>
        <w:pStyle w:val="Normal"/>
        <w:spacing w:lineRule="auto" w:line="360" w:before="240" w:after="240"/>
        <w:ind w:left="357" w:hanging="0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  <w:t xml:space="preserve">5. Організаційна структура НТСАДМВ УНІВЕРСИТЕТУ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ТСАДМВ </w:t>
      </w:r>
      <w:r>
        <w:rPr>
          <w:sz w:val="28"/>
          <w:szCs w:val="28"/>
          <w:lang w:val="uk-UA"/>
        </w:rPr>
        <w:t>діє на рівні університету та факультетів відповідно до цього Положенн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івні університету функціонують такі органи НТСАДМВ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НТСАДМВ університету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ління НТСАДМВ університету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а рада НТСАДМВ університету.     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 рівні факультетів функціонують такі органи НТСАДМВ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 членів НТСАДМВ факультету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ада НТСАДМВ факультету.</w:t>
      </w:r>
    </w:p>
    <w:p>
      <w:pPr>
        <w:pStyle w:val="Normal"/>
        <w:spacing w:lineRule="auto" w:line="360" w:before="240" w:after="240"/>
        <w:ind w:left="720" w:hanging="0"/>
        <w:jc w:val="center"/>
        <w:rPr/>
      </w:pPr>
      <w:r>
        <w:rPr>
          <w:b/>
          <w:shadow/>
          <w:sz w:val="28"/>
          <w:szCs w:val="28"/>
          <w:lang w:val="uk-UA"/>
        </w:rPr>
        <w:t>6. КОНФЕРЕНЦІЯ НТСАДМВ УНІВЕРСИТЕТУ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м органом НТСАДМВ університету є конференція НТСАДМВ університету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конференції НТСАДМВ є: Голова НТСАДМВ університету, перший заступник і заступники Голови НТСАДМВ університету, секретар НТСАДМВ та делегати НТСАДМВ від факультетів (по сім представників від кожного факультету від студентів, аспірантів, докторантів і молодих вчених НТСАДМВ факультету). Право голосу на конференції мають усі учасники конференції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ференції вважається дійсним, якщо кількість присутніх складає 2/3 її повного складу. Будь-яке рішення приймається простою більшістю голосів присутні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може збиратися на чергові та позачергові засідання. Чергове засідання скликається Головою НТСАДМВ ЗНУ щорічно в жовтні місяці. Позачергове засідання скликається рішенням правління НТСАДМВ, за вимогою не менше ніж 1/3 членів НТСАДМВ, адміністрації університету або у випадку припинення повноважень Голов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вноважень конференції належи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та доповнень до Положення про НТСАДМВ університет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Голови НТСАДМВ та звільнення його з посад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имволіки НТСАДМ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лану роботи НТСАДМ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віту Голови НТСАДМВ університету.</w:t>
      </w:r>
    </w:p>
    <w:p>
      <w:pPr>
        <w:pStyle w:val="Normal"/>
        <w:spacing w:lineRule="auto" w:line="360" w:before="240" w:after="240"/>
        <w:ind w:left="720" w:hanging="0"/>
        <w:jc w:val="center"/>
        <w:rPr/>
      </w:pPr>
      <w:r>
        <w:rPr>
          <w:b/>
          <w:shadow/>
          <w:sz w:val="28"/>
          <w:szCs w:val="28"/>
          <w:lang w:val="uk-UA"/>
        </w:rPr>
        <w:t>7. ПРАВЛІННЯ НТСАДМВ УНІВЕРСИТЕТУ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 НТСАДМВ університету  є  постійнодіючим колегіальним органом,  який  виконує  координаційні функції. Членами правління НТСАДМВ  університету є: Голова  НТСАДМВ  університету,  перший заступник і заступники Голови НТСАДМВ університету, секретар НТСАДМВ університету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НТСАДМВ університету обирається на конференції НТСАДМВ університету з числа студентів, аспірантів, докторантів і молодих вчених терміном до трьох років. Кандидатура Голови НТСАДМВ вноситься координаційною радою НТСАДМВ або шляхом самовисування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моги до Голови НТСАДМВ університет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в НТСАДМВ не менше одного ро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еребування на керівних посадах в НТСАДМВ факультету не менше ніж одного року, окрім докторантів і молодих вчен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освід наукової та організаційної діяльності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овноваження  Голови НТСАДМВ університету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нференції, координаційної ради та правління НТСАДМВ ЗНУ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координаційною радою планує та організовує роботу НТСАДМ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інтереси НТСАДМВ університету в усіх підрозділах університету, а також у громадських і державних організаціях та установ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є за дорученням та від імені НТСАДМВ з пропозиціями до адміністрації ЗНУ, при зверненнях в органи влади різних рівнів, громадські та інші організації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розпорядження в межах своїх повноважень, які є обов’</w:t>
      </w:r>
      <w:r>
        <w:rPr>
          <w:sz w:val="28"/>
          <w:szCs w:val="28"/>
        </w:rPr>
        <w:t>язков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для виконання всіма членами НТСА</w:t>
      </w:r>
      <w:r>
        <w:rPr>
          <w:sz w:val="28"/>
          <w:szCs w:val="28"/>
          <w:lang w:val="uk-UA"/>
        </w:rPr>
        <w:t>ДМВ</w:t>
      </w:r>
      <w:r>
        <w:rPr>
          <w:sz w:val="28"/>
          <w:szCs w:val="28"/>
        </w:rPr>
        <w:t xml:space="preserve"> університету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акти (протоколи, офіційні листи, розпорядження та іншу документацію), прийняті НТСАДМВ університету, дає доручення, укладає угоди про співпрац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є про річну діяльність НТСАДМВ на конференції НТСАДМ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є членом Вченої ради та науково-технічної ради університету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, заступники та секретар НТСАДМВ університету призначаються та звільняються Головою НТСАДМВ університету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моги до першого заступника, заступників Голови НТСАДМВ  та секретаря НТСАДМВ університет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в НТСАДМВ університ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еребування на керівних посадах в НТСАДМВ факультету не менше  одного року, окрім докторантів і молодих вче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бності до наукової та організаційної діяльності.</w:t>
      </w:r>
    </w:p>
    <w:p>
      <w:pPr>
        <w:pStyle w:val="Style16"/>
        <w:numPr>
          <w:ilvl w:val="1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важення першого заступника Голови НТСАДМВ університет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ує доручення Голови НТСАДМВ університет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здійснення керівниками органів НТСАДМВ університету своїх повноважень та обов’</w:t>
      </w:r>
      <w:r>
        <w:rPr>
          <w:sz w:val="28"/>
          <w:szCs w:val="28"/>
        </w:rPr>
        <w:t>язкі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дійснює організаційні функції з питань взаємодії НТСАДМВ університету та факультетів з органами студентського самоврядування університету, інших вищих навчальних закладів, громадськими організаціями тощ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</w:t>
      </w:r>
      <w:r>
        <w:rPr>
          <w:sz w:val="28"/>
          <w:szCs w:val="28"/>
        </w:rPr>
        <w:t>язки Голови НТСА</w:t>
      </w:r>
      <w:r>
        <w:rPr>
          <w:sz w:val="28"/>
          <w:szCs w:val="28"/>
          <w:lang w:val="uk-UA"/>
        </w:rPr>
        <w:t>ДМВ</w:t>
      </w:r>
      <w:r>
        <w:rPr>
          <w:sz w:val="28"/>
          <w:szCs w:val="28"/>
        </w:rPr>
        <w:t xml:space="preserve"> університету у разі його відсут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8 Голова НТСАДМВ університету може мати інших заступ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 Секретар  НТСАДМВ ЗНУ веде протоколи засідань конференції, координаційної ради, правління НТСАДМВ університету, оформлює всю необхідну документацію, що стосується діяльності НТСАДМВ. Висвітлює діяльність НТСАДМВ університету та факультетів у друкованих та електронних засобах масової інформації.</w:t>
      </w:r>
    </w:p>
    <w:p>
      <w:pPr>
        <w:pStyle w:val="Normal"/>
        <w:spacing w:lineRule="auto" w:line="360" w:before="240" w:after="240"/>
        <w:ind w:left="720" w:hanging="720"/>
        <w:jc w:val="center"/>
        <w:rPr/>
      </w:pPr>
      <w:r>
        <w:rPr>
          <w:b/>
          <w:shadow/>
          <w:sz w:val="28"/>
          <w:szCs w:val="28"/>
          <w:lang w:val="uk-UA"/>
        </w:rPr>
        <w:t>8. КООРДИНАЦІЙНА РАДА НТСАДМВ УНІВЕРСИТЕТУ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йна</w:t>
      </w:r>
      <w:r>
        <w:rPr>
          <w:bCs/>
          <w:color w:val="000000"/>
          <w:sz w:val="28"/>
          <w:szCs w:val="28"/>
          <w:lang w:val="uk-UA"/>
        </w:rPr>
        <w:t xml:space="preserve"> рада НТСАДМВ ЗНУ – </w:t>
      </w:r>
      <w:r>
        <w:rPr>
          <w:color w:val="000000"/>
          <w:sz w:val="28"/>
          <w:szCs w:val="28"/>
          <w:lang w:val="uk-UA"/>
        </w:rPr>
        <w:t>виконавчий орган, що діє у перервах між конференціями та здійснює організаційну діяльність всіх структур НТСАДМВ. До складу координаційної ради НТСАДМВ входять: Голова НТСАДМВ, перший заступник і заступники Голови НТСАДМВ, секретар НТСАДМВ, Голови рад НТСАДМВ факультетів.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Діяльність координаційної ради НТСАДМВ ЗНУ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конференції НТСАДМ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організація поточної діяльності НТСАДМ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у разі необхідності позачергової конференції НТСАДМ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left="720" w:hanging="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9. ДІЯЛЬНІСТЬ НТСАДМВ НА РІВНІ ФАКУЛЬТЕТІВ УНІВЕРСИТЕТУ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ою НТСАДМВ факультету може бути студент, аспірант, докторант і молодий вчений, який є членом НТСАДМВ, має наукові досягнення та зацікавлений в активній роботі НТСАДМВ факультету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НТСАДМВ обирається простою більшістю голосів шляхом таємного голосування членами НТСАДМВ факультету терміном на один рік. Голова НТСАДМВ факультету може бути обраний повторно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а НТСАДМВ факультету в складі НТСАДМВ університету створюється ініціативною групою з числа студентів, аспірантів, докторантів і молодих вчених факультету чисельністю не менше 10 осіб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ада НТСАДМВ факультету: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прийом в члени НТСАДМВ нових кандидатів з числа студентів, аспірантів, докторантів і молодих вчених факультету чи відрахування з його складу;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та організує поточну діяльність НТСАДМВ факультету відповідно до рішень конференції, правління та координаційної ради НТСАДМВ ЗНУ;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тверджує звіт Голови НТСАДМВ факультету.</w:t>
      </w:r>
    </w:p>
    <w:p>
      <w:pPr>
        <w:pStyle w:val="Style16"/>
        <w:numPr>
          <w:ilvl w:val="1"/>
          <w:numId w:val="11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ди  НТСАДМВ факультету: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є на засіданнях ради НТСАДМВ факультету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о з радою НТСАДМВ факультету планує та організовує поточну роботу НТСАДМВ факультет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чергові та позачергові засідання ради  НТСАДМВ факультет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вітує про річну діяльність НТСАДМВ факультету на раді НТСАДМВ факуль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 Голова ради НТСАДМВ факультету має заступника (заступників). Заступники Голови ради НТСАДМВ факультету призначаються і звільняються Головою ради НТСАДМВ факультету за погодженням із Головою НТСАДМВ університет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НТСАДМВ факультету призначається і звільняється Головою ради НТСАДМВ факультету за погодженням із Головою НТСАДМВ університету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НТСАДМВ факультету веде протоколи засідань ради НТСАДМВ факультету, оформлює і зберігає іншу необхідну документацію, що стосується діяльності НТСАДМВ на факультеті, висвітлює інформацію про діяльність НТСАДМВ факультету у засобах масової інформації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разі систематичного невиконання посадових обов’язків Голови НТСАДМВ факультету Координаційна рада НТСАДМВ ЗНУ може звільнити його з посади та призначити позачергові вибори голови НТСАДМВ факуль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026" w:leader="none"/>
          <w:tab w:val="left" w:pos="1080" w:leader="none"/>
        </w:tabs>
        <w:spacing w:lineRule="auto" w:line="360" w:before="0" w:after="0"/>
        <w:ind w:firstLine="540"/>
        <w:jc w:val="center"/>
        <w:textAlignment w:val="top"/>
        <w:rPr>
          <w:b/>
          <w:b/>
          <w:caps/>
          <w:shadow/>
          <w:color w:val="000000"/>
          <w:sz w:val="28"/>
          <w:szCs w:val="28"/>
          <w:lang w:val="uk-UA"/>
        </w:rPr>
      </w:pPr>
      <w:r>
        <w:rPr>
          <w:b/>
          <w:caps/>
          <w:shadow/>
          <w:color w:val="000000"/>
          <w:sz w:val="28"/>
          <w:szCs w:val="28"/>
          <w:lang w:val="uk-UA"/>
        </w:rPr>
        <w:t>10. Співпраця НТСАДМВ з адміністрацією університету</w:t>
      </w:r>
    </w:p>
    <w:p>
      <w:pPr>
        <w:pStyle w:val="Style16"/>
        <w:tabs>
          <w:tab w:val="clear" w:pos="708"/>
          <w:tab w:val="left" w:pos="1026" w:leader="none"/>
          <w:tab w:val="left" w:pos="1080" w:leader="none"/>
        </w:tabs>
        <w:spacing w:lineRule="auto" w:line="360" w:before="0" w:after="0"/>
        <w:ind w:firstLine="540"/>
        <w:jc w:val="center"/>
        <w:textAlignment w:val="top"/>
        <w:rPr>
          <w:b/>
          <w:b/>
          <w:caps/>
          <w:shadow/>
          <w:color w:val="000000"/>
          <w:sz w:val="28"/>
          <w:szCs w:val="28"/>
          <w:lang w:val="uk-UA"/>
        </w:rPr>
      </w:pPr>
      <w:r>
        <w:rPr>
          <w:b/>
          <w:caps/>
          <w:shadow/>
          <w:color w:val="000000"/>
          <w:sz w:val="28"/>
          <w:szCs w:val="28"/>
          <w:lang w:val="uk-UA"/>
        </w:rPr>
      </w:r>
    </w:p>
    <w:p>
      <w:pPr>
        <w:pStyle w:val="Style16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Адміністрація університету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53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працює з НТСАДМВ університету на засадах всебічного сприяння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а взаємодії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153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 належні умови для ефективної діяльності НТСАДМВ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1134" w:hanging="567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є інформаційну, правову, організаційно-методичну та фінансову    допомогу для забезпечення функціонування НТСАДМВ університету.</w:t>
      </w:r>
    </w:p>
    <w:p>
      <w:pPr>
        <w:pStyle w:val="Style16"/>
        <w:tabs>
          <w:tab w:val="clear" w:pos="708"/>
          <w:tab w:val="left" w:pos="1026" w:leader="none"/>
          <w:tab w:val="left" w:pos="1080" w:leader="none"/>
        </w:tabs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10.2 Адміністрація університету має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увати інформацію про діяльність НТСАДМ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икати позачергову конференцію НТСАДМВ університету у випадках недотримання органами НТСАДМВ цього Положенн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080" w:hanging="54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брати участь у заходах, організованих НТСАДМ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заслуховувати звіти голови НТСАДМВ на засіданнях ректорату, науково-технічної та  Вченої ради ЗНУ.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center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center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-851" w:right="-428" w:hanging="0"/>
        <w:jc w:val="center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6557645" cy="986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FF0000"/>
      </w:rPr>
    </w:lvl>
  </w:abstractNum>
  <w:abstractNum w:abstractNumId="2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7:00Z</dcterms:created>
  <dc:creator>User</dc:creator>
  <dc:description/>
  <cp:keywords/>
  <dc:language>en-US</dc:language>
  <cp:lastModifiedBy>userznu</cp:lastModifiedBy>
  <cp:lastPrinted>2011-11-07T16:48:00Z</cp:lastPrinted>
  <dcterms:modified xsi:type="dcterms:W3CDTF">2014-12-23T12:08:00Z</dcterms:modified>
  <cp:revision>3</cp:revision>
  <dc:subject/>
  <dc:title>проект</dc:title>
</cp:coreProperties>
</file>