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18984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853"/>
        <w:gridCol w:w="2927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ханізмів формування поверхневих металевих шарів і плівок під дією концентрованих джерел випроміню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.-м.н., доц. Недол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кладної фізики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1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структури і якості очищення на ефективність сонячних елементів на основі мультікристалічного кремнію. К.ф.-м.н., доц. Приходь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9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налізу ВАХ СЕ з урахуванням поправок на зосереджений послідовний та шунтувальний опір.Вплив дефектів кристалічної ґратки на вольт-амперну характеристику (ВАХ) фотоелектричних перетворювачів (СЕ) з рафінованого металургійного мультикристалічного кремні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 втрат потужності СЕ завдяки паразитним омічним опор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Дослідження ВФХ зустрічно з’єднаних р-п переході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. викл., Кулинич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9 </w:t>
            </w:r>
          </w:p>
          <w:p>
            <w:pPr>
              <w:pStyle w:val="Normal"/>
              <w:spacing w:before="0" w:after="0"/>
              <w:rPr>
                <w:smallCap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улинич А.Г.,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діагностики напівпровідникових приладів з двома зустрічно з’єднаними р-п переходами за видом їх ВФ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матизовані системи управління навчальним процесом ВН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.-м.н., доц. Козін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економічної кібернетик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зін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пелиця В.О. Максишко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овал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штанник О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 розрахунків навантаження на викладачів комп’ютерної підсистеми «Кафед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ханіка багатошарових пружних середов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ф.-м.н., про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варников А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алгебри та геометрії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5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варников А.К.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іновєєв І. В., Манько Н.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олярчук І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иця О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лгих А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бницька О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в’язання мішаних задач для пружних основ з пружно закріпленою межею. Визначення математичними методами характеристик механічних властивостей матеріалів складної структури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ження грасманових многовидів у псевдоевклідових просто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ф.-м.н., доц., Стєганцева П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алгебри та геометрії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5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єганцева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єганцев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шова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аліз різних доведень гомеоморфізму мі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993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2286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Будуть досліджені властивості торсів псевдоевклідового просто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атематичне моделювання та аналітико-чисельні методи розв’язку актуальних задач математичної фіз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т.н., проф., Грищак В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кладної математики і механіки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8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щак В.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драт’єва Н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вчук С.А., Леонтьєва В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шко І.А., Швидка С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к Л.О., Фоміна 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тєєва Ю.О., Ляшко К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Аналітичні розв’язки задач стійкості та динаміки оболонкових конструкцій зі змінними параметрами.Побудова множини оптимальних математичних моделей. Програмна реалізація методу розрахунку статичного деформування складеного тіла з двох пластин, що знаходяться під дією складного навантаження. Наближені аналітичні розв’язки лінійних стохастичних крайових задач для пластин з включенн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літичні і чисельні методи розв’язку задач про стійкість руху нелінійних неконсервативни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кретна математика та її застосування в економіко-математичному моделюванні та інформаційних технолог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.-м.н., проф. Перепелиця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економічної кібернетик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пелиця В.О. Максишко Н.К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зін І.В., Заховалко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аштанник О.І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черетін Д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верда С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м’яненко Ю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ін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повалова В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і моделі та технології управління, діючі інформаційні системи. Наукові публікації, участь у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ближені та точні методи розв’язку крайови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т.н., доц. Гребенюк С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атематичного аналізу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8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ебенюк С.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ебенюк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’яченко Н. М., Клименко М. 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ітова О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каченко І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насенко Є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юга С. 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ові підходи до розрахунку крайових задач з різними особливостями і програмна реалізація цих підход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осування методів нелінійного функціонального аналізу у задачах механіки де формівного твердого ті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т.н., доц. Александров О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атематичного аналізу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8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лександров О. І., Красікова І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реляєв Ю. 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бко О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Метод наближеного розв’язування задач про контакт пружних шорстких ті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робка інструментальної системи аналізу задач теорії пружності та пластичн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т.н., проф., Гоменюк С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математичного моделю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нюк С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пов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цев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сняк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оров С.В.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грамна система автоматизації чисельних розрахунків. Наукові публікації, участь у конференціях. Захист магістерської робо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адаптації 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б.н., проф. Бовт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прикладної екології і зоології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5.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вт В.Д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елюш Н.В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змогова Н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дорожня В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овадження розробок методів цитохімічних досліджень для визначення стану людини, як метод ідентифікації преморбітних станів. Аналіз стану популяцій саранових та інших комах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ронобіологія. Добові коливання активності розчинних холінестераз в тканинах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б.н., проф. Колісник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мунології та біохімії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4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існик Н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вікова К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оделі, що описують добову організацію активності розчинних холінестераз у різних тканинах тварин, сформульована концепція  механізмів регуляції цих естераз у різних тканинах. Наукові публікації у фахових виданн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ення участі нейтрофілів у розвитку патологічних станів різного ген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б.н., доц. Новосад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мунології та біохімії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4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сад Н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’ясована участь кисеньзалежних та кисень незалежних метаболічних систем нейтрофілів у загостренні ревматоїдного артриту та формуванні гострого коронарного синдрому. Наукові публікації у фахових виданн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я навчального процесу у ВНЗ Украї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пед.н., доц. Перетять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хімії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 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тятько В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качук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ки організації контролю за результатами  педагогічної практики студентів біологічного факультету, розроблення нових методик викладання хімії в загальноосвітніх закладах і ВНЗів Украї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ктуальні проблеми історії південноукраїнського регі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Х – першої третини ХХ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і.н., проф. Турченко Г.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 історії Україн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 31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урченко Г.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пак Ю.Г.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конференціях, збір наукової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уальні проблеми історії релігій і церкви в Україні ХХ – початку ХХІ 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і.н., проф. Ігнатуша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 історії Україн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 31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гнатуша О.М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угальова І.М.,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вчук Т.Г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корокова І.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ення провідних тенденцій і специфіки суспільно-церковних трансформацій в Україні у ХХ – на початку ХХІ ст. Публікації. Участь у наукових конференціях. Удосконалення навчальних програм Захист кандидатської дисертації, підготовка дипломних роб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тувальні археологічні дослідження на території Запорізької обла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К.і.н., доц. Тощев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 історії Україн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 31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Тощев Г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Андрух С.І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Бакалін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Рощина Л.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 w:eastAsia="ru-RU"/>
              </w:rPr>
              <w:t>Наукові публікації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часть у Граківських читанн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формування української національної ідентичності у другій половині XX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і.н., проф. Турченко Ф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новітньої історії України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1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рченко Ф.Г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ганов Ю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ейнле О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воздик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чу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явлення теоретичних концепцій національної ідентичності у вітчизняній та зарубіжній історіографії. Залучення теорій модернізації та історичної компаративістики для аналізу проблеми формування української національної ідентичності. Наукові публікації. Оновлення курсу «Історія України», спецкурсу «Формування української нації: історія та історіографія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льтурні та релігійні процеси у контексті суспільного розвитку України у XX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і.н., проф. Турченко Ф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новітньої історії України № 7 від 11.01.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рченко Ф.Г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ше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нарчук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щапова Є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Моделі етноконфесійного життя сучасної України в умовах глобалізаційних та інтеграційних викликів. Вивчення протестантського чинника в контексті суспільно-політичних трансформацій в Україні у XX ст. Участь у конференції «Історія релігій в Україні» (м.Львів). Оновлення курсів «Історія української культури», «Етноконфесійні відносини в Україні у XX ст.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гнітивно-дискурсив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пекти функціонування мовних одини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103U00218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ілол.н., доц. Вапіров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 німецької філології і перекладу №6 від 17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піров С.Ю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лозьорова Ю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тій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почк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маненко О.В., Федоренко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Методичні розробки,  студентськ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блеми художньої літера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Х – ХХІ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ілол.н., доц. Ботнер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 німецької філології і перекладу №6 від 17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тнер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колова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енко Я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ина К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Підручники, методичні розробки, студентськ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жнародні відносини та політичний розвиток зарубіжних краї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і.н., доц. Єльников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 всесвітньої історії та міжнародних відносин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 30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льников М.В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люк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стеренко Л.;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влєтов О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заков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онож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енко Л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иханов Р.Б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касов С.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мельченко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конференції, монографі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ова інформаційна діяльність як творч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пед.н., доц. Костюк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журналістської творчості, реклами та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зків із громадськістю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0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 В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ценко К.О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абаненко М.В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отнер Ю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щук І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досконалені НМКД з дисциплін, що викладаються зі спеціальності “Реклама та зв’язки із громадськістю. Наукові публікації. Участь у конференціях. Організація конференції  з проблем розвитку регіональної журналіст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уковий образ українського раді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філол.н., до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рошниченко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журналістської творчості, реклами та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зків із громадськістю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0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рошниченко П.В. Любченко Ю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конференціях. Виступи та публікації студентів проблемної групи. Підготовка радіопрограм та аудіоподкастів. Навчальний посібник “Аудиторія електронних ЗМІ” із грифом МОН, рукопис навчально-методичного посібника “Особливості мови та сприйняття радіопродукту”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етично-методичні засади професійної підготовки сучасних акторських кад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пед.н., проф., Локарєва Г. 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акторської майстерності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 20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карєва Г. В. , Гончаренко Ю.В.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дніченко Н.В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нь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ик Т.Д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Єрмакова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нчаров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вєтков М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Участь у науково-практичних конференціях. Навчальний посібник. Методичні рекомендації з дисциплін «Історія світового та вітчизняного кіномистецтва», «Хореографія: історико-побутовий танець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«Імпровізація. Вправи на імпровізаційне почуття для студентів майбутніх акторів», «Техніка імпровізації в майстерності актор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«Театральне мистецтв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сторія Степової України в усних наративах селя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і.н., проф. Мільчев В.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сторіографії та спеціальних історичних дисциплін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льчев В.І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ко Ю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івненко С.М., Молдавський Р.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ріоглу Ю.О. ;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трова К.А., 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юпа С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уск тому серії «Усна історія Степової України» (с. Привільне, Дніпропетровської області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ература й історі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ілол.н., проф. Шевченко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еорії літератури й журналістики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1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енко В.Ф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явська Л.В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рамова І.Г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юха Т.В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ванець Т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рогова К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Всеукраїнські науковоі конференції «Література й історія».Однойменний збірник статей. Науково-теоретичні концепції сучасної літературної критики, підготовка навчального посібника «Літературно-художня критика», виступ на конференції «Література та історія». Методичне забезпечення з дисципліни спеціалізації “Література й історія”. Монографі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етика художнього твору. К.філол.н., доц. Хом’як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Протокол рішення ради філологічного факультету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від 28.0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м’як Т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ач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ецьк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енко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колаєнко В.М.,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ценко О.А., 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кар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шнерюк Ю.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цик І.В., Сириця С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Програми і науково-методичне забезпечення з дисциплін спеціалізації, участь у конференціях. Матеріали кандидатських дисертацій аспірант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ературний процес: проблеми типології та спадко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ілол.н, проф., Тихомиро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осійської філології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0.1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 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хомиров В.М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тько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раві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зленко Н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методичні рекомендації з курсу «Історія російської літератури І пол.. ХХ ст.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олінгвістична й культурна ситуація на Нижній Наддніпрянщи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філол.н., проф. Чабаненко В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гального і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ого мовознавств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1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баненко В.А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повіді, повідомлення студентів на звітно-науковій конференції, написання магістерських роб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епістолярна ввічливість XIX- початку XX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філол.н., доц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уравльов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гального і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ого мовознавства № 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1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уравльова Н.М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бакалаврських, дипломних та магістерських робіт. Науков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омастика півдня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філол.н., доц. Ільченко І.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гального і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ого мовознавства № 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1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льченко І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овадження у навчальний процес при викладанні спецкурсу «Літературно-художня антропонімі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бакалаврських та дипломних робіт. Науков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о-польські мовні зв’я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філол.н., доц. Ліпкевич І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гального і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ого мовознавства № 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1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пкевич І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бакалаврських та дипломних робіт. Наукові публікації у фахових виданн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уальні проблеми української літератури, української мови, українознавства, історії української куль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ілол.н., доц. Стадніченко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країнознавств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7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дніченко О.О.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ценко О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сик М.В.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Ткачук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оненко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і публікації. Монографія. Участь у Міжнародних та всеукраїнських наукових конференціях. Методичні рекомендації з української мови професійного спрямування. Навчальні посібники: «Сучасна українська література ХХ-ХІХ ст.». Участь студентів у міжнародному конкурсі «Мій рідний кра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вказівки та завдання до практичних заня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ціонально-культурне життя української еміграції наприкінці ХІХ – на початку ХХ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 і. н., доц. Савченко О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країнознавств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7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вченко О.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і публікації. Участь у Міжнародних та Всеукраїнських наукових конференціях. Підготовка навчального посібника «Історія української культури» для студентів заочного відділенн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хетипи в художньому моделюванні світу І.Драча і М.Ор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цик І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країнознавств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7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цик І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і публікації. Навчальний посібник «Українська мова професійного спілкування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уальні проблеми глобалізації сучасного медіа-комунікаційного прос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. викл., Гуцал К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країнознавств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7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уцал К.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Навчальні посібники «Українська мова професійного спрямування для студентів юридичного факультету», «Короткий російсько-український фізико-математичний словник», «Короткий термінологічний словник для студентів біологічного факультету», «Короткий російсько-український термінологічний словни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ункціонування регіональних видавничих струк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ілол.н., доц. Горбенко І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идавничої справи та редагув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9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енко І.Ф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манюк Н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леханова Т.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і рекомендації для студент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регіональних напрямів ефективного розвитку продуктивних сил в ринкових ум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0700106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е.н., доц. Топалов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 обліку та ауди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 23.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опалов А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ьомченко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корнякова Ю.Б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збірки молодих вчених, підготовка двох кандидатських дисертацій,  рекомендації з курсу лекці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ичний словотвір української мови. Іме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філол..н., про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оусенко П. І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країнської мови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ілоусенко П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вбур Л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ойко Л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блін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черенко Л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еркул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пич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екти академічного видання «Історичний словотвір української мови. Іменник», у якому виробити засади дослідження афіксальної деривації іменника. Систематизувати картотеку дібраних мовних фактів. Опис історії окремих формантів жіночого роду. Апробація виконаних робіт у відділ історії української мови Інституту української мови НАН Украї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алектолог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філол.н., доц. Шевченко Т.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Л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нисенко Л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країнської мови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евченко Т. 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 в журналі «Українська мов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лексикограф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ілол.н., доц. Зубець Н.О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країнської мови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убець Н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а публікація для журналу «Українська мова» “Іван Степанович Олійник (1922-1995)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ріал для збірника наук. пр. «Сучасна україністика»: Оломоутс (Чехія) «Відроджувані слова й відображення їх в сучасній українській лексикографії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інгвальні, соціолінгвальні та перекладознавчі параметри розвитку словникового складу сучасної англійської мо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ржавний реєстраційний номер 0109U0014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ілол.н., проф., Зацний Ю.А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еорії та практики перекладу з англійської мови № 12-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3.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9 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цний Ю.А.,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хачашвілі Р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льських С.П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ко О.М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енчук А.Б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алінський М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рвоний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зеб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кол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ліберда О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ндій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і методики міждисциплінарних підходів до вирішення лінгвістичних проблем. Захист 1 докторської дисертації, захист 1 кандидатської дисертації, видання монографій, навчальний посібник, наукові публікації, проведення V Міжнародної наукової конференції «Іноземна філологія у XXI столітті», участь у національних і регіональних науков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уальні проблеми сучасної рус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пед.н., проф. Іваненко В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осійської філології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0.1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 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енко В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цегора І.Л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Хейлік Т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ка Л.І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омиліна Г.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Виступ на Всеукраїнській конференції. Студентські доповіді на конференцію «Молода наука -2012».Навчальний посібник «Культура професійного мовленн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ична пам'ять у фольклорі та літерату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ілол.н., проф. Павленко І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осійської філології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0.1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 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вленко І.Я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Щедрін І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агріна Ж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ипунова К.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Участь у наукових конференціях. Підготовка до друку антології фольклорних творів та ста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перекладу різножанрових текс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ілол.н., доц.. Шаргай І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рмолаєва К. В., викл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оманської філології і перекладу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6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ргай І.Є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цька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шкварка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линчук 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рейчук А., Шутенко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V Міжнародної наукової конференції «Іноземна філологія у ХХІ столітті».Захист дипломних роб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античні та комунікативно-прагматичні аспекти різножанрових дискурсів та вербальних інтерак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ілол.н., проф., Алексєєв А.Я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ілол.н., доц., Морошкіна Г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оманської філології і перекладу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6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ксєєв А.Я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рошкіна Г.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ліна Є.В. Уділова Т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юко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. О. ,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єлкова О. В.,Тарасюк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шинська О. Х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митракова Н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слова М. О. </w:t>
            </w:r>
          </w:p>
          <w:p>
            <w:pPr>
              <w:pStyle w:val="Normal"/>
              <w:spacing w:lineRule="auto" w:line="240" w:before="0" w:after="0"/>
              <w:ind w:hanging="6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тяк Ю.Ю. Волгін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жидаєв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хист  дисертації та дипломних робіт. Проведення V Міжнародної наукової конференції «Іноземна філологія у ХХІ столітті». Видання навчального посібника для студентів факультету іноземної філологі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«Французька як основна іноземна мова. Histoire de la peinture française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напрями формування новітньої моделі адміністративно-деліктного права України в умовах глобалізаційних проце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ю.н., проф., Коломоєць Т.О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ю.н., доц. Лютіков П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№1 Вченої Ради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омоєць Т.О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ютіков П.С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 доповідей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оритети правового забезпечення фінансово-господарської діяльності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ю.н., доц. Пирожко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№1 Вченої Ради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рож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доров Я.О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зенко Л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 доповідей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а людини і проблеми існування органів місцев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ю.н., доц. Сквірський І.О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ю.н., доц. Журавль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№1 Вченої Ради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вірський І.О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Журавльова Г.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 доповідей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уальні проблеми трудового права та права соціального забезпечення в умовах реформаційних проце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ю.н., доц. Губрієнко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№1 Вченої Ради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убрієнко О.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 доповідей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мінально-процесуальна компетенція прокуратури у досудовому провадже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ю.н., доц. Сабадаш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№1 Вченої Ради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бадаш В.П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на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 доповідей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ізійне регулювання приватно-правових відносин, ускладнених іноземними еле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ю.н., доц. Болокан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№1 Вченої Ради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локан І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рщевська А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ичківський О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 доповідей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ивільно-правове регулювання особистих немайнових і майнових відносин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ю.н., доц.Самойленко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№1 Вченої Ради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йленко Г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ипанова О.О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калич М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 доповідей науково-практичних конференціях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тропологія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.н., доц. Удовик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№1 Вченої Ради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довика Л.Г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а А.М.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убко І.В., Повалій С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 доповідей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виток держави в умовах глобаліз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ю.н., доц. Ганзенко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№1 Вченої Ради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нзенко О.О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аренков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 доповідей науково-практичних конференці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шук і дослідження організаційно-економічних діагностичних ознак в управлінні багатофакторними виробничими та сервісними системами на основі логіс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т.н., проф. Волко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енеджменту організацій та логістики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8.0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ков В.П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кулов Д.Т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харіна Л.М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шкін В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лоусова О.С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ов С.М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тонюк Д.А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чко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ації щодо організаційно-економічних діагностичних ознак в управлінні багатофакторними виробничими та сервісними системами на основі логістики за допомогою існуючих методів, методик і методологій .їх впровадження в діюче виробниц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оціальне прогнозування та проектування у сталому людському розвитк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ілос.н., доц. Лепський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оціології № 6 від 02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пський М.А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гнін Е.А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рюкова Т.Ф , Омєльчєнко. Н.О. 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дінов І.О., Поздняк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рбят'єва Е.Г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нієнко Г.М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нькова Н.Ю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аніна Н.С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тушна Т.О., Мофа С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рідько М.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тарева І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орокіна О.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ндаренко О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лик М.А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хайленко І.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Підготовка навчально-методичного комплексу з дисципліни «Соціальне прогнозування». Розробка навчальних курс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новаційні процеси в сучасній англійській мо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ілол.н, доц. Єнакієєва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англійської філології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5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накієєва С.М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ходько Г.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асилини К.М.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уб Ю.І., Шама І.М.; Лазаренко Д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ук О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ужаниця О.І.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лужна М.В.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гель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мельянова 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уцьких І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зл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енко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маілова І.; Хижняк 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і посібники. Участь у конференціях: загальноукраїнських, міжнародних, закордонних. Наукові публікації у фахових і не фахових виданн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уальні проблеми сучасної мовн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пед.н., проф. Пахомова Т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англійської філології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5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хомова Т.О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точний Н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піранти: О., Галустова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віліна С., Ярема 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і посібники. Участь у конференціях: загальноукраїнських, міжнародних, закордонних. Наукові публікації: у фахових і не фахових виданн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 професійна підготовка вчителя фізики з університетською освіт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.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ор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ицький О.І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фізики та методики ї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цький О.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 В.І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єєв А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 С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публікації, методичні розроб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регулювання розвитку науки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15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-м.н., доц. Меняйло В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кол засідання НДЧ №1 від 20.02.12 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яйло В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югін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анова І.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ькова І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публікації. Участь у міжнародних, всеукраїнських конференціях. Пропозиції щодо вдосконалення нормативно-правовового забезпечення, механізмів фінасування та організації управління науковою, науково-технічною діяльніст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ІІ Інформаційні та комунікаційні технології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853"/>
        <w:gridCol w:w="2927"/>
        <w:gridCol w:w="4680"/>
      </w:tblGrid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Тестові технології в суспільствознавчій осві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К.пед.н., доц. Терно С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0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 історії Україн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 31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Терно С.О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Назарова Є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ологія та технології конструювання, використання та інтерпретації тестів з історії та суспільствознавства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тимізація навчально – тренувальної та змагальної діяльності в спортивних іг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 фіз. н., доц. Клопов Р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ртивних ігор №5 від 20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пов Р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ссарабов М.С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ов В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рбуля В.Б., Попов С.М. 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окирко О.С., 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дюк Д.Г., Дядечко І.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лфєєв П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ссарабов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а розвитку витривалості у гандболістів високої кваліфік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алення основних чинників ефективної підготовки суддів з волей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підготовка до друку навчальних посібник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кретна математика та її застосування в економіко-математичному моделюванні та інформаційних технологі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.-м.н., проф. Перепелиця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економічної кіберне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пелиця В.О., Максишко Н.К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зін І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овалко Т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штанник О.І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черетін Д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верда С.С.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м’яненкоЮ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ін О.Ю. , Шаповалова В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і публікації, участь у конференціях. Моделі та технології управління, діючі інформаційні систе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матизовані системи управління навчальним процесом ВН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.-м.н., доц. Козін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економічної кіберне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зін І.В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пелиця В.О. , Максишко Н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овалко Т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штанник О.І. 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і публікації, участь у конференціях .Модуль розрахунків навантаження на викладачів комп’ютерної підсистеми «Кафедра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новаційні технології навчання у гуманітарній осві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пед.н., доц. Бакаленко І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гального і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ого мовознавств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.1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аленко І.М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повіді студентів на звітно-науковій конференції, написання дипломних робі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ика викладання іноземних мов на неспеціальних факультет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філол.н., доц. Іваненко С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іноземних мов професійного спрям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4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енко С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оскаленко Є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тьякова Т.А.,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рова В.М.,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ксандрова О.Ф.,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ніч О.В. Волкова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ченко О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шинськ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лемендик Ю.Є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аворонкова В.В., Берізка О.М., Ярцева Л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енко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енко Р.В.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і публікації, доповіді на конференціях. Захист кандидатських дисертаці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исельні методи розв’язання оптимізаційних зада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.-м.н. доц. Бувайло Д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інформаційних технолог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3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вайло Д.П., Борю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віїшин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шенична О.С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ленніков В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не забезпечення для візуалізації чисельних даних. Розробка програм чисельно-аналітичних рішень диф. рівнянь на мові програмування СА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робка методології онтологічного інжинірин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ф.-м.н. доц. Єрмолаев В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інформаційних технолог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3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рмолаев В.А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берле Н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тарінцева О.С., аспіран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женірінг знань, розробка інтелектуальних систем, на основі  методології OntoElect Програмний інструментарій для міграції екземплярів онтологі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контенту та системи тестування для природознавчих дисципл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.-м.н., доц..Лисенко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математичного моделю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0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исенко О.А.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овадження у навчальний процес студентів III курсу математичного факультету та I курсу економічного факульте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и вітчизняної масової комунікації та світовий інформаційний прості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 філол.н., проф. Шевченко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рішення кафедри теорії літератури та журналістики № 3 від 21.02.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евченко В.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явська Л.В.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рамова І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нова А.І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якова Г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юха Т.В. Іванець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рогова К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гістри:Ткаченко 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ожко А., Хапр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ещенко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конференції: «Еволюція класифікації жанрів журналістики». Науково-теоретична термінологія соціальних комунікацій, нової концепції моделювання масової комунікації. Навчальний посібник «Зарубіжна публіцистика ХХ столітт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 курсу «Психологія журналістської творчості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етико-методичні засади професійної підготовки майбутніх фахів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пед.н., доц. Конох А.П.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зичної культури і туриз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11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нох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упінович А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тула О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вінова О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підготовка до друку навчальних посібників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ІІІ Енергетика та енергоефектив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853"/>
        <w:gridCol w:w="2927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ість інновацій у створенні стратегічних та тактичних напрямів ресурсозбереження в металургії спеціальних с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т.н., доц. Григор’єв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теорії та практики менеджмен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9.0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  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игор’єв С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ань О.О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ищев А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ліз, обґрунтування та оптимізація економічної оцінки ефективності інноваційних проектів у металургійній галуз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ІV  Раціональне природокористуванн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853"/>
        <w:gridCol w:w="2927"/>
        <w:gridCol w:w="468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хорона навколишнього середовищ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б.н. Рильский О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 прикладної екології і зо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від 15.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ильськийО.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рбань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дарє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нчарова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алега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фіменко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ченко Н.І.,</w:t>
            </w:r>
          </w:p>
          <w:p>
            <w:pPr>
              <w:pStyle w:val="Normal"/>
              <w:spacing w:lineRule="auto" w:line="240" w:before="0" w:after="0"/>
              <w:ind w:left="-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іоіндикації забруднення довкілля важкими метал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тент «Звільнення дніпровської води від ціанобактері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 у наукових конферен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обґрунтування щодо проведення заходів з метою регулювання чисельності диких тварин на території державного природного заповідного фонду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б.н., проф. Домніч В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мисливствознавства та іхтіології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4.01.2012 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ніч В.І. про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триченко В.В. ст.ви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ніч А.В., асист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мірнова І.В. асист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ташова Я.М., провідий фахівець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сля О.В., фахівец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 та методики оцінки чисельності популяції диких тварин на території природного заповідного фонду України та шляхи регуляції чисельності з метою недопущення погіршення санітарно-епідеміологічної ситуації на цих територіях та зміни демографічного складу твар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V Науки про життя, нові технології профілактики та лікування найпоширеніших захворю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853"/>
        <w:gridCol w:w="2927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робка методик аналізу в біології та хімії, що базується на фізико-хімічних мет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х.н. доц. Луганськ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хім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3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иняєва Н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ашкло Н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 О. 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насенко Т.В., Гаврилов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качук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і фізико-хімічних методи в біології та хімії: експрес-метод визначення засоленості твердих сирів, дослідження впливу харчових домішок, дослідження  нанотехнологій в виробництві харчових продуктів. Вивчення екстракційної характеристики аніону динатрієвої солі 2- метилхінолін-4-іл-гідразон α- кетаглутарової кислоти на межі розподілу фаз вода- диоктилфталат,  дослідження альтернативних джерел випромінювання атомноабсорбційних спектрометрів при визначенні купруму в харчових продук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кологія кровосисних членистоногих степової зони Украї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12U001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б.н., доц. Воронова Н.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гальної та прикладної екології і зоології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5.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он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ань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овадження до практичної діяльності розробок визначення екології кровосисних членистоно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льшення генетичної мінливості сільськогосподарських і декоративних рослин з використанням сучасних методичних засобів та пошук нових генетичних джерел продуктивності та якості проду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1OU0047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б.н., проф. Лях В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 СПГ та генетики рослин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від 31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сипкіна Т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ндюр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б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йтович О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ступа І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влєва-Носарь С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якова І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вчук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льни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вчення успадкування окремих морфологічних ознак соняшника, лунарії, льону олійного. Зразки деяких декоративних та с/г рослин з новими ознаками. Проведення державнного сортовипробування 2 сортів соняшника декоративного «Козачок» та «Мрі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ння до Національного центру генетичних ресурсів трьох зразків льону олійного. Наукові публ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вчення ефективності застосування нових БАДів (біологічно - активних добавок) у тренувальному процесі спортсменів різної спеціалізації та кваліфікаці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арм.н. Фаворітов 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олімпійського та професійного спо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8 від 15.02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ворітов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омарьов В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пуч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іще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і підходи. Наукові публікації, підготовка до друку навчальних посібник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собливості тренування спортсменів високої кваліфікації з олімпійських видів спор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.фіз.вих., доц. Караулова С.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олімпійського та професійного спо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8 від 15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раулова С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атьєв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чко Л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енко О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мірнова Н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омарьов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пуча В.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і підходи. Наукові публікації, підготовка до друку навчальних посібник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ія і практика професійної підготовки майбутніх фахівців з фізичного виховання та спорту із застосуванням інформаційних технологі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фіз.вих, доц. Клопо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спортивних іг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5 від 20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пов Р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коровай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ап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ьченко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нцепція застосування інформаційних технологій у професійній підготовці майбутніх фахівців з фізичного виховання та спорту. Методичні підхо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навчальні посіб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ґрунтування фізичного навантаження програми з фізичної культури для учнів загальноосвітніх навчальних закла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б.н., доц. Чиженок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теорії та методики фізичної культури і туриз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1 від 29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женок Т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ист дипломних робіт, впровадження результатів у навчальний процес в закладах осві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досконалення фізичної підготовленості та фізичного стану студентів на заняттях з фізичного виховання засобами спортивних іг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. викл. Горбуля В.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фізичного вихованн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1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уля В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Тези наукових конференці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егуюча гімнастика, ЛФК – засіб профілактики захворювань та зміцнення здоров’я студен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ц.Гришко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фізичного вихованн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1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ишко Ю.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Тези наукових конференці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е виховання студентів вищих навчальних закла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п.н., доц. Коваленко Ю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теорії та методики фізичної культури і туриз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1 від 29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енко Ю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ист дипломних робіт, впровадження результатів у навчальний процес вищих навчальних заклад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лив ЕМП (електромагнітного поля) при фізичній реабілітації хворих різної паталогії, а також при спортивних трав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б.н., доц. Власенко К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медико-біологічних основ фізичної культур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№5 від 27.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енко К.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льник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аєва К.М.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ельні характеристики оптимізації впливів ЕМП (електромагнітного поля) при фізичній реабілітації хворих різної паталогії, а також при спортивних трав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і публікації. Тези наукових конференці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ка, експериментальна апробація і втілення в практику системи заходів фізичної реабілітації стану здоров‘я різних категорій насе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б.н., проф. Маліков М.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зичної реабіліт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6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знєцов А.О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вінська Н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льонова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тапенко Г.О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лкачова О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ськ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і публікації, навчальні посібники. Методичні підхо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ення фізіологічних та біохімічних механізмів адаптації людини до фізичних наванта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 б. н., доц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овськ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зичної реабіліт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6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дановська Н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іходід В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знєцов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аколист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гонцева 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ікова А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і публікації, навчальні посібники. Система моніторингу та корекції функціонального стану та фізичної підготов-леності організ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воток шкіри при оцінці фізичної працездатності у спортсме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б.н., доц., Дьомін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медико-біологічних основ фізичної культур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№5 від 27.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ьомін О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енко К.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опинський Є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аєва К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одельні характеристики оптимізації фізичної працездатності на основі динаміки кровотока шкір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тез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безпечення управління інструментами фінансово-економічної безпеки суб’єктів господарю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11U0085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.е.н. проф. Череп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нансів та креди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20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п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гай В.З., Богм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п О.Г.,Болдує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бовецька С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рбун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льман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ващенко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щик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шинова Н.Г., </w:t>
            </w:r>
          </w:p>
          <w:p>
            <w:pPr>
              <w:pStyle w:val="Normal"/>
              <w:spacing w:lineRule="auto" w:line="240" w:before="0" w:after="0"/>
              <w:ind w:hanging="6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ненко А.В. Савіна 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евченко Т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рмош В.В., Пашков І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ісельова І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ухальська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убенець І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етодики щодо забезпечення управління інструментами фінансово-економічної безпеки суб’єктів господарюван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Аналіз системи фінансово-економічного потенціалу підприємств і регіон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01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0032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Д.е.н. проф. Череп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нансів та креди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20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010 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п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гай В.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гма О.С., Череп О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лдує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ербовецька С.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рбун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льман 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ващенко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шинова Н.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иненко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віна Л.О., Кущик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евченко Т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сельова І.Ю.,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ш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.А., Ярмош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ухальська А.П.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Методики щодо аналізу системи фінансово-економічного потенціалу підприємств і регіон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ктуальність використання інтелектуальної власності суб’єктами господарювання в сучасних ум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.е.н. проф. Череп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нансів та креди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20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2 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реп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угай В.З., Богма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лдуєва О.В., ЧерепО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рбун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льман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ващенко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щик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шинов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ненко А.В.,СавінаЛ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евченко Т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ісельова І.Ю., 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рмош В.В., Пашков І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ербовецька С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хальська А.П.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етодики щодо підвищення ефективності використання інтелектуальної власності суб’єктами господарювання в сучасних умов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  економічних переваг регіону в процесі глобалізації суспільного розви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К.е.н., доц. Прушківська 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економічної теор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6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ушківська Е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бміндра Д.І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шняков В.М., Колобердянко І.І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ль А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гієнко Н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щенко В.С.,</w:t>
            </w:r>
          </w:p>
          <w:p>
            <w:pPr>
              <w:pStyle w:val="Normal"/>
              <w:spacing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бенець І.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ул А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зева А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ська Н.С., </w:t>
            </w:r>
          </w:p>
          <w:p>
            <w:pPr>
              <w:pStyle w:val="Normal"/>
              <w:spacing w:before="0" w:after="0"/>
              <w:jc w:val="center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Ю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агальнення досвіду використання економічних переваг Запорізького регіону в процесі глобалізації суспільного розвит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етико-методологічні засади підготовки майбутніх фахівців до профес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пед..н., проф. Локарєва Г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педагогіки та психології освітньої дія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7 від 26.0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  20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карєва Г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Єрмакова З.І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шенічна О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о-методичний посібник, програ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о-філософська концептуалізація тенденцій та проблем розвитку сучасного соці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12U0015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ілос.н., проф. Кривег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 філософ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від 29.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 20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ривега Л.Д., Таран В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анжура В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нєжко В.П., Коляда В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ь Гуессаб 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нчаренко П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ажн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конференціях. Програми і науково-методичне забезпечення з дисциплін спеціалізації, підготовка кандидатських дисертаці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о-психологічні механізми організаційної куль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11U0077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 психол.н., доц. Спіц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ої психології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ru-RU"/>
              </w:rPr>
              <w:t>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ru-RU"/>
              </w:rPr>
              <w:t xml:space="preserve"> 29.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ru-RU"/>
              </w:rPr>
              <w:t>2011 20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цина Л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щук О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фіулліна Ю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тнік Ю.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ології та методи якісного дослідження психологічних параметрів організаційної культури, написання наукових статей за темо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гнітивна та функціональна характеристика дискур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 філол. н., доц. Іваненко 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икладання другої іноземної мови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3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енко С.В.,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влюк О.О.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медова А.І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аплінська Т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фелов О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уліна 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єдонова 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ікова Ю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колов 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пахіна 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конференції. Розробка нових підходів у дослідженні мовних варіантів із залучанням останніх надбань з лінгвокогнітології, лінгвокультурології, соціолінгвістики. Визначення домінантних характеристик різножанрового дискурсу у порівняльному аспек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часні тенденції полікультурного навчання студентів в контексті міжкультурної комуніка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пед.н., доц. Ружин К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икладання другої іноземної мови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3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жин К.М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ондаренко 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нчук Л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ніболоцьк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лександров 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рохтіна А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Халемендик Є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рофименко М.Ю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і розробоки, наукові публікації, участь у наукових конференція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ки лінгвокогнітивного аналізу мовних одиниц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ділової комунікації в сучасному менеджмен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.філос. н., проф. Шавкун І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ілової комунікації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7.0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авкун І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лкова В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бчинська Я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ргузов А.О.,  Шмелькова Г.М., Наумова Н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родськ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раков Д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бейволк О.О 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яз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ації з урахуванням виявлених особливостей організаційної культури в контексті світових глобалізаційних процесів та високої міри непередбачуваності і мінливості ринкових умов щодо успішного позиціонування бізнес-компанії  на засадах підвищення цінності її нематеріальних актив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часні напрямки розвитку менеджменту зовнішньо-економічної діяльності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.е.н., доц. Куред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еорії та практики менеджменту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8.1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ред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игор‘єв С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утідзе Л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азан Є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м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нь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ійник О.М., Сербіненко Н.В.,  Коваленко Н.М., Сухарева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вигун Т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 оцінки ефективності зовнішньоекономічної діяльності господарських суб’єктів на регіональному рівні. Чинники впливу ринкових факторів на ефективність зовнішньоекономічної діяльності господарюючих суб’єкт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леми зіставної семантики та міжкультурної комунік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філол.н., проф. Манакін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идавничої справи та редагув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9.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накін В.М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икитів Г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ндри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з грифом М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спільна свідомість та детермінанти оптимізації суспільної свідом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 філос.н., проф. Воловик В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оціальної філософії та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6.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ловик В.І., Бойко Г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утченко Т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лашнік Н.С., 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пріцин І.І., Масюк О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раснокутський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овічко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рошниченко Г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ймак О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айка І.Ю., Цапліна І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кворець В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Хапілова В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ліновськ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уховна-Кравченко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дріанов П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ан С.І., Білий Ю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бровський М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шовець О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едонська С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лапш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ворцова К.Н.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робка НМКД з спеціальності державного управління та циклом дисциплін соціальної роботи. Матеріали тематичного напрямку: «Суспільна свідомість і детермінанти оптимізації її розвитку». Докторська дисертаці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10640695" cy="6212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69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5:00Z</dcterms:created>
  <dc:creator>WORK</dc:creator>
  <dc:description/>
  <cp:keywords/>
  <dc:language>en-US</dc:language>
  <cp:lastModifiedBy>Worker</cp:lastModifiedBy>
  <cp:lastPrinted>2012-03-21T12:17:00Z</cp:lastPrinted>
  <dcterms:modified xsi:type="dcterms:W3CDTF">2012-03-23T13:44:00Z</dcterms:modified>
  <cp:revision>15</cp:revision>
  <dc:subject/>
  <dc:title>ЗАТВЕРДЖУЮ</dc:title>
</cp:coreProperties>
</file>