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ab/>
        <w:tab/>
        <w:t xml:space="preserve"> </w:t>
      </w:r>
      <w:r>
        <w:rPr>
          <w:sz w:val="28"/>
          <w:lang w:val="uk-UA"/>
        </w:rPr>
        <w:t xml:space="preserve">В.о. ректора З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.Г.Бон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“</w:t>
      </w:r>
      <w:r>
        <w:rPr>
          <w:sz w:val="28"/>
          <w:lang w:val="uk-UA"/>
        </w:rPr>
        <w:t>___”____________201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ТЕМАТИЧНИЙ  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УКОВО-ДОСЛІДНИХ РОБІТ ТА ПОСЛУГ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ФІНАНСУЮТЬСЯ ЗА РАХУНОК НАДХОДЖЕН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ЗА ГОСПОДАРСЬКИМИ ДОГОВОРАМИ НА 2012 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2520"/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ов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 батькові наукового керівника, науковий ступень, з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р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, що фінансує ро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на 2012 рік  (гри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поточному роц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6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Наукового обґрунтування  доцільності регулювання чисельності кабана дикого в мисливських угіддях Товариства з обмеженою відповідальністю «Шацьке мисливське господарство», що знаходиться в межах господарської зони Шацького природного національного парку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12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ацьке мисливське господар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укове обґрунтування доцільності регулювання чисельності кабана дикого в мисливських угідд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іторинг якісних показників субстрату для вирощування їстівних грибів та їх оптимізац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с/г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ударєва Г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Турзі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 3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екомендації щодо оптимізації вирощування грибів з метою підвищення урожайності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біологічного обґрунтування та режиму рибогосподарської експлуатації водного об’єкта (ставка) на території Тарасівської та Басан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біол.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рабєєв В.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аєва Антоніна Федорів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робки біологічного обґрунтування та режиму рибогосподарської експлуатації водного об’єкта (ставк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території Тарасівської та Басан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організації та розвитку мисливського господарства Товариства з обмеженою відповідальністю мисливське господарство «Поліськ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мніч В.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мисливське господарство «Поліське» 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організації території  та одержання експертної оцін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організації та розвитку мисливського господарства Ковельської міськрайонної організації українського товариства мисливців та рибал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 міськрайонна організація українського товариства мисливців та рибалок Воли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території та одержання експертної оцін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/0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 та розвитку мисливського господарства ТзОВ «Мисливське господарство «Сарненське»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-р біол. наук, проф. Домніч В.І.</w:t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08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30.09.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 Мисливське господарство «Сарненське»» 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території та одержання експертної оцінки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.о. проректора з наукової роботи</w:t>
        <w:tab/>
        <w:tab/>
        <w:tab/>
        <w:tab/>
        <w:tab/>
        <w:t xml:space="preserve">      </w:t>
      </w:r>
      <w:r>
        <w:rPr>
          <w:sz w:val="28"/>
          <w:lang w:val="en-US"/>
        </w:rPr>
        <w:t>В.З.Грищак</w:t>
      </w:r>
      <w:r>
        <w:rPr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7:00Z</dcterms:created>
  <dc:creator>Library</dc:creator>
  <dc:description/>
  <cp:keywords/>
  <dc:language>en-US</dc:language>
  <cp:lastModifiedBy>User</cp:lastModifiedBy>
  <cp:lastPrinted>2012-02-24T09:48:00Z</cp:lastPrinted>
  <dcterms:modified xsi:type="dcterms:W3CDTF">2012-02-24T08:09:00Z</dcterms:modified>
  <cp:revision>9</cp:revision>
  <dc:subject/>
  <dc:title>                                                                                                                              </dc:title>
</cp:coreProperties>
</file>