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9550</wp:posOffset>
            </wp:positionV>
            <wp:extent cx="2362200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Інновації у словниковому складі англійської мови початку ХХІ століття: англо-український словник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Коротке описання розроб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Монографію і словник, що її супроводжує, присвячено дослідженню шляхів та способів збагачення словникового складу сучасної англійської мови. Робота містить теоретичне обґрунтування лінгвістичних та соціолінгвістичних параметрів. Прикладним аспектом монографії і словника є їх використання в нормативних курсах лексикології, стилістики, англійської мови, порівняльної лексикології і стилістики, при розробці нових спецкурс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Спеціальність, для якої призначено розроб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Наукова праця може бути використана в навчальній роботі для студентів і магістрів, у дослідницькій роботі магістрантів та аспірант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Науковий та соціальний ефек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аукова новизна полягає у запровадженні нового напряму лінгвістичних досліджень – соціальної неології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4. Сфера використ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 навчальній роботі (при викладанні нормативних та факультативних дисциплін), в науково-методичній роботі (при розробці навчально-методичних посібників), у лексикографічній практиці (при укладанні навчальних і методичних посібників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Авто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цний Юрій Антонович, д-р філол. наук, проф., завідувач кафедри теорії та практики перекладу з англійської мови, 63-51-90,</w:t>
      </w:r>
      <w:r>
        <w:rPr>
          <w:i/>
          <w:lang w:val="uk-UA"/>
        </w:rPr>
        <w:t xml:space="preserve"> </w:t>
      </w:r>
      <w:r>
        <w:rPr>
          <w:lang w:val="uk-UA"/>
        </w:rPr>
        <w:t>099-342-41-55</w:t>
      </w:r>
      <w:r>
        <w:rPr>
          <w:i/>
          <w:lang w:val="uk-UA"/>
        </w:rPr>
        <w:t xml:space="preserve">,  </w:t>
      </w:r>
      <w:r>
        <w:rPr>
          <w:lang w:val="en-US"/>
        </w:rPr>
        <w:t>waizi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3:00Z</dcterms:created>
  <dc:creator>userznu</dc:creator>
  <dc:description/>
  <cp:keywords/>
  <dc:language>en-US</dc:language>
  <cp:lastModifiedBy>USER</cp:lastModifiedBy>
  <cp:lastPrinted>2011-05-26T10:38:00Z</cp:lastPrinted>
  <dcterms:modified xsi:type="dcterms:W3CDTF">2011-06-10T10:55:00Z</dcterms:modified>
  <cp:revision>12</cp:revision>
  <dc:subject/>
  <dc:title>1</dc:title>
</cp:coreProperties>
</file>