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6240</wp:posOffset>
            </wp:positionV>
            <wp:extent cx="2743200" cy="405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 xml:space="preserve">Монографія </w:t>
      </w:r>
      <w:r>
        <w:rPr>
          <w:sz w:val="24"/>
          <w:szCs w:val="24"/>
        </w:rPr>
        <w:t>«Философия политического сознания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е описання розроб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ографію присвячено аналізу політичної свідомості. В роботі розглядається методологічний аспект політичної свідомості, аналізується ґенеза політичної думки та її філософської рефлексії, досліджуються основні поняття філософії політичної свідомості, політичний процес, політична культура, її стан у сучасному  українському суспільстві, обгрунтовуються основні детермінанти оптимізації розвитку політичної свідомості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іальність, для якої призначено розроб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онографія корисна для бакалаврів, спеціалістів, магістрів, аспірантів, докторантів та</w:t>
      </w:r>
      <w:r>
        <w:rPr>
          <w:sz w:val="24"/>
          <w:szCs w:val="24"/>
          <w:lang w:val="uk-UA"/>
        </w:rPr>
        <w:t xml:space="preserve"> для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сіх</w:t>
      </w:r>
      <w:r>
        <w:rPr>
          <w:sz w:val="24"/>
          <w:szCs w:val="24"/>
        </w:rPr>
        <w:t>, хто цікавиться проблемами політичного буття і політичної свідомості. Її можна використати в процесі вузівської підготовки майбутніх політологів, держслужбовців  та на курсах їх перепідготовк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ий та соціальний аспек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онографія має певну новизну, що, зокрема, поміч</w:t>
      </w:r>
      <w:r>
        <w:rPr>
          <w:sz w:val="24"/>
          <w:szCs w:val="24"/>
          <w:lang w:val="uk-UA"/>
        </w:rPr>
        <w:t>ено</w:t>
      </w:r>
      <w:r>
        <w:rPr>
          <w:sz w:val="24"/>
          <w:szCs w:val="24"/>
        </w:rPr>
        <w:t xml:space="preserve"> у визначенні взаємозв’язку філософії і релігієзнавчої науки, визначенні релігійних буття, простору і ча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взаємозв’язку релігійної віри і граничного знання про невідоме як основної закономірності розвитку релігійної культури, обґрунтуванні детермінант оптимізації розвитку релігійної свідомості українського сусупільства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а використ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філософської освіти фахівців, що готуються гуманітарними факультетами ВНЗ, оновлення методології соціального пізн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вик Віталій Іванович,  д-р філос. наук, проф., завідувач кафедри соціальної філософії та управління, 764-44-71, </w:t>
      </w:r>
      <w:r>
        <w:rPr>
          <w:sz w:val="24"/>
          <w:szCs w:val="24"/>
          <w:lang w:val="en-US"/>
        </w:rPr>
        <w:t>ksfu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2:00Z</dcterms:created>
  <dc:creator>Admin</dc:creator>
  <dc:description/>
  <cp:keywords/>
  <dc:language>en-US</dc:language>
  <cp:lastModifiedBy>Speed_XP</cp:lastModifiedBy>
  <cp:lastPrinted>2011-05-26T10:54:00Z</cp:lastPrinted>
  <dcterms:modified xsi:type="dcterms:W3CDTF">2011-06-03T11:14:00Z</dcterms:modified>
  <cp:revision>8</cp:revision>
  <dc:subject/>
  <dc:title>ОПИС РОЗРОБКИ</dc:title>
</cp:coreProperties>
</file>