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методичний посіб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Менеджмент і логістика промислового підприєм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 Коротке описання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урахуванням вимог нормативних програм дисциплін «Менеджмент організацій», «Фінансовий менеджмент» та «Логістичний менеджмент» навчально-методичний посібник призначений для самостійної підготовки студентів із фундаментальних дисциплін напряму «Менеджмент» кваліфікаційного рівня магіс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 Спеціальність, для якої призначено розроб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посібник рекомендовано для студентів, що навчаються на спеціальностях «Менеджмент організацій» та «Логістика», а також для студентів інших спеціальностей з метою поглиблення та поширення знань із дисциплін економічного напряму та напряму «Менеджм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Науковий та соціальний ефе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посібника  виконана в логічній послідовності, яка передбачає наявність вхідного контролю знань студентів із дисциплін «Економіка підприємства», «Організація виробництва», «Економічний аналіз». Методологічні положення цих дисциплін є підґрунтям самостійного опрацювання комплексу фундаментальних дисциплін за фахом, які запропоновано ав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Сфера викорис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рофесійної підготовки майбутніх спеціалістів із логістики, для студентів, що навчаються на спеціальностях «Менеджмент організацій» та «Логістика», а також для студентів інших спеціальностей з метою поглиблення та поширення знань з дисциплін економічного напряму та напряму «Менеджм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 Ав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ков Володимир Петрович, зав. кафедри менеджменту організацій і логістики, д-р техн. наук, проф.,  220-97-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еленко Н.Г., проф.  кафедри менеджменту організацій і логістики, канд. техн. наук, доц.,  220-97-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4:00Z</dcterms:created>
  <dc:creator>Admin</dc:creator>
  <dc:description/>
  <cp:keywords/>
  <dc:language>en-US</dc:language>
  <cp:lastModifiedBy>USER</cp:lastModifiedBy>
  <dcterms:modified xsi:type="dcterms:W3CDTF">2011-06-14T06:04:00Z</dcterms:modified>
  <cp:revision>2</cp:revision>
  <dc:subject/>
  <dc:title>Навчально-методичний посібник «Менеджмент і логістика промислового підприємства»</dc:title>
</cp:coreProperties>
</file>