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вчальний посіб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Логісти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 Коротке описання розроб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навчальному посібнику розглянуто концептуальні особливості логістики для різних форм суспільного виробництва та окремих виробничих процесів у поєднанні із системою управлінських заходів, спрямованих на ключові показники результативності діяльності підприєм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 Спеціальність, для якої призначено розроб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вчальний посібник рекомендовано студентам вищих навчальних закладів І - ІV рівнів акредитації, аспірантам, викладачам, науковцям, керівникам виробництв, здобувачам другої вищої осві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 Науковий та соціальний ефек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ібник містить необхідні теоретичні відомості, основні формули, визначення і правила, підкріплені значною кількістю тестових і практичних завдань, які полегшують адаптацію фахівців під час трансформації в ринкових умовах господарю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Сфера використ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професійної підготовки майбутніх спеціалістів з логістики, підвищення кваліфікації співробітників логістичних підприємств; викладачів вищих навчальних закладів та науковців, які досліджують проблеми логіс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Авто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лков Володимир Петрович, зав. кафедри менеджменту організацій і логістики, д-р техн. наук, проф.,  220-97-4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п Алла Василівна,  зав. кафедри фінансів і кредиту, д-р економ.  наук, проф., 764-19-0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лейнікова Л.Г., начальник відділу Державної науково-навчальної установи «Фінансова академія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реп О.Г., старший викладач кафедри економіки Нікопольського інституту Запорізького національного університету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04:00Z</dcterms:created>
  <dc:creator>Admin</dc:creator>
  <dc:description/>
  <cp:keywords/>
  <dc:language>en-US</dc:language>
  <cp:lastModifiedBy>USER</cp:lastModifiedBy>
  <dcterms:modified xsi:type="dcterms:W3CDTF">2011-06-14T06:04:00Z</dcterms:modified>
  <cp:revision>2</cp:revision>
  <dc:subject/>
  <dc:title>Навчальний посібник «Логістика»</dc:title>
</cp:coreProperties>
</file>