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940560" cy="243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нографія</w:t>
            </w:r>
            <w:r>
              <w:rPr>
                <w:bCs/>
                <w:lang w:val="uk-UA"/>
              </w:rPr>
              <w:t xml:space="preserve"> „Самоактуалізація менеджерів у професійно-управлінській діяльності (на матеріалі діяльності комерційних організацій)”</w:t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1.  Коротке описання розробки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lang w:val="uk-UA"/>
        </w:rPr>
        <w:t xml:space="preserve">У монографії розкрито теоретико-методологічні основи дослідження самоактуалізації менеджерів у професійно-управлінській діяльності.  </w:t>
      </w:r>
      <w:r>
        <w:rPr/>
        <w:t>Розглянуто  сутність самоактуалізації особистості, її основні складові та рівні розвитку, побудовано модель самоактуалізації менеджерів комерційних організацій. Детально проаналізовано  особливості  самоактуалізації менеджерів середньо</w:t>
      </w:r>
      <w:r>
        <w:rPr>
          <w:lang w:val="uk-UA"/>
        </w:rPr>
        <w:t xml:space="preserve">го </w:t>
      </w:r>
      <w:r>
        <w:rPr/>
        <w:t xml:space="preserve"> рівня  комерційних організацій у професійно-управлінській діяльності, рівні особистісної самоактуалізації, обґрунтовано основні психолого-організаційні детермінанти цього процесу. Представлено зміст та структуру  «Психолого-управлінського тренінгу самоактуалізації менеджерів комерційних організацій у професійно-управлінській діяльності» та результати його експериментального впровадженн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Спеціальність, для якої призначено розробку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>Монографія  призначена для магістрів, аспірантів, докторантів та усіх, хто цікавиться проблемами професійного розвитку та реалізації особистості. Її також можна рекомендувати до використання в процесі вузівської підготовки майбутніх психологів напрямку „організаційна психологія; економічна психологія”, на курсах перепідготовки керівників підприємств та на факультетах післядипломної освіти.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Науковий та соціальний ефекти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Монографія відображає результати дисертаційного дослідження автора. Наукова новизна роботи полягає, в першу чергу, у визначенні психологічних умов підвищення рівня самоактуалізації менеджерів організацій та розробці психолого-управлінського тренінгу самоактуалізації менеджерів у професійно-управлінській діяльності. Отримані результати дослідження використовуються при організації ефективної підготовки менеджерів організацій; для розробки індивідуальних програм особистісно-професійного розвитку персоналу організацій; при підготовці організаційних психологів до роботи з персоналом та менеджерами організацій.   </w:t>
      </w:r>
    </w:p>
    <w:p>
      <w:pPr>
        <w:pStyle w:val="Normal"/>
        <w:ind w:firstLine="36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Сфера використання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>Монографію розраховано на керівників та працівників комерційних організацій, організаційних психологів, викладачів та слухачів університетів, науковців, а також усіх, хто цікавиться проблемами самоактуалізації менеджерів у професійно-управлінській діяльності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5.  Співавтор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  <w:lang w:val="uk-UA"/>
        </w:rPr>
        <w:t xml:space="preserve">Ткалич Марианна Григорівна, канд. психол. наук, доц. кафедри практичної психології ЗНУ,   62-71-61, </w:t>
      </w:r>
      <w:r>
        <w:rPr>
          <w:bCs/>
        </w:rPr>
        <w:t xml:space="preserve"> </w:t>
      </w:r>
      <w:r>
        <w:rPr>
          <w:bCs/>
          <w:lang w:val="en-US"/>
        </w:rPr>
        <w:t>tkalych</w:t>
      </w:r>
      <w:r>
        <w:rPr>
          <w:bCs/>
        </w:rPr>
        <w:t>@</w:t>
      </w:r>
      <w:r>
        <w:rPr>
          <w:bCs/>
          <w:lang w:val="en-US"/>
        </w:rPr>
        <w:t>ua</w:t>
      </w:r>
      <w:r>
        <w:rPr>
          <w:bCs/>
        </w:rPr>
        <w:t>.</w:t>
      </w:r>
      <w:r>
        <w:rPr>
          <w:bCs/>
          <w:lang w:val="en-US"/>
        </w:rPr>
        <w:t>fm</w:t>
      </w:r>
      <w:r>
        <w:rPr>
          <w:bCs/>
          <w:lang w:val="uk-UA"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15:00Z</dcterms:created>
  <dc:creator>Маня</dc:creator>
  <dc:description/>
  <cp:keywords/>
  <dc:language>en-US</dc:language>
  <cp:lastModifiedBy>Speed_XP</cp:lastModifiedBy>
  <dcterms:modified xsi:type="dcterms:W3CDTF">2011-06-03T12:09:00Z</dcterms:modified>
  <cp:revision>11</cp:revision>
  <dc:subject/>
  <dc:title>1 Назва наукової розробки</dc:title>
</cp:coreProperties>
</file>