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12645" cy="291846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ий посіб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Стратегічне планування і управлінн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 Коротке описання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вчальному посібнику розглядаються сучасні принципи, механізми, методи і моделі стратегічного управління. Особлива увага приділена вивченню: системи економічних та організаційних механізмів стратегічного управління; методів розробки і вибору конкретних стратегій у системі стратегічного управління; процедур планування реалізації стратегії в конкретних умовах господар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 Спеціальність, для якої призначено розроб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посібник рекомендовано студентам вищих навчальних закладів ІІІ –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нів акредитації, аспірантам і викладачам вузів, а також буде корисний керівникам, менеджерам підприємств, які займаються питаннями стратегічного розвитку і зацікавлені в успішній їх робо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Науковий та соціальний ефе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посібник має певну наукову новизну, яка, зокрема, полягає в застосуванні інструментів стратегічного планування та управління в господарській діяльності конкретних підприємств. Теоретичне значення дослідження полягає в розкритті змісту та механізмів стратегічного управління підприєм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Сфера викорис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фесійної підготовки майбутніх менеджерів, підвищення кваліфікації менеджерів організацій; викладачів вищих навчальних закладів та науковців, які досліджують проблеми управління підприєм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 Ав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и фінансів і кредиту д-р екон.  наук,  професор Череп А.В.,  (0612) 764-19-0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 кафедри менеджменту організацій і логістики канд.  екон. наук  Сучков А.В.  220-97-47,   </w:t>
      </w:r>
      <w:r>
        <w:rPr>
          <w:rFonts w:cs="Times New Roman" w:ascii="Times New Roman" w:hAnsi="Times New Roman"/>
          <w:sz w:val="24"/>
          <w:szCs w:val="24"/>
          <w:lang w:val="en-US"/>
        </w:rPr>
        <w:t>avallon</w:t>
      </w:r>
      <w:r>
        <w:rPr>
          <w:rFonts w:cs="Times New Roman" w:ascii="Times New Roman" w:hAnsi="Times New Roman"/>
          <w:sz w:val="24"/>
          <w:szCs w:val="24"/>
          <w:lang w:val="uk-UA"/>
        </w:rPr>
        <w:t>0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7:00Z</dcterms:created>
  <dc:creator>Admin</dc:creator>
  <dc:description/>
  <cp:keywords/>
  <dc:language>en-US</dc:language>
  <cp:lastModifiedBy>USER</cp:lastModifiedBy>
  <dcterms:modified xsi:type="dcterms:W3CDTF">2011-06-07T12:37:00Z</dcterms:modified>
  <cp:revision>2</cp:revision>
  <dc:subject/>
  <dc:title/>
</cp:coreProperties>
</file>