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353060</wp:posOffset>
                </wp:positionV>
                <wp:extent cx="1876425" cy="54197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6320" cy="5419800"/>
                          <a:chOff x="0" y="0"/>
                          <a:chExt cx="1876320" cy="541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81280" cy="269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14322" t="22240" r="21783" b="12623"/>
                          <a:stretch/>
                        </pic:blipFill>
                        <pic:spPr>
                          <a:xfrm>
                            <a:off x="0" y="2809080"/>
                            <a:ext cx="1876320" cy="26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27.8pt;width:147.75pt;height:426.75pt" coordorigin="51,556" coordsize="2955,85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;top:556;width:2804;height:424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51;top:4980;width:2954;height:4110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uk-UA"/>
        </w:rPr>
        <w:t xml:space="preserve">Монографії </w:t>
      </w:r>
      <w:r>
        <w:rPr>
          <w:lang w:val="uk-UA"/>
        </w:rPr>
        <w:t>«Історичні пісні Запорожжя: регіональні особливості та шляхи розвитку»,  «Легенди та перекази Нижньої Наддніпрянщини : буття у просторі та часі»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Коротке описання розробки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двох монографіях висвітлені питання функціонування різних жанрів фольклорної спадщини історичного Запорожжя. У цих роботах вперше на матеріалі фольклорних записів XVIII – початку XX1 ст. здійснено багатоаспектний аналіз регіональної специфіки та характеру функціонування епічної традиції Нижньої Наддніпрянщини; простежено основні шляхи трансляції фольклорної спадщини Запорожжя; досліджено особливості вияву фольклорної історичної пам’яті в історичних піснях, легендах та переказах, характер кореляції народної історичної прози та пісенності; проаналізовано жанрову та регіональну специфіку фольклорної картини світу, еволюцію героя, динаміку зміни фольклорного хронотопу, простежено специфічні риси історичного фольклору Запорожжя, характер його трансформації в посткозацький період, сучасний стан прозової та історикопісенної традиції в регіоні. Роботи містять теоретичне обґрунтування проблем та розробку методів їх дослідження, інспірують увагу дослідників до культури козацтва і пропонують шляхи та методику її вивчення.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Спеціальність, для якої призначено розробку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Монографії корисні для студентів, аспірантів, викладачів та для усіх, хто цікавиться проблемами історичної пам’яті народу та народною оцінкою минулого і сучасного,  регіональною та національною специфікою фольклору, етнопсихологією. Їх можна рекомендувати для використання в процесі вузівської підготовки студентів-філологів, істориків та етнографів,  перепідготовки вчителів-словесників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Науковий та соціальний ефекти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олягають у розширенні наукових знань про характер розвитку та функціонування усної епічної традиції під впливом окремих соціокультурних та геоісторичних чинників, про специфіку перебігу фольклорних процесів в окремому регіоні і характер співвідношення регіонального та національного в народній поетичній культурі. Основні положення та висновки, як і методика аналізу, відкривають нові можливості у вивченні теорії та історії фольклору. Матеріали й висновки монографій сприяють розробці цілісної концепції функціонування усної епічної традиції в просторі та часі, уточненню критеріїв диференціації наративних жанрів та відповідних дефініцій, характеру кореляції народної історичної прози та пісенності, усвідомленню особливостей презентації у фольклорі народної історичної та міфопоетичної пам’яті, характеру співвідношення традиції та новацій у фольклорі різних епох. Основні положення можуть прислужитися для подальшої розробки теорії та історії українського фольклору, для вивчення козацького фольклору та культури в цілому; бути використані в підручниках із дисципліни “Українська усна народна творчість”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  <w:t>Сфера використання</w:t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ля професійної підготовки майбутніх вчителів та викладачів української літератури, українознавства, історії, викладачів вищих навчальних закладів, науковців-фольклористів, етнологів, культурологів, які досліджують проблеми фольклору, специфіку його функціонування та особливості народної історичної пам’ят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lang w:val="uk-UA"/>
        </w:rPr>
      </w:pPr>
      <w:r>
        <w:rPr>
          <w:b/>
          <w:lang w:val="uk-UA"/>
        </w:rPr>
        <w:t>Автор</w:t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 xml:space="preserve">Павленко Ірина Яківна,  д-р філол. наук, доц.  кафедри російської філології,  289-41-05, 239-18-06,  </w:t>
      </w:r>
      <w:hyperlink r:id="rId6">
        <w:r>
          <w:rPr>
            <w:rStyle w:val="InternetLink"/>
            <w:lang w:val="en-US"/>
          </w:rPr>
          <w:t>Folklo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lab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uk-UA"/>
        </w:rPr>
        <w:t xml:space="preserve">,   </w:t>
      </w:r>
      <w:r>
        <w:rPr>
          <w:lang w:val="en-US"/>
        </w:rPr>
        <w:t>I</w:t>
      </w:r>
      <w:r>
        <w:rPr>
          <w:lang w:val="uk-UA"/>
        </w:rPr>
        <w:t>.</w:t>
      </w:r>
      <w:r>
        <w:rPr>
          <w:lang w:val="en-US"/>
        </w:rPr>
        <w:t>Pawlenko</w:t>
      </w:r>
      <w:r>
        <w:rPr>
          <w:lang w:val="uk-UA"/>
        </w:rPr>
        <w:t>2011@</w:t>
      </w:r>
      <w:r>
        <w:rPr>
          <w:lang w:val="en-US"/>
        </w:rPr>
        <w:t>yandex</w:t>
      </w:r>
      <w:r>
        <w:rPr>
          <w:lang w:val="uk-UA"/>
        </w:rPr>
        <w:t>.</w:t>
      </w:r>
      <w:r>
        <w:rPr>
          <w:lang w:val="en-US"/>
        </w:rPr>
        <w:t>ru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Folklor.lab@rambler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45:00Z</dcterms:created>
  <dc:creator>User</dc:creator>
  <dc:description/>
  <cp:keywords/>
  <dc:language>en-US</dc:language>
  <cp:lastModifiedBy>Speed_XP</cp:lastModifiedBy>
  <dcterms:modified xsi:type="dcterms:W3CDTF">2011-06-03T10:50:00Z</dcterms:modified>
  <cp:revision>7</cp:revision>
  <dc:subject/>
  <dc:title>1</dc:title>
</cp:coreProperties>
</file>