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6130" cy="244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b/>
          <w:lang w:val="uk-UA"/>
        </w:rPr>
        <w:t>Програмний комплекс «Оренд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1. Коротке описання розроб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грамний комплекс (система) призначено для ведення комплексного обліку об'єктів оренди (ділянки, будови, споруди), обліку документів по оплаті оренди, формування платіжних документів, розрахунку орендної плати і інших операцій, пов'язаних з орен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складу системи входять: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1) модуль обліку документів по оплаті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) модуль обліку будов, споруд, земельних ділянок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) модуль обліку орендарів і договорів оренди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)  модуль управління заборгованістю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5) модуль розрахунку прогнозів </w:t>
      </w:r>
      <w:r>
        <w:rPr>
          <w:lang w:val="uk-UA" w:eastAsia="uk-UA"/>
        </w:rPr>
        <w:t xml:space="preserve">надходжень </w:t>
      </w:r>
      <w:r>
        <w:rPr>
          <w:lang w:val="uk-UA"/>
        </w:rPr>
        <w:t>орендної платні по різних методиках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7) модуль звітності – формування нестандартних звітів, довідок, висновків і т.д.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) модуль «Закони» – ведення законодавчої бази по оренді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9) модулі експорту і імпорту – обмін інформацією в рамках єдиної територіальної мере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стема є основою комплексного механізму обліку об'єктів нерухомості і земельних діля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2. Техніко-економічні показники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Операційна система: </w:t>
      </w:r>
      <w:r>
        <w:rPr/>
        <w:t>WINDOWS 9x/</w:t>
      </w:r>
      <w:r>
        <w:rPr>
          <w:lang w:val="en-US"/>
        </w:rPr>
        <w:t>XP</w:t>
      </w:r>
      <w:r>
        <w:rPr/>
        <w:t>/NT</w:t>
      </w:r>
    </w:p>
    <w:p>
      <w:pPr>
        <w:pStyle w:val="TextBody"/>
        <w:rPr/>
      </w:pPr>
      <w:r>
        <w:rPr>
          <w:lang w:val="uk-UA"/>
        </w:rPr>
        <w:t xml:space="preserve">Спеціалізоване програмне забезпечення: </w:t>
      </w:r>
      <w:r>
        <w:rPr/>
        <w:t>MS Office</w:t>
      </w:r>
      <w:r>
        <w:rPr>
          <w:lang w:val="uk-UA"/>
        </w:rPr>
        <w:t xml:space="preserve"> </w:t>
      </w:r>
      <w:r>
        <w:rPr>
          <w:lang w:val="en-US"/>
        </w:rPr>
        <w:t>XP</w:t>
      </w:r>
      <w:r>
        <w:rPr/>
        <w:t>/2007/2010</w:t>
      </w:r>
    </w:p>
    <w:p>
      <w:pPr>
        <w:pStyle w:val="TextBody"/>
        <w:rPr>
          <w:lang w:val="uk-UA"/>
        </w:rPr>
      </w:pPr>
      <w:r>
        <w:rPr>
          <w:lang w:val="uk-UA"/>
        </w:rPr>
        <w:t>Кількість робочих станцій на одній базі даних:  до 50</w:t>
      </w:r>
    </w:p>
    <w:p>
      <w:pPr>
        <w:pStyle w:val="TextBody"/>
        <w:rPr>
          <w:lang w:val="uk-UA"/>
        </w:rPr>
      </w:pPr>
      <w:r>
        <w:rPr>
          <w:lang w:val="uk-UA"/>
        </w:rPr>
        <w:t>Обмін з іншими системами: на рівні передачі файлів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3. Економічний та соціальний ефекти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lang w:val="uk-UA"/>
        </w:rPr>
        <w:t>Підвищення продуктивності праці.</w:t>
      </w:r>
      <w:r>
        <w:rPr/>
        <w:t xml:space="preserve"> </w:t>
      </w:r>
      <w:r>
        <w:rPr>
          <w:lang w:val="uk-UA"/>
        </w:rPr>
        <w:t xml:space="preserve">Знижується ймовірність помилок у роботі, з’являється можливість детального аналізу результатів діяльності, прогнозування на короткочасні періоди.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4. Наявність охоронних документів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 </w:t>
      </w:r>
      <w:r>
        <w:rPr>
          <w:b/>
          <w:bCs/>
        </w:rPr>
        <w:t>Результати впровадж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ний комплекс «Оренда» впроваджено в промислову експлуатацію в міськвиконкомі м. Полог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6. Галузь застосування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lang w:val="uk-UA"/>
        </w:rPr>
        <w:t>Міськвиконкоми, органи, що займаються оренд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7. Керівник розроб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Викладач кафедри економічної кібернетики </w:t>
      </w:r>
      <w:r>
        <w:rPr>
          <w:lang w:val="uk-UA"/>
        </w:rPr>
        <w:t xml:space="preserve">Баштанник О.І., </w:t>
      </w:r>
      <w:r>
        <w:rPr/>
        <w:t>(0612) 7</w:t>
      </w:r>
      <w:r>
        <w:rPr>
          <w:lang w:val="uk-UA"/>
        </w:rPr>
        <w:t xml:space="preserve">64-55-12, </w:t>
      </w:r>
      <w:r>
        <w:rPr>
          <w:lang w:val="en-US"/>
        </w:rPr>
        <w:t>ainc</w:t>
      </w:r>
      <w:r>
        <w:rPr/>
        <w:t>00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0:00Z</dcterms:created>
  <dc:creator>Kozin</dc:creator>
  <dc:description/>
  <cp:keywords/>
  <dc:language>en-US</dc:language>
  <cp:lastModifiedBy>USER</cp:lastModifiedBy>
  <dcterms:modified xsi:type="dcterms:W3CDTF">2011-06-23T07:00:00Z</dcterms:modified>
  <cp:revision>2</cp:revision>
  <dc:subject/>
  <dc:title>Назва наукової розробки:  Програмний комплекс «Медиа»</dc:title>
</cp:coreProperties>
</file>