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Монографія</w:t>
      </w:r>
      <w:r>
        <w:rPr>
          <w:lang w:val="uk-UA"/>
        </w:rPr>
        <w:t xml:space="preserve"> «Історії живі рядки (Художня інтерпретація козацтва в українських історичних романах першої половини ХХ століття)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rPr>
          <w:sz w:val="20"/>
          <w:szCs w:val="20"/>
        </w:rPr>
      </w:pPr>
      <w:r>
        <w:rPr>
          <w:sz w:val="20"/>
          <w:szCs w:val="20"/>
        </w:rPr>
        <w:t>ДЕРЖАВНИЙ ВИЩИЙ НАВЧАЛЬНИЙ ЗАКЛАД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rPr>
          <w:sz w:val="20"/>
          <w:szCs w:val="20"/>
        </w:rPr>
      </w:pPr>
      <w:r>
        <w:rPr>
          <w:sz w:val="20"/>
          <w:szCs w:val="20"/>
        </w:rPr>
        <w:t>«ЗАПОРІЗЬКИЙ НАЦІОНАЛЬНИЙ УНІВЕРСИТЕТ»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rPr>
          <w:sz w:val="20"/>
          <w:szCs w:val="20"/>
        </w:rPr>
      </w:pPr>
      <w:r>
        <w:rPr>
          <w:sz w:val="20"/>
          <w:szCs w:val="20"/>
        </w:rPr>
        <w:t>МІНІСТЕРСТВА ОСВІТИ І НАУКИ УКРАЇ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О. ІВАНЕЦ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>
          <w:b/>
          <w:sz w:val="36"/>
          <w:szCs w:val="36"/>
        </w:rPr>
        <w:t>ІСТОРІЇ ЖИВІ РЯДКИ</w:t>
        <w:br/>
      </w:r>
      <w:r>
        <w:rPr>
          <w:b/>
        </w:rPr>
        <w:t>(Художня інтерпретація козацтва в українськи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>
          <w:b/>
          <w:b/>
        </w:rPr>
      </w:pPr>
      <w:r>
        <w:rPr>
          <w:b/>
        </w:rPr>
        <w:t>історичних романах І половини ХХ столітт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32385</wp:posOffset>
            </wp:positionV>
            <wp:extent cx="2860040" cy="31565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4"/>
        <w:jc w:val="center"/>
        <w:rPr/>
      </w:pPr>
      <w:r>
        <w:rPr/>
        <w:t>Запоріжжя 2010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1.  Коротке описання розробк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284" w:right="341" w:firstLine="283"/>
        <w:jc w:val="both"/>
        <w:rPr/>
      </w:pPr>
      <w:r>
        <w:rPr>
          <w:sz w:val="24"/>
        </w:rPr>
        <w:t xml:space="preserve">Монографія є </w:t>
      </w:r>
      <w:r>
        <w:rPr>
          <w:bCs/>
          <w:sz w:val="24"/>
        </w:rPr>
        <w:t xml:space="preserve">першим цілісним дослідженням художньої інтерпретації козацтва в українській історичній романістиці першої половини ХХ ст., здобутків і втрат її соціальної актуальності, філософічності, мистецької цінності, образотворення, визначення, виокремлення й аналізу національних домінант й універсальних парадигм етнопсихологічної концепції козаччини, удосконаленого висвітлення структурно-функціональних рівнів художньої системи, жанрово-стильових параметрів, розмаїтих індивідуально-авторських підходів і репрезентацій. </w:t>
      </w:r>
    </w:p>
    <w:p>
      <w:pPr>
        <w:pStyle w:val="Normal"/>
        <w:ind w:first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.  Спеціальність, для якої призначено розроб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284" w:right="341" w:firstLine="283"/>
        <w:jc w:val="both"/>
        <w:rPr/>
      </w:pPr>
      <w:r>
        <w:rPr>
          <w:sz w:val="24"/>
        </w:rPr>
        <w:t>Монографію призначено для магістрів, аспірантів, викладачів літературознавчих дисциплін, науковців, студентів. Її також можна рекомендувати до використання в процесі вузівської підготовки майбутніх журналістів та на факультетах післядипломної освіти.</w:t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.  Науковий та соціальний ефект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Монографія має певну наукову новизну, адже в ній розглядаються теоретичні проблеми історизму і жанрової специфіки історичного роману, послідовно і ґрунтовно простежуються поліваріантність співвідношень історичних реалій і художніх версій, функціонування домислу й вимислу, внесла корективи в класифікацію жанрових модифікацій, художніх проекцій минулого на сучасне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4.  Сфера використання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ля професійної підготовки майбутніх  філологів, журналістів вищих навчальних закладів; викладачів вищих навчальних закладів та науковців, які досліджують питання історизму, домислу й вимислу, жанрології  в історичній романістиц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втор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Іванець Тетяна Олександрівна, старший викладач  кафедри теорії літератури й журналістики, канд. філол. наук .  289-12-17,  </w:t>
      </w:r>
      <w:r>
        <w:rPr>
          <w:lang w:val="en-US"/>
        </w:rPr>
        <w:t>iwanez</w:t>
      </w:r>
      <w:r>
        <w:rPr>
          <w:lang w:val="uk-UA"/>
        </w:rPr>
        <w:t>@</w:t>
      </w:r>
      <w:r>
        <w:rPr>
          <w:lang w:val="en-US"/>
        </w:rPr>
        <w:t>meta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uk-UA" w:eastAsia="en-US" w:bidi="ar-SA"/>
    </w:rPr>
  </w:style>
  <w:style w:type="character" w:styleId="1">
    <w:name w:val=" Знак Знак1"/>
    <w:basedOn w:val="Style13"/>
    <w:qFormat/>
    <w:rPr>
      <w:sz w:val="28"/>
      <w:szCs w:val="24"/>
      <w:lang w:val="uk-UA" w:eastAsia="en-US" w:bidi="ar-SA"/>
    </w:rPr>
  </w:style>
  <w:style w:type="character" w:styleId="Style14">
    <w:name w:val=" Знак Знак"/>
    <w:basedOn w:val="Style13"/>
    <w:qFormat/>
    <w:rPr>
      <w:sz w:val="28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center"/>
    </w:pPr>
    <w:rPr>
      <w:sz w:val="28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1:00Z</dcterms:created>
  <dc:creator>user241</dc:creator>
  <dc:description/>
  <cp:keywords/>
  <dc:language>en-US</dc:language>
  <cp:lastModifiedBy>USER</cp:lastModifiedBy>
  <dcterms:modified xsi:type="dcterms:W3CDTF">2011-06-10T11:21:00Z</dcterms:modified>
  <cp:revision>2</cp:revision>
  <dc:subject/>
  <dc:title>Монографія «Історії живі рядки (Художня інтерпретація козацтва в українських історичних романах першої половини ХХ століття)»</dc:title>
</cp:coreProperties>
</file>