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3528" w:firstLine="70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онографія</w:t>
      </w:r>
      <w:r>
        <w:rPr>
          <w:rFonts w:cs="Times New Roman" w:ascii="Times New Roman" w:hAnsi="Times New Roman"/>
          <w:sz w:val="24"/>
          <w:lang w:val="uk-UA"/>
        </w:rPr>
        <w:t xml:space="preserve">  «Управління собівартістю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1. Короткий опис розробки</w:t>
      </w:r>
    </w:p>
    <w:p>
      <w:pPr>
        <w:pStyle w:val="Normal"/>
        <w:widowControl w:val="false"/>
        <w:spacing w:lineRule="auto" w:line="240" w:before="0" w:after="0"/>
        <w:ind w:left="4236"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59"/>
      </w:tblGrid>
      <w:tr>
        <w:trPr/>
        <w:tc>
          <w:tcPr>
            <w:tcW w:w="4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569210" cy="35750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монографії досліджено питання економного витрачання ресурсів за умов використання високопродуктивної техніки і технології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значені напрями зниження витрат виробництва та реалізації продукції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ґрунтовано виробничі показники з поточного і перспективного розвитку з урахуванням якнайповнішого й ефективного використання закріплених ресурсів та прискорення науково-технічного прогресу на підприємстві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себічно розглянуто питання ефективного використання ресурсного потенціалу підприємства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. Спеціальність, для якої призначено розробку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Монографія буде корисною для студентів, магістрів вищих навчальних закладів, слухачів факультетів післядипломної освіти, аспірантів, викладачів, фахівцйів економічного профілю, а також фінансових менеджерів усіх рівнів підприємств різних форм власності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. Науковий та соціальний ефект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Монографія має наукову новизну, що полягає у визначенні особливостей управління собівартістю в ринкових умовах та розробці напрямів і резервів її зниження на підприємствах різних типів. Отримані результати дослідження при їх впровадженні на підприємстві матимуть позитивний економічний і соціальний ефек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4. Сфера використанн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Для професійної підготовки студентів, магістрів вищих навчальних закладів, слухачів факультетів післядипломної освіти. Для роботи аспірантів, викладачів, фахівців економічного профілю, а також фінансових менеджерів усіх рівнів підприємств різних форм власності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5. Автор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Декан економічного факультету, д-р екон. наук, професор  Череп А. В., (0612) 764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uk-UA"/>
        </w:rPr>
        <w:t>74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uk-UA"/>
        </w:rPr>
        <w:t xml:space="preserve">68, 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uk-UA"/>
          </w:rPr>
          <w:t>cherep_a_v@mail.r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ep_a_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9:00Z</dcterms:created>
  <dc:creator>Andriy</dc:creator>
  <dc:description/>
  <cp:keywords/>
  <dc:language>en-US</dc:language>
  <cp:lastModifiedBy>USER</cp:lastModifiedBy>
  <dcterms:modified xsi:type="dcterms:W3CDTF">2011-06-08T11:19:00Z</dcterms:modified>
  <cp:revision>2</cp:revision>
  <dc:subject/>
  <dc:title>Монографія  «Управління собівартістю»</dc:title>
</cp:coreProperties>
</file>