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286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4" t="3514" r="13834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60"/>
        <w:jc w:val="both"/>
        <w:rPr>
          <w:lang w:val="uk-UA"/>
        </w:rPr>
      </w:pPr>
      <w:r>
        <w:rPr>
          <w:b/>
          <w:lang w:val="uk-UA"/>
        </w:rPr>
        <w:t xml:space="preserve">Монографія </w:t>
      </w:r>
      <w:r>
        <w:rPr/>
        <w:t xml:space="preserve"> </w:t>
      </w:r>
      <w:r>
        <w:rPr>
          <w:lang w:val="uk-UA"/>
        </w:rPr>
        <w:t>«</w:t>
      </w:r>
      <w:r>
        <w:rPr/>
        <w:t>Анализ и прогнозирование эволюции экономических систем</w:t>
      </w:r>
      <w:r>
        <w:rPr>
          <w:lang w:val="uk-UA"/>
        </w:rPr>
        <w:t>»</w:t>
      </w:r>
    </w:p>
    <w:p>
      <w:pPr>
        <w:pStyle w:val="Normal"/>
        <w:spacing w:lineRule="auto" w:line="216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360"/>
        <w:rPr/>
      </w:pPr>
      <w:r>
        <w:rPr>
          <w:b/>
          <w:bCs/>
          <w:lang w:val="uk-UA"/>
        </w:rPr>
        <w:t>1.  Короткий опис розробки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онографія присвячена аналізу сучасних досліджень методичного та математичного забезпечення інтелектуальних систем. Розглянуто проблеми застосування методів нелінійної динаміки до передпрогнозного аналізу і прогнозування природних та економічних часових рядів. Запропоновані методи набуття нового знання про передпрогнозні характеристики часових рядів, що базуються на інструментарії фрактального аналізу та декомпозиції фазових портретів; прогнозна модель базується на використанні теорії клітинних автоматі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2.  Спеціальність, для якої призначено розробку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ля фахівців у галузі моделювання та управління складними системами в умовах невизначеності, а також для викладачів, студентів та аспірантів економічних спеціальностей.</w:t>
      </w:r>
    </w:p>
    <w:p>
      <w:pPr>
        <w:pStyle w:val="TextBody"/>
        <w:spacing w:lineRule="auto" w:line="216"/>
        <w:ind w:firstLine="36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3.  Науковий та соціальний ефекти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Монографія містить нові наукові результати в галузі економіко-математичного моделювання та прогнозування процесів еволюції, що відбуваються в економічних системах. Зокрема теоретичними здобутками є запропоновані нові методи аналізу та прогнозування, які базуються на сучасних парадигмах економічної науки. Практичне значення мають результати щодо дослідження конкретних економічних часових рядів.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b/>
          <w:bCs/>
          <w:lang w:val="uk-UA"/>
        </w:rPr>
        <w:t>4.  Сфера використання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ведення аналітичних досліджень у галузі економіки, соціології та інших щодо характеру динаміки процесів, що в них відбуваються. Як доповнення статистичних досліджень може бути використана при отриманні комбінованих прогнозів.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ка сучасних аналітичних комп’ютерних систем та систем підтримки прийняття рішень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Для  студентів вищої школи всіх освітньо-кваліфікаційних рівнів  викладачів, студентів та аспірантів економічних спеціальностей, а також для  перепідготовки спеціалістів.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Автор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Завідувач кафедри економічної кібернетики, д-р екон. наук, доцент Максишко Н.К.</w:t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 xml:space="preserve">Професор кафедри економічної кібернетики, д-р фіз.-мат.наук, професор </w:t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Перепелиця В.О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lang w:val="uk-UA"/>
        </w:rPr>
        <w:t xml:space="preserve">(0612) 764-55-12, </w:t>
      </w:r>
      <w:hyperlink r:id="rId3">
        <w:r>
          <w:rPr>
            <w:rStyle w:val="InternetLink"/>
            <w:u w:val="none"/>
          </w:rPr>
          <w:t>maxishko@ukr.ne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sentmsg?compose=1&amp;To-rec=u-wB5LjeY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1:00Z</dcterms:created>
  <dc:creator>Kozin</dc:creator>
  <dc:description/>
  <cp:keywords/>
  <dc:language>en-US</dc:language>
  <cp:lastModifiedBy>USER</cp:lastModifiedBy>
  <dcterms:modified xsi:type="dcterms:W3CDTF">2011-06-07T12:31:00Z</dcterms:modified>
  <cp:revision>2</cp:revision>
  <dc:subject/>
  <dc:title>Назва наукової розробки:  Програмний комплекс «Медиа»</dc:title>
</cp:coreProperties>
</file>