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iCs/>
          <w:lang w:val="en-US"/>
        </w:rPr>
      </w:pPr>
      <w:r>
        <w:rPr>
          <w:iCs/>
          <w:lang w:val="en-US"/>
        </w:rPr>
      </w:r>
    </w:p>
    <w:tbl>
      <w:tblPr>
        <w:tblW w:w="93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223"/>
      </w:tblGrid>
      <w:tr>
        <w:trPr>
          <w:trHeight w:val="3753" w:hRule="atLeast"/>
        </w:trPr>
        <w:tc>
          <w:tcPr>
            <w:tcW w:w="316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874520" cy="302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онографія</w:t>
            </w:r>
            <w:r>
              <w:rPr>
                <w:lang w:val="uk-UA"/>
              </w:rPr>
              <w:t xml:space="preserve"> «Художньо-естетична інформація в підготовці соціального педагога до професійного спілкування: теорія та практика»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 Коротке описання розробк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У монографії представлено результати дослідження загальнотеоретичних та прикладних аспектів застосування художньо-естетичної інформації в підготовці соціального педагога до професійного спілкування. Розглянуто інформаційний підхід до вирішення проблеми компетентної підготовки майбутніх фахівців у галузі соціальної роботи. Подано методичну систему використання художньо-естетичної інформації в навчальному процесі та умови її використа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.  Спеціальність, для якої призначено розроб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онографія  надзвичайно корисна для студентів спеціальності «Соціальна педагогіка», магістрів, викладачів вищих навчальних закладів, аспірантів, докторантів, науковців. Ії також можна рекомендувати до використання в процесі вузівської підготовки майбутніх акторів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.  Науковий та соціальний ефекти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Монографія відображає результати докторського дисертаційного дослідження. Теоретичне значення дослідження полягає у розкритті змісту професійного спілкування соціального педагога та формування його засобами художньо-естетичної інформації творів мистецтва.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4.  Сфера використання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>Для професійної підготовки та перепідготовки майбутніх соціальних педагогів вищих навчальних закладів; викладачів вищих навчальних закладів та науковців, які досліджують професійну підготовку та професійний розвиток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втор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.  Локарєва Г.В. завідувач кафедри акторської майстерності ЗНУ, д-р пед. наук, проф, 764-68-29,  </w:t>
      </w:r>
      <w:r>
        <w:rPr>
          <w:lang w:val="en-US"/>
        </w:rPr>
        <w:t>lokareva</w:t>
      </w:r>
      <w:r>
        <w:rPr>
          <w:lang w:val="uk-UA"/>
        </w:rPr>
        <w:t>_</w:t>
      </w:r>
      <w:r>
        <w:rPr>
          <w:lang w:val="en-US"/>
        </w:rPr>
        <w:t>g</w:t>
      </w:r>
      <w:r>
        <w:rPr>
          <w:lang w:val="uk-UA"/>
        </w:rPr>
        <w:t>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 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2:00Z</dcterms:created>
  <dc:creator>Customer</dc:creator>
  <dc:description/>
  <cp:keywords/>
  <dc:language>en-US</dc:language>
  <cp:lastModifiedBy>Speed_XP</cp:lastModifiedBy>
  <cp:lastPrinted>2010-10-12T14:13:00Z</cp:lastPrinted>
  <dcterms:modified xsi:type="dcterms:W3CDTF">2011-05-25T08:28:00Z</dcterms:modified>
  <cp:revision>27</cp:revision>
  <dc:subject/>
  <dc:title/>
</cp:coreProperties>
</file>