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b/>
          <w:szCs w:val="28"/>
        </w:rPr>
        <w:t>Монографія</w:t>
      </w:r>
      <w:r>
        <w:rPr>
          <w:szCs w:val="28"/>
        </w:rPr>
        <w:t xml:space="preserve"> «Адміністративно-правове регулювання порядку створення і діяльності професійних правничих громадських організацій в Україні»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Коротке описання розробки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>Монографія присвячена висвітленню адміністративно-правових засад регулювання порядку створення та діяльності професійних правничих громадських організацій як різновиду громадських організацій. Приділяється увага феномену професійних правничих громадських організацій у системі об’єднань громадян, історіографії дослідження адміністративно-правового регулювання, подяку їх створення та функціонування із виділенням конкретних етапів та їх характеристикою, детальному аналізу особливостей реєстрації відповідних організацій, їх взаємодії з іншими суб’єктами правовідносин, контролю за їх діяльністю та припиненню, а також зарубіжному досвіду нормативного врегулювання відповідних питань та основним шляхам удосконалення відповідного різновиду правового регулювання порядку створення та діяльності професійних правничих громадських організацій в Україні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Спеціальність, для якої призначено розробку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Монографія розрахована на науковців, юристів практиків, викладачів, студентів, слухачів вищих навчальних закладів, студентів юридичних факультетів, усіх, хто цікавиться проблемами адміністративно-правового  регулювання порядку створення і діяльності професійних правничих громадських організацій в Україні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Науковий та соціальний ефекти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Монографія має певну новизну, яка полягає в тому, що вона є першим у вітчизняній адміністративно-правовій науці комплексним дослідженням, присвяченим адміністративно-правовому регулюванню порядку створення та діяльності професійних правничих громадських організацій в Україні. 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  <w:t>Сфера використання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firstLine="482"/>
        <w:rPr/>
      </w:pPr>
      <w:r>
        <w:rPr>
          <w:szCs w:val="28"/>
        </w:rPr>
        <w:t xml:space="preserve">Одержані результати становлять як науково-теоретичний, так і практичний інтерес: </w:t>
      </w:r>
      <w:r>
        <w:rPr>
          <w:color w:val="000000"/>
          <w:kern w:val="2"/>
          <w:szCs w:val="28"/>
        </w:rPr>
        <w:t xml:space="preserve">можуть бути використані в </w:t>
      </w:r>
      <w:r>
        <w:rPr>
          <w:szCs w:val="28"/>
        </w:rPr>
        <w:t>науково-дослідній діяльності – при написанні курсових, дипломних, магістерських робіт, наукових статей і повідомлень з метою подальшої розробки теоретичних і прикладних проблем адміністративно-правового регулювання діяльності професійних правничих громадських організацій в Україні, у правотворчій та в правозастосовчій діяльності, у навчальному процесі, у правовиховній та правопросвітницькій діяльності – при реалізації проектів професійних правничих громадських організацій, спрямованих на підвищення рівня правової культури населення.</w:t>
      </w:r>
    </w:p>
    <w:p>
      <w:pPr>
        <w:pStyle w:val="Normal"/>
        <w:widowControl w:val="false"/>
        <w:spacing w:lineRule="auto" w:line="240"/>
        <w:ind w:firstLine="482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Автори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Коломоєць Тетяна Олександрівна, д-р юрид. наук, проф., декан юридичного факультету, зав. кафедрою адміністративного та господарського права, 764-28-21, 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t</w:t>
        </w:r>
        <w:r>
          <w:rPr>
            <w:rStyle w:val="InternetLink"/>
            <w:color w:val="000000"/>
            <w:szCs w:val="28"/>
            <w:u w:val="none"/>
          </w:rPr>
          <w:t>_</w:t>
        </w:r>
        <w:r>
          <w:rPr>
            <w:rStyle w:val="InternetLink"/>
            <w:color w:val="000000"/>
            <w:szCs w:val="28"/>
            <w:u w:val="none"/>
            <w:lang w:val="en-US"/>
          </w:rPr>
          <w:t>deputy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uk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net</w:t>
        </w:r>
      </w:hyperlink>
      <w:r>
        <w:rPr>
          <w:szCs w:val="28"/>
        </w:rPr>
        <w:t>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szCs w:val="28"/>
        </w:rPr>
        <w:t xml:space="preserve">Віхляєв Михайло Юрійювич, заст. декана юридичного факультету  з міжнародної діяльності, викладач кафедри конституційного та трудового права,  764-28-21,  </w:t>
      </w:r>
      <w:r>
        <w:rPr>
          <w:szCs w:val="28"/>
          <w:lang w:val="en-US"/>
        </w:rPr>
        <w:t>vikhliaievm</w:t>
      </w:r>
      <w:r>
        <w:rPr>
          <w:szCs w:val="28"/>
        </w:rPr>
        <w:t>@</w:t>
      </w:r>
      <w:r>
        <w:rPr>
          <w:szCs w:val="28"/>
          <w:lang w:val="en-US"/>
        </w:rPr>
        <w:t>gmail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_deput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49:00Z</dcterms:created>
  <dc:creator>Павел</dc:creator>
  <dc:description/>
  <cp:keywords/>
  <dc:language>en-US</dc:language>
  <cp:lastModifiedBy>Speed_XP</cp:lastModifiedBy>
  <dcterms:modified xsi:type="dcterms:W3CDTF">2011-06-03T07:36:00Z</dcterms:modified>
  <cp:revision>6</cp:revision>
  <dc:subject/>
  <dc:title/>
</cp:coreProperties>
</file>