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ЗАТВЕРДЖУЮ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8"/>
          <w:lang w:val="uk-UA"/>
        </w:rPr>
        <w:tab/>
        <w:tab/>
        <w:t xml:space="preserve"> </w:t>
      </w:r>
      <w:r>
        <w:rPr>
          <w:sz w:val="28"/>
          <w:lang w:val="uk-UA"/>
        </w:rPr>
        <w:t xml:space="preserve">В.о. ректора ЗН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О.Г.Бондар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                                                                                                                “</w:t>
      </w:r>
      <w:r>
        <w:rPr>
          <w:sz w:val="28"/>
          <w:lang w:val="uk-UA"/>
        </w:rPr>
        <w:t>___”____________2011 р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/>
        <w:t>ТЕМАТИЧНИЙ  ПЛАН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НАУКОВО-ДОСЛІДНИХ РОБІТ ТА ПОСЛУГ,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ЩО ФІНАНСУЮТЬСЯ ЗА РАХУНОК НАДХОДЖЕНЬ</w:t>
      </w:r>
    </w:p>
    <w:p>
      <w:pPr>
        <w:pStyle w:val="Normal"/>
        <w:jc w:val="center"/>
        <w:rPr/>
      </w:pPr>
      <w:r>
        <w:rPr>
          <w:sz w:val="28"/>
          <w:lang w:val="uk-UA"/>
        </w:rPr>
        <w:t>ЗА ГОСПОДАРСЬКИМИ ДОГОВОРАМИ НА 2011 р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1980"/>
        <w:gridCol w:w="2520"/>
        <w:gridCol w:w="1620"/>
        <w:gridCol w:w="32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говор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а роботи, категорія роботи, прізвище, ім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>я по батькові наукового керівника, науковий ступень, з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роки виконання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рр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рганізація, що фінансує робо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сяг фінансування на 2011 рік  (гривень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чікувані результати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 поточному році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6                 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3/08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роект організації  та розвитку мисливського господарства ТзОВ «Мисливське господарство «Сарненське»»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луг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Д-р біол. наук, проф. Домніч В.І.</w:t>
              <w:tab/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.03.08-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.09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ОВ « Мисливське господарство «Сарненське»» Рівненської област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ект організації території та одержання експертної оцінки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/09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ект організації  та розвитку мисливського господарства ВАТ «Володимирецьке автотранспортне підприємство - 15644»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луга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-р біол. наук, проф. Домніч В.І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.02.09- 02.02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Т «Володимирецьке автотранспортне підприємство- 15644»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івненської област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ект організації території та одержання експертної оцінки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/09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робка проекту організації та розвитку мисливського господарства фермерського господарства «Рачинський»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луга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-р біол. наук, </w:t>
            </w:r>
            <w:r>
              <w:rPr>
                <w:sz w:val="28"/>
                <w:lang w:val="en-US"/>
              </w:rPr>
              <w:t>проф</w:t>
            </w:r>
            <w:r>
              <w:rPr>
                <w:sz w:val="28"/>
                <w:lang w:val="uk-UA"/>
              </w:rPr>
              <w:t>. Домніч В.І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10.09-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10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ермерське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сподарство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Рачинський»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івненської област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2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ект організації території та одержання експертної оцінки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/11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ня науково-виробничих послуг щодо гірудології та гірудотерапії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луга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-р мед. наук, проф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ролов О.К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01.11- 31.12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П «А.А.Верещака» м. Запоріжж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ичні рекомендації по гірудології  та гірудотерапії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/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Внесення змін до Проекту організації та розвитку мисливського господарства ТзОВ «Зарічненське мисливське господарство «Марал»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луга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-р біол. наук, проф. Домніч В.І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2.2011-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2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зОВ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«Зарічненське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сливське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сподарство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Марал»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івненської област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міни до Проекту організації території та одержання експертної оцінки.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>Проректор з наукової роботи</w:t>
        <w:tab/>
        <w:tab/>
        <w:tab/>
        <w:tab/>
        <w:tab/>
        <w:t xml:space="preserve">      С.К. Бостан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54:00Z</dcterms:created>
  <dc:creator>Library</dc:creator>
  <dc:description/>
  <cp:keywords/>
  <dc:language>en-US</dc:language>
  <cp:lastModifiedBy>User</cp:lastModifiedBy>
  <cp:lastPrinted>2011-03-18T09:07:00Z</cp:lastPrinted>
  <dcterms:modified xsi:type="dcterms:W3CDTF">2011-03-18T07:16:00Z</dcterms:modified>
  <cp:revision>5</cp:revision>
  <dc:subject/>
  <dc:title>                                                                                                                              </dc:title>
</cp:coreProperties>
</file>