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hadow/>
          <w:color w:val="0000FF"/>
          <w:lang w:val="uk-UA"/>
        </w:rPr>
      </w:pPr>
      <w:r>
        <w:rPr>
          <w:rFonts w:cs="Arial Black" w:ascii="Arial Black" w:hAnsi="Arial Black"/>
          <w:b/>
          <w:shadow/>
          <w:color w:val="0000FF"/>
        </w:rPr>
        <w:t>Еволюційно-фрагментарні моделі та алгоритми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color w:val="0000FF"/>
          <w:lang w:val="uk-UA"/>
        </w:rPr>
      </w:pPr>
      <w:r>
        <w:rPr>
          <w:rFonts w:cs="Arial Black" w:ascii="Arial Black" w:hAnsi="Arial Black"/>
          <w:b/>
          <w:shadow/>
          <w:color w:val="0000FF"/>
          <w:lang w:val="uk-UA"/>
        </w:rPr>
      </w:r>
    </w:p>
    <w:p>
      <w:pPr>
        <w:pStyle w:val="Style15"/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5160</wp:posOffset>
            </wp:positionV>
            <wp:extent cx="3457575" cy="2764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федрою економічної кібернетики запропоновано новий комбінований еволюційно-фрагментарний підхід для застосування фрагментарних алгоритмів до розв’язання задач оптимізації. При цьому розроблено: процедури (алгоритми) виявлення фрагментарної структури задачі, що дає можливість застосування нових ефективних алгоритмів пошуку оптимального роз-в’язку. Алгоритми програмно реалізовано у комплексі програмних засобів для пошуку рішення деяких складних задач дискретної оптимізації, що мають фрагментарну структуру. Пропонуються бази тестових прикладів для оцінки ефективності еволюційних алгоритмів, що базуються на фрагментарних структурах. В системі реалізовано гібридний еволюційно-фрагментарний метод, що дозволяє розв’язувати складні задачі дискретної оптимізації (зокрема, задачі теорії розкладів, розкрою, булевого програмування та ін.) із прийнятною точністю. Фрагментарний підхід використано для реалізації механізму кооперативного вибору в задачах прийняття рішень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и досліджень фрагментарних структур дають можливість будувати складні інформаційні системи, що працюють у взаємодії «людина – машина»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акт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економічної кібернетики,  д-р  фіз.-мат. наук, проф. Перепелиця В.О., (061)-764-55-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15:00Z</dcterms:created>
  <dc:creator>Speed_XP</dc:creator>
  <dc:description/>
  <cp:keywords/>
  <dc:language>en-US</dc:language>
  <cp:lastModifiedBy>USER</cp:lastModifiedBy>
  <dcterms:modified xsi:type="dcterms:W3CDTF">2011-06-23T08:19:00Z</dcterms:modified>
  <cp:revision>3</cp:revision>
  <dc:subject/>
  <dc:title>Еволюційно-фрагментарні моделі та алгоритми</dc:title>
</cp:coreProperties>
</file>