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</w:t>
        <w:tab/>
        <w:tab/>
        <w:tab/>
        <w:tab/>
        <w:t xml:space="preserve">     </w:t>
        <w:tab/>
        <w:tab/>
        <w:tab/>
        <w:t xml:space="preserve">     </w:t>
        <w:tab/>
        <w:t xml:space="preserve">         В.о. ректора  З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О.Г.Бонд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____» ___________ 2011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ПОВНЕННЯ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МАТИЧНОГО ПЛАНУ НАУКОВО-ДОСЛІДНИХ РОБІТ ТА ПОСЛУГ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ФІНАНСУЮТЬСЯ ЗА РАХУНОК НАДХОДЖЕНЬ ЗА ГОСПДОГОВОРАМИ НА 2011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59"/>
        <w:gridCol w:w="2091"/>
        <w:gridCol w:w="2817"/>
        <w:gridCol w:w="1849"/>
        <w:gridCol w:w="301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, категорія роботи, 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 наукового керівника, науковий ступінь, зв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 виконання (рр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що фінансує робо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на 2011 рік (гривень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 поточному роц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організації та розвитку мисливського господарства Ковельської міськрайонної організації українського товариства мисливців та рибал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іч В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1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 міськрайонна організація українського товариства мисливців та рибалок Волинської області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uk-UA"/>
              </w:rPr>
              <w:t>Результати досліджень природних та економічних умо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археологічних досліджень на східній  части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ика (охоронний № 3398) на проспекті Радянський (околиця м. Запоріжж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. іст. наук, доц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ев Г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6.2011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.12.20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порізький обласний центр охорони культурної спадщини» Запорізької обласної рад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еологічні експертизи місцевості на який плануються побудови роботи.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організації та розвитку мисливського господарства Товариства з обмеженою відповідальністю мисливське господарство «Поліське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омніч В.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11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мисливське господарство «Поліське» Рівненської області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організації території  та одержання експертної оцінк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.о. проректор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uk-UA"/>
        </w:rPr>
        <w:t xml:space="preserve"> з наукової роботи                                                                В.З.Грища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 xml:space="preserve">  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</w:t>
        <w:tab/>
        <w:tab/>
        <w:tab/>
        <w:tab/>
        <w:t xml:space="preserve">     </w:t>
        <w:tab/>
        <w:tab/>
        <w:tab/>
        <w:t xml:space="preserve">     </w:t>
        <w:tab/>
        <w:t xml:space="preserve">         В.о. ректора  З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О.Г.Бонд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____» ___________ 2011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ПОВНЕННЯ №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МАТИЧНОГО ПЛАНУ НАУКОВО-ДОСЛІДНИХ РОБІТ ТА ПОСЛУГ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ФІНАНСУЮТЬСЯ ЗА РАХУНОК НАДХОДЖЕНЬ ЗА ГОСПДОГОВОРАМИ НА 2011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59"/>
        <w:gridCol w:w="2091"/>
        <w:gridCol w:w="2817"/>
        <w:gridCol w:w="1849"/>
        <w:gridCol w:w="301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ва роботи, категорія роботи, 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 наукового керівника, науковий ступінь, зв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 виконання (рр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що фінансує робо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фінансування на 2011 рік (гривень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 поточному роц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/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археологіч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іт на кургані, розташованого на околи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окмак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. іст. наук, доц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ев Г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1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20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цен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м’яткоохорон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археологічних досліджень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кознав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археологічні дослідження на кургані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біологічного обґрунтування та режиму рибогосподарської експлуатації водного об’єкта (ставка) на території Тарасівської та Басан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. біол. наук, доц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бєєв В.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11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Раєва Антоніна Федорів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робки біологічного обґрунтування та режиму рибогосподарської експлуатації водного об’єкта (ставк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території Тарасівської та Басанської ради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іторинг якісних показників субстрату для вирощування їстівних грибів та їх оптимізація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. с/г наук, доц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єва Г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1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Турзі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 62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щодо оптимізації вирощування грибів з метою підвищення урожайності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проректор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uk-UA"/>
        </w:rPr>
        <w:t xml:space="preserve"> з наукової роботи                                                                В.З.Грища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4:00Z</dcterms:created>
  <dc:creator>Customer</dc:creator>
  <dc:description/>
  <cp:keywords/>
  <dc:language>en-US</dc:language>
  <cp:lastModifiedBy>User</cp:lastModifiedBy>
  <cp:lastPrinted>2011-06-07T11:23:00Z</cp:lastPrinted>
  <dcterms:modified xsi:type="dcterms:W3CDTF">2011-12-16T09:04:00Z</dcterms:modified>
  <cp:revision>2</cp:revision>
  <dc:subject/>
  <dc:title/>
</cp:coreProperties>
</file>