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09575</wp:posOffset>
            </wp:positionV>
            <wp:extent cx="207645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43" t="17583" r="18842" b="23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Монографія </w:t>
      </w:r>
      <w:r>
        <w:rPr>
          <w:szCs w:val="28"/>
        </w:rPr>
        <w:t>«Державний контроль у галузі чорної металургії в Україні: організаційно-правовий аспект»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Коротке описання розробки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Монографія присвячена висвітленню засад державного контролю в галузі чорної металургії в Україні. Визначено чорну металургію як об’єкт державного контролю, її специфічні ознаки, проаналізовано генезис державного контролю в галузі чорної металургії в Україні в законодавстві та правовій доктрині, розглянуто елементи механізму державного контролю в галузі чорної металургії в Україні із детальним визначенням кожного з них. У монографії детально проаналізовано зарубіжний досвід правового регулювання засад державного контролю в галузі чорної металургії, сформульовані передумови і пріоритети його запозичення в Україні, а також окреслено основні напрямки подальшого розвитку державного контролю в галузі чорної металургії в Україні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Спеціальність, для якої призначено розробку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онографія розрахована на науковців, юристів практиків, викладачів, студентів, слухачів вищих навчальних закладів, студентів юридичних факультетів, усіх, хто цікавиться проблемами державного контролю в галузі чорної металургії в Україні.</w:t>
      </w:r>
    </w:p>
    <w:p>
      <w:pPr>
        <w:pStyle w:val="Normal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Науковий та соціальний ефекти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Монографія має певну новизну, яка полягає в тому, що проблеми державного контролю в галузі чорної металургії в Україні у вітчизняній адміністративно-правовій науці не досліджувалися, хоча в цьому є нагальна потреба у світлі сучасного обґрунтування основних пріоритетів подальшого розвитку української економіки, оновлення чинного законодавства. Монографія є однією з перших спроб комплексно, з використанням сучасних методів пізнання, урахуванням новітніх досягнень правової науки дослідити проблемні питання державного контролю в галузі чорної металургії в Україні та сформулювати авторське бачення шляхів їх вирішення.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Сфера використання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Одержані результати становлять як науково-теоретичний, так і практичний інтерес: можуть бути використані як основа для подальшої розробки державного контролю в галузі чорної металургії в Україні, у науково-дослідній сфері, використані в нормотворчій та правозастосовчій діяльності, а також у навчальному процесі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Автори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КоломоєцьТетяна Олександрівн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-р юрид. наук, проф., декан юридичного факультету, зав. кафедрою адміністративного та господарського права, 764-28-21, 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deputy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et</w:t>
        </w:r>
      </w:hyperlink>
      <w:r>
        <w:rPr>
          <w:szCs w:val="28"/>
        </w:rPr>
        <w:t>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Лютіков Павло Сергійович, канд. юрид. наук, заст. декана юридичного факультету з наукової роботи, доц. кафедри адміністративного та господарського права,  764-28-21, </w:t>
      </w:r>
      <w:r>
        <w:rPr>
          <w:szCs w:val="28"/>
          <w:lang w:val="en-US"/>
        </w:rPr>
        <w:t>lyutikovp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_deputy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9:00Z</dcterms:created>
  <dc:creator>Павел</dc:creator>
  <dc:description/>
  <cp:keywords/>
  <dc:language>en-US</dc:language>
  <cp:lastModifiedBy>Speed_XP</cp:lastModifiedBy>
  <dcterms:modified xsi:type="dcterms:W3CDTF">2011-06-03T07:38:00Z</dcterms:modified>
  <cp:revision>4</cp:revision>
  <dc:subject/>
  <dc:title/>
</cp:coreProperties>
</file>