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Контроль та прогнозування параметрів технологічного процесу хіміко-термічної обробки сталей і сплаві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порізький національний університет</w:t>
      </w:r>
    </w:p>
    <w:p>
      <w:pPr>
        <w:pStyle w:val="Normal"/>
        <w:spacing w:before="12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 розробки:</w:t>
      </w:r>
      <w:r>
        <w:rPr>
          <w:rFonts w:cs="Arial" w:ascii="Arial" w:hAnsi="Arial"/>
        </w:rPr>
        <w:t xml:space="preserve">  д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т. н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,  проф. </w:t>
      </w:r>
      <w:r>
        <w:rPr>
          <w:rFonts w:cs="Arial" w:ascii="Arial" w:hAnsi="Arial"/>
          <w:iCs/>
        </w:rPr>
        <w:t xml:space="preserve">Міщенко Валерій </w:t>
      </w:r>
      <w:r>
        <w:rPr>
          <w:rFonts w:cs="Arial" w:ascii="Arial" w:hAnsi="Arial"/>
          <w:lang w:val="uk-UA"/>
        </w:rPr>
        <w:t>Григорович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rFonts w:cs="Arial" w:ascii="Arial" w:hAnsi="Arial"/>
          <w:bCs/>
          <w:lang w:val="uk-UA"/>
        </w:rPr>
        <w:t>Тел.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uk-UA"/>
        </w:rPr>
        <w:t>228-75-31</w:t>
        <w:tab/>
        <w:t>E-mail</w:t>
      </w:r>
      <w:r>
        <w:rPr>
          <w:rFonts w:cs="Arial" w:ascii="Arial" w:hAnsi="Arial"/>
          <w:b/>
          <w:bCs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mishchen@yandex.ru</w:t>
        </w:r>
      </w:hyperlink>
    </w:p>
    <w:p>
      <w:pPr>
        <w:pStyle w:val="Normal"/>
        <w:spacing w:lineRule="atLeast" w:line="23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720"/>
        <w:jc w:val="both"/>
        <w:rPr>
          <w:lang w:val="uk-UA"/>
        </w:rPr>
      </w:pPr>
      <w:r>
        <w:rPr>
          <w:lang w:val="uk-UA"/>
        </w:rPr>
        <w:t>Розробка дозволяє визначати товщину дифузійного шару сталей і сплавів та концентрацію в ньому насичуючого елемента безпосередньо в процесі хіміко-термічної обробки. Спосіб може бути використаний для контролю і прогнозування процесів цементації, азотування, нітроцементації тощо. Університет шукає інвесторів і партнерів серед підприємств машинобудування, авіабудування, суднобудування для впровадження розробки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lang w:val="uk-UA"/>
        </w:rPr>
        <w:t>Розроблений спосіб визначення товщини дифузійного шару сталей і сплавів та концентрації в ньому насичуючого елемента за допомогою диференційного дилатометру і градуювальних графіків безпосередньо в процесі хіміко-термічної обробки. Вказані параметри визначають з високою точністю шляхом вимірювання зміни лінійних розмірів циліндричного зразка залежно від ступеня його дифузійного насичення.</w:t>
      </w:r>
    </w:p>
    <w:p>
      <w:pPr>
        <w:pStyle w:val="Normal"/>
        <w:spacing w:lineRule="atLeast" w:line="23"/>
        <w:ind w:firstLine="720"/>
        <w:jc w:val="both"/>
        <w:rPr>
          <w:lang w:val="uk-UA"/>
        </w:rPr>
      </w:pPr>
      <w:r>
        <w:rPr>
          <w:lang w:val="uk-UA"/>
        </w:rPr>
        <w:t>Використання способу дозволяє також підбирати режим і тривалість дифузійного насичення, регулювати процес насичення для отримання дифузійного шару із заданою товщиною та зміною структурного стану залежно від глибини шару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lang w:val="uk-UA"/>
        </w:rPr>
        <w:t>Запропонований спосіб визначення параметрів дифузійного шару може бути використаний для контролю процесу хіміко-термічної обробки деталей та інструменту (карбувальних штампів, зубчатих коліс редукторів тощо)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lang w:val="uk-UA"/>
        </w:rPr>
        <w:t>Спосіб дозволяє визначати товщину дифузійного шару сталей і сплавів безпосередньо в процесі хіміко-термічної обробки та концентрацію в шарі насичуючого елемента і таким чином контролювати якість процесу дифузійного насичення деталей та інструменту. Розробка може бути використана на підприємствах машинобудування, авіабудування, суднобудування.</w:t>
      </w:r>
    </w:p>
    <w:p>
      <w:pPr>
        <w:pStyle w:val="Normal"/>
        <w:spacing w:lineRule="atLeast" w:line="23"/>
        <w:ind w:firstLine="720"/>
        <w:jc w:val="both"/>
        <w:rPr>
          <w:lang w:val="uk-UA"/>
        </w:rPr>
      </w:pPr>
      <w:r>
        <w:rPr>
          <w:lang w:val="uk-UA"/>
        </w:rPr>
        <w:t>Таким чином, стає можливим не лише контроль, але й регулювання та прогнозування процесу хіміко-термічної обробки для отримання дифузійного шару сталей і сплав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із заданою товщиною та концентрацією насичуваного елемента, а відповідно, його структури і властивостей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lang w:val="uk-UA"/>
        </w:rPr>
        <w:t>Для визначення вказаних параметрів запропонований диференційний дилатометр, який є надійним, компактним, простим у виготовленні, має невелику масу та габарити порівняно з аналогами, завдяки чому він зручний у використанні. Точність приладу є високою, а собівартість виготовлення низькою,</w:t>
      </w:r>
      <w:r>
        <w:rPr/>
        <w:t xml:space="preserve"> що обумовлює економічну привабливість розробки</w:t>
      </w:r>
      <w:r>
        <w:rPr>
          <w:lang w:val="uk-UA"/>
        </w:rPr>
        <w:t>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lang w:val="uk-UA"/>
        </w:rPr>
        <w:t>Розроблений спосіб стосується процесів дифузійного насичення, при здійсненні яких змінюється параметр гратки фази досліджуваного матеріалу або зростає кількість новоутвореної фази.</w:t>
      </w:r>
    </w:p>
    <w:p>
      <w:pPr>
        <w:pStyle w:val="Normal"/>
        <w:spacing w:lineRule="atLeast" w:line="23"/>
        <w:ind w:firstLine="720"/>
        <w:jc w:val="both"/>
        <w:rPr>
          <w:lang w:val="uk-UA"/>
        </w:rPr>
      </w:pPr>
      <w:r>
        <w:rPr>
          <w:lang w:val="uk-UA"/>
        </w:rPr>
        <w:t>Спосіб був успішно випробуваний при дослідженні кінетики протікання процесу цементації сталі 13Х3НВМ2ФА. Цементація здійснювалася при температурі 1030°С упродовж 2,5 год. Оскільки структура цієї сталі при наведеній вище температурі є аустенітною, - збільшення лінійних розмірів досліджуваного зразка відбувається за рахунок зростання параметра гратки аустеніту. Параметри дифузійного шару визначали за зміною лінійних розмірів зразка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lang w:val="uk-UA"/>
        </w:rPr>
        <w:t>Розробка захищена 2 патентами України на винаходи «Спосіб визначення параметрів дифузійного шару при хіміко-термічній обробці» та «Диференційний дилатометр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  <w:lang w:val="de-DE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ch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3:00Z</dcterms:created>
  <dc:creator>USER</dc:creator>
  <dc:description/>
  <cp:keywords/>
  <dc:language>en-US</dc:language>
  <cp:lastModifiedBy>USER</cp:lastModifiedBy>
  <dcterms:modified xsi:type="dcterms:W3CDTF">2011-09-20T06:49:00Z</dcterms:modified>
  <cp:revision>4</cp:revision>
  <dc:subject/>
  <dc:title>Контроль та прогнозування параметрів технологічного процесу хіміко-термічної обробки сталей і сплавів</dc:title>
</cp:coreProperties>
</file>