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онографія</w:t>
      </w:r>
      <w:r>
        <w:rPr>
          <w:rFonts w:cs="Times New Roman" w:ascii="Times New Roman" w:hAnsi="Times New Roman"/>
          <w:sz w:val="24"/>
          <w:lang w:val="uk-UA"/>
        </w:rPr>
        <w:t xml:space="preserve"> «Управління витратами суб’єктів господарювання».  Частина I 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1. Короткий опис розробки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4759"/>
      </w:tblGrid>
      <w:tr>
        <w:trPr/>
        <w:tc>
          <w:tcPr>
            <w:tcW w:w="4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543175" cy="3533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53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монографії всебічно досліджено процес цілеспрямованого формування витрат щодо їх видів, місць та носіїв за умов постійного контролю рівня витрат і стимулювання їх зниж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вчено функціональний та організаційний аспекти системи управління витратами суб’єктів господарювання в сучасних умовах розвитку економік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бґрунтовано диференціацію витрат за місцями та центрами відповідальності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вчено вплив на систему управління витратами передового досвіду, прогресивних форм організації виробництва, впровадження передової техніки і технології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монографії розглянуто питання ефективного управління витратами вітчизняних підприємст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. Спеціальність, для якої призначено розробку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Монографія буде корисною для студентів, магістрів вищих навчальних закладів, слухачів факультетів післядипломної освіти, аспірантів, викладачів, фахівців економічного профілю, а також фінансових менеджерів усіх рівнів підприємств різних форм власності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3. Науковий та соціальний ефек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Монографія має наукову новизну, що полягає у визначенні особливостей управління витратами суб’єктів господарювання в Україні за сучасних умов розвитку економіки та розробці методів ефективного управління витратами на підприємствах різних типів. Отримані результати дослідження при їх впровадженні на підприємстві матимуть позитивний економічний і соціальний ефект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4. Сфера використанн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ля професійної підготовки студентів, магістрів вищих навчальних закладів, слухачів факультетів післядипломної освіти. Для роботи аспірантів, викладачів, фахівців економічного профілю, а також фінансових менеджерів усіх рівнів підприємств різних форм власності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5. Автор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Декан економічного факультету  д-р екон. наук, професор  Череп А. В.,  (0612) 764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>74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uk-UA"/>
        </w:rPr>
        <w:t xml:space="preserve">68,  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uk-UA"/>
          </w:rPr>
          <w:t>cherep_a_v@mail.r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erep_a_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23:00Z</dcterms:created>
  <dc:creator>Andriy</dc:creator>
  <dc:description/>
  <cp:keywords/>
  <dc:language>en-US</dc:language>
  <cp:lastModifiedBy>USER</cp:lastModifiedBy>
  <dcterms:modified xsi:type="dcterms:W3CDTF">2011-06-07T12:23:00Z</dcterms:modified>
  <cp:revision>2</cp:revision>
  <dc:subject/>
  <dc:title>Монографія «Управління витратами суб’єктів господарювання»</dc:title>
</cp:coreProperties>
</file>