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Arial" w:hAnsi="Arial" w:cs="Arial"/>
          <w:b/>
          <w:b/>
          <w:caps/>
          <w:sz w:val="28"/>
          <w:szCs w:val="28"/>
          <w:lang w:val="uk-UA"/>
        </w:rPr>
      </w:pPr>
      <w:r>
        <w:rPr>
          <w:rFonts w:cs="Arial" w:ascii="Arial" w:hAnsi="Arial"/>
          <w:b/>
          <w:caps/>
          <w:sz w:val="28"/>
          <w:szCs w:val="28"/>
          <w:lang w:val="uk-UA"/>
        </w:rPr>
        <w:t>Технологія с</w:t>
      </w:r>
      <w:r>
        <w:rPr>
          <w:rFonts w:cs="Arial" w:ascii="Arial" w:hAnsi="Arial"/>
          <w:b/>
          <w:caps/>
          <w:sz w:val="28"/>
          <w:szCs w:val="28"/>
        </w:rPr>
        <w:t>творення біорегуляторів на основі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rFonts w:cs="Arial" w:ascii="Arial" w:hAnsi="Arial"/>
          <w:b/>
          <w:caps/>
          <w:sz w:val="28"/>
          <w:szCs w:val="28"/>
        </w:rPr>
        <w:t>азото- та сіркопохідних азотовмісних гетероциклів</w:t>
      </w:r>
    </w:p>
    <w:p>
      <w:pPr>
        <w:pStyle w:val="Normal"/>
        <w:spacing w:before="120" w:after="12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Запорізький національний університет</w:t>
      </w:r>
    </w:p>
    <w:p>
      <w:pPr>
        <w:pStyle w:val="Normal"/>
        <w:spacing w:before="120" w:after="12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ерівник розробки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д.б.н., проф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Омельянчик  Людмила Олександрівна</w:t>
      </w:r>
    </w:p>
    <w:p>
      <w:pPr>
        <w:pStyle w:val="Normal"/>
        <w:spacing w:before="120" w:after="120"/>
        <w:ind w:left="708" w:hanging="168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lang w:val="uk-UA"/>
        </w:rPr>
        <w:t>Тел</w:t>
      </w:r>
      <w:r>
        <w:rPr>
          <w:rFonts w:cs="Arial" w:ascii="Arial" w:hAnsi="Arial"/>
          <w:bCs/>
          <w:lang w:val="fr-FR"/>
        </w:rPr>
        <w:t>.</w:t>
      </w:r>
      <w:r>
        <w:rPr>
          <w:rFonts w:cs="Arial" w:ascii="Arial" w:hAnsi="Arial"/>
          <w:b/>
          <w:bCs/>
          <w:lang w:val="fr-FR"/>
        </w:rPr>
        <w:t xml:space="preserve"> </w:t>
      </w:r>
      <w:r>
        <w:rPr>
          <w:rFonts w:cs="Arial" w:ascii="Arial" w:hAnsi="Arial"/>
          <w:bCs/>
          <w:lang w:val="fr-FR"/>
        </w:rPr>
        <w:t>(61)-228-75-78</w:t>
      </w:r>
      <w:r>
        <w:rPr>
          <w:rFonts w:cs="Arial" w:ascii="Arial" w:hAnsi="Arial"/>
          <w:bCs/>
          <w:lang w:val="uk-UA"/>
        </w:rPr>
        <w:tab/>
        <w:tab/>
      </w:r>
      <w:r>
        <w:rPr>
          <w:rFonts w:cs="Arial" w:ascii="Arial" w:hAnsi="Arial"/>
          <w:bCs/>
          <w:lang w:val="fr-FR"/>
        </w:rPr>
        <w:t xml:space="preserve"> </w:t>
      </w:r>
      <w:r>
        <w:rPr>
          <w:rFonts w:cs="Arial" w:ascii="Arial" w:hAnsi="Arial"/>
          <w:bCs/>
          <w:lang w:val="uk-UA"/>
        </w:rPr>
        <w:t xml:space="preserve">E-mail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fr-FR"/>
          </w:rPr>
          <w:t>daniil_kovalenko@yahoo.com</w:t>
        </w:r>
      </w:hyperlink>
    </w:p>
    <w:p>
      <w:pPr>
        <w:pStyle w:val="Normal"/>
        <w:ind w:firstLine="708"/>
        <w:jc w:val="both"/>
        <w:rPr/>
      </w:pPr>
      <w:r>
        <w:rPr>
          <w:lang w:val="uk-UA"/>
        </w:rPr>
        <w:t>Розроблена технологія створення біорегуляторів на основі азото- та сіркопохідних азотовмісних гетероциклів, які можна використовувати у ветеринарії, медицині та сільському господарстві. Технологія дозволяє одержати недорогі препарати різноманітного спектру біологічної дії. Університет шукає інвесторів і партнерів серед фармацевтичних та хімічних компаній, університетів, сільських господарств для продовження досліджень та впровадження розробок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роведений молекулярний дизайн та розроблені вітчизняні технології синтезу біологічно активних субстанцій на основі 2- і 4-гідразинохінолінів та 4-тіохінолінів, які мають виражену біологічну активність; розроблені лабораторні регламенти та визначені фізико-хімічні константи.</w:t>
      </w:r>
    </w:p>
    <w:p>
      <w:pPr>
        <w:pStyle w:val="Normal"/>
        <w:ind w:firstLine="708"/>
        <w:jc w:val="both"/>
        <w:rPr>
          <w:lang w:val="uk-UA"/>
        </w:rPr>
      </w:pPr>
      <w:r>
        <w:rPr/>
        <w:t>Синтезовані сполуки за біологічною активністю перевищують аналоги більш ніж на 20%. Технологія їх виробництва є доступною.</w:t>
      </w:r>
    </w:p>
    <w:p>
      <w:pPr>
        <w:pStyle w:val="Normal"/>
        <w:ind w:firstLine="708"/>
        <w:jc w:val="both"/>
        <w:rPr>
          <w:lang w:val="uk-UA"/>
        </w:rPr>
      </w:pPr>
      <w:r>
        <w:rPr/>
        <w:t>Запропоновані субстанції можуть використовуватись у ветеринарії, медицині та сільському господарстві як лікарські засоби, регулятори росту, біологічно активні добавки та ін. Наведені сполуки нетоксичні та неканцерогенні.</w:t>
      </w:r>
    </w:p>
    <w:p>
      <w:pPr>
        <w:pStyle w:val="Normal"/>
        <w:ind w:firstLine="708"/>
        <w:jc w:val="both"/>
        <w:rPr>
          <w:lang w:val="uk-UA"/>
        </w:rPr>
      </w:pPr>
      <w:r>
        <w:rPr/>
        <w:t>Автори мають тридцятирічний досвід у сфері розробки біологічно-активних речовин.</w:t>
      </w:r>
    </w:p>
    <w:p>
      <w:pPr>
        <w:pStyle w:val="Normal"/>
        <w:ind w:firstLine="708"/>
        <w:jc w:val="both"/>
        <w:rPr>
          <w:lang w:val="uk-UA"/>
        </w:rPr>
      </w:pPr>
      <w:r>
        <w:rPr/>
        <w:t>Впровадження технології дозволить забезпечити ветеринарію, медицину та</w:t>
      </w:r>
      <w:r>
        <w:rPr>
          <w:lang w:val="uk-UA"/>
        </w:rPr>
        <w:t xml:space="preserve"> </w:t>
      </w:r>
      <w:r>
        <w:rPr/>
        <w:t>сільське господарство недорогими та якісними препаратами з вітчизняної сировини. Вихідні речовини мають невелику вартість та не є специфічними або недоступними, що обумовлює економічну привабливість розробк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озроблені сполуки мають різноманітний спектр біологічної активності, їх можна застосовувати як антимікробні, протизапальні, антиоксидантні, гепатопротекторні, анальгетичні та інші засоб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У порівнянні зі світовими аналогами, наприклад: дилітієва сіль 2-метилхінолін- 4-ілгідразону </w:t>
      </w:r>
      <w:r>
        <w:rPr/>
        <w:t>α</w:t>
      </w:r>
      <w:r>
        <w:rPr>
          <w:lang w:val="uk-UA"/>
        </w:rPr>
        <w:t xml:space="preserve">-кетоглутарової кислоти за деприміруючою дією перевищує відомі аналоги, що дозволить створити технологічно та економічно привабливі препарати з транквілізуючою дією. </w:t>
      </w:r>
      <w:r>
        <w:rPr/>
        <w:t>Динатрієва сіль N-сукциноїл-S-(6-етокси-2-метилхінолін-4-іл)-L-цистеїну за гепатопротективною дією перевищує відомий препарат ацетилцистеїн (АЦЦ) на 20%, за антиоксидантною дією перевищує дибунол на 30%. Натрієва сіль 2-гідрокси-3-(8-метокси-2-метилхінолін-4-ілтіо)пропанової кислоти, за антиоксидантною дією перевищує відомий препарат пірацетам на 21%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lang w:val="uk-UA"/>
        </w:rPr>
        <w:t xml:space="preserve">Синтезовані гідразони ароматичних та гетероциклічних альдегидів і біогенних оксокислот мають широкий спектр біологічної дії. Чистоту синтезованих сполук підтверджено ПМР та хромато-мас спектрами. Вивчено </w:t>
      </w:r>
      <w:r>
        <w:rPr>
          <w:bCs/>
          <w:lang w:val="uk-UA"/>
        </w:rPr>
        <w:t>антимікробну протизапальну, антиоксидантну, гепатопротекторну, анальгетичну дії. Розроблені технології отримання хірально чистих речовин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Розробка захищена 10 патентами України на винаходи та корисні  модел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Calibri"/>
      <w:lang w:val="de-DE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rFonts w:eastAsia="Calibri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il_kovalenko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46:00Z</dcterms:created>
  <dc:creator>USER</dc:creator>
  <dc:description/>
  <cp:keywords/>
  <dc:language>en-US</dc:language>
  <cp:lastModifiedBy>USER</cp:lastModifiedBy>
  <dcterms:modified xsi:type="dcterms:W3CDTF">2011-09-20T06:53:00Z</dcterms:modified>
  <cp:revision>11</cp:revision>
  <dc:subject/>
  <dc:title>ТЕХНОЛОГІЯ СТВОРЕННЯ БІОРЕГУЛЯТОРІВ НА ОСНОВІ</dc:title>
</cp:coreProperties>
</file>