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Монографія</w:t>
      </w:r>
      <w:r>
        <w:rPr>
          <w:sz w:val="24"/>
          <w:szCs w:val="24"/>
        </w:rPr>
        <w:t xml:space="preserve"> «Нариси з історії українського словотворення (іменникові конфікси)»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Короткий опис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ab/>
        <w:t xml:space="preserve">У дослідженні обґрунтовано поняття конфікса та його особливостей в системі афіксальних словотворчих засобів, з’ясовано походження іменникових конфіксів, на матеріалі, дібраного з широкого кола пам’яток української мови, діалектних матеріалів, описано розвиток   функцій від праслов’янського періоду до сучасності.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ковий та соціальний ефект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Зроблено вагомий крок до створення узагальнювальної праці з історичного словотворення українського іменника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а використанн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>Фундаментальні дослідження в галузі історії української мови, історико-лінгвістичні дисципліни на філологічних факультетах вишів (історична граматика української мови, порівняльна граматика східнослов’янських мов, історія української літературної мови, відповідні спецкурси й спецсемінари)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івник розробк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ab/>
        <w:t>Білоусенко Петро Іванович,  професор кафедри української мови, д-р філол. наук, 289-12-88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втори: .Іншакова І.О., доц. кафедри української мови Криворізького педуніверситету, Качайло К.А.,  доц. кафедри української мови Криворізького педуніверситету,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ркулова О.В., ст. викладач кафедри українознавства Запорізького юридичного інституту Дніпропетровського юридичного університету МВС України,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вбур Любов  Іванівна,  зав. кафедри  укр. мови ЗНУ,  канд. філол. наук, доц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ostbody1">
    <w:name w:val="postbody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24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6:00Z</dcterms:created>
  <dc:creator>Admin</dc:creator>
  <dc:description/>
  <cp:keywords/>
  <dc:language>en-US</dc:language>
  <cp:lastModifiedBy>Speed_XP</cp:lastModifiedBy>
  <cp:lastPrinted>2011-04-29T10:09:00Z</cp:lastPrinted>
  <dcterms:modified xsi:type="dcterms:W3CDTF">2011-06-03T10:42:00Z</dcterms:modified>
  <cp:revision>10</cp:revision>
  <dc:subject/>
  <dc:title>Монографія «Нариси з історії українського словотворення (іменникові конфікси)» - Запоріжжя-Ялта-Київ: ЛІПС, 2010</dc:title>
</cp:coreProperties>
</file>