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18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Монографія</w:t>
      </w:r>
      <w:r>
        <w:rPr/>
        <w:t xml:space="preserve"> «Нариси з історії українського словотворення (суфікс -ина)» </w:t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ротке описання розробки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У дослідженні з’ясовано походження суфікса -ина та його варіантів. На матеріалі, виявленому в писемних пам’ятках і говорах української  мови, досліджено розвиток його функцій від найдавніших часів до сучасності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уковий та соціальний ефект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Зроблено вагомий крок до створення узагальнювальної праці з історичного словотворення українського іменника.</w:t>
      </w:r>
    </w:p>
    <w:p>
      <w:pPr>
        <w:pStyle w:val="Normal"/>
        <w:ind w:left="360" w:hanging="0"/>
        <w:jc w:val="both"/>
        <w:rPr/>
      </w:pPr>
      <w:r>
        <w:rPr/>
        <w:t xml:space="preserve">На   монографію за темою роботи в академічному виданні   Інституту української мови НАН України опубліковано позитивні  рецензії: </w:t>
      </w:r>
    </w:p>
    <w:p>
      <w:pPr>
        <w:pStyle w:val="Normal"/>
        <w:ind w:left="360" w:firstLine="348"/>
        <w:jc w:val="both"/>
        <w:rPr/>
      </w:pPr>
      <w:r>
        <w:rPr/>
        <w:t>1)</w:t>
      </w:r>
      <w:r>
        <w:rPr>
          <w:i/>
        </w:rPr>
        <w:t xml:space="preserve"> Колоїз Ж.В</w:t>
      </w:r>
      <w:r>
        <w:rPr/>
        <w:t xml:space="preserve">. </w:t>
      </w:r>
      <w:r>
        <w:rPr>
          <w:lang w:val="ru-RU"/>
        </w:rPr>
        <w:t xml:space="preserve"> </w:t>
      </w:r>
      <w:r>
        <w:rPr/>
        <w:t>Монументальна праця на ниві систематизації іменників із суфіксом -ина</w:t>
      </w:r>
      <w:r>
        <w:rPr>
          <w:lang w:val="ru-RU"/>
        </w:rPr>
        <w:t>//</w:t>
      </w:r>
      <w:r>
        <w:rPr/>
        <w:t xml:space="preserve"> Українська мова – 2009 - № 4. – С.114-120; </w:t>
      </w:r>
    </w:p>
    <w:p>
      <w:pPr>
        <w:pStyle w:val="Normal"/>
        <w:ind w:left="360" w:firstLine="348"/>
        <w:jc w:val="both"/>
        <w:rPr/>
      </w:pPr>
      <w:r>
        <w:rPr/>
        <w:t xml:space="preserve">2) </w:t>
      </w:r>
      <w:r>
        <w:rPr>
          <w:i/>
        </w:rPr>
        <w:t xml:space="preserve"> Костич Л.М</w:t>
      </w:r>
      <w:r>
        <w:rPr/>
        <w:t>. Ґрунтовна історична студія з історичного словотвору</w:t>
      </w:r>
      <w:r>
        <w:rPr>
          <w:lang w:val="ru-RU"/>
        </w:rPr>
        <w:t>//</w:t>
      </w:r>
      <w:r>
        <w:rPr/>
        <w:t xml:space="preserve"> Українська мова – 2010 – №2 – С. 109-11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фера використанн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>Фундаментальні дослідження в галузі історії української мови, історико-лінгвістичні дисципліни на філологічних факультетах вишів (історична граматика української мови, порівняльна граматика східнослов’янських мов, історія української літературної мови, відповідні спецкурси й спецсемінари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Автор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>Білоусенко Петро Іванович,  професор кафедри української мови д-р філол. наук, 289-12-88 Співавтор: В.В.Німчук  -  чл-кор. НАН України, зав. відділом історії української мови Інституту української мови НАН України.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" w:firstLine="528"/>
        <w:rPr>
          <w:b/>
          <w:b/>
        </w:rPr>
      </w:pPr>
      <w:r>
        <w:rPr>
          <w:b/>
        </w:rPr>
        <w:t>Назва наукової розробки</w:t>
      </w:r>
    </w:p>
    <w:p>
      <w:pPr>
        <w:pStyle w:val="Normal"/>
        <w:ind w:left="180" w:firstLine="52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  <w:t>Монографія «Нариси з історії українського словотворення (іменникові конфікси)» - Запоріжжя-Ялта-Київ: ЛІПС, 2010. – 453 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ороткий опис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У дослідженні обґрунтовано поняття конфікса та його особливостей в системі афіксальних словотворчих засобів, з’ясовано походження іменникових конфіксів, на матеріалі, дібраного з широкого кола пам’яток української мови, діалектних матеріалів, описано розвиток   функцій від праслов’янського періоду до сучасності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явність охоронних документів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Знак авторського права © в монографії за темою дослідження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уковий та соціальний ефекти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Зроблено вагомий крок до створення узагальнювальної праці з історичного словотворення українського іменн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фера використання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Фундаментальні дослідження в галузі історії української мови, історико-лінгвістичні дисципліни на філологічних факультетах вишів (історична граматика української мови, порівняльна граматика східнослов’янських мов, історія української літературної мови, відповідні спецкурси й спецсемінари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ерівник розробки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рофесор кафедри української мови д-р філол. наук, проф. Білоусенко П.І . Співавтори: І.О.Іншакова  - доцент кафедри української мови Криворізького педуніверситету, Качайло К.А. - - доцент кафедри української мови Криворізького педуніверситету, Меркулова О.В. – ст. викладач кафедри українознавства Запорізького юридичного інституту Дніпропетровського юридичного університету МВС України, Стовбур Л.М. – зав. к-ри укр. мови ЗНУ, к-т філол. наук, доцен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40:00Z</dcterms:created>
  <dc:creator>owner</dc:creator>
  <dc:description/>
  <cp:keywords/>
  <dc:language>en-US</dc:language>
  <cp:lastModifiedBy>Speed_XP</cp:lastModifiedBy>
  <dcterms:modified xsi:type="dcterms:W3CDTF">2011-06-03T10:35:00Z</dcterms:modified>
  <cp:revision>21</cp:revision>
  <dc:subject/>
  <dc:title>Кафедра української мови</dc:title>
</cp:coreProperties>
</file>