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2419350" cy="334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9" t="5534" r="13199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Монографія</w:t>
      </w:r>
      <w:r>
        <w:rPr>
          <w:lang w:val="uk-UA"/>
        </w:rPr>
        <w:t xml:space="preserve">  </w:t>
      </w:r>
      <w:r>
        <w:rPr/>
        <w:t>«</w:t>
      </w:r>
      <w:r>
        <w:rPr>
          <w:lang w:val="uk-UA"/>
        </w:rPr>
        <w:t xml:space="preserve">Моделювання процесів територіальної самоорганізації на основі м’якої системної методології» 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>1. Короткий опис розробки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ля моделювання поведінки мікро-, мезо- та макроекономічних систем пропонується використовувати методологію м’якого системного моделювання. У межах міждисциплінарного підходу виконується семантичне моделювання нових економічних понять. За допомогою когнітивного моделювання досліджуються соціально-економічні взаємодії в розрізі „влада-бізнес-громада”. За допомогою імітаційного моделювання поведінки складних соціально-економічних систем, методів системної та нелінійної динаміки досліджуються реальні процеси територіальної самоорганізації: концентрації, розподілу, міграції економічних агентів.</w:t>
      </w:r>
    </w:p>
    <w:p>
      <w:pPr>
        <w:pStyle w:val="TextBody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2. Спеціальність, для якої призначено розробку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екомендовано фахівцям у галузі управління та моделювання складних соціально-економічних систем, а також викладачам, студентам та аспірантам економічних і математичних спеціальностей.</w:t>
      </w:r>
    </w:p>
    <w:p>
      <w:pPr>
        <w:pStyle w:val="TextBody"/>
        <w:ind w:firstLine="360"/>
        <w:rPr>
          <w:lang w:val="uk-UA"/>
        </w:rPr>
      </w:pPr>
      <w:r>
        <w:rPr>
          <w:lang w:val="uk-UA"/>
        </w:rPr>
      </w:r>
    </w:p>
    <w:p>
      <w:pPr>
        <w:pStyle w:val="TextBody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3. Науковий та соціальний ефекти</w:t>
      </w:r>
    </w:p>
    <w:p>
      <w:pPr>
        <w:pStyle w:val="TextBody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Монографія містить нові наукові результати в галузі економіко-математичного моделювання. Їх застосування дає змогу підвищити ефективність управління економічними системами. 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4. Сфера використання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робка сучасних аналітичних комп’ютерних систем та систем підтримки прийняття рішень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Для  студентів  вищої школи всіх освітньо-кваліфікаційних рівнів навчання, викладачів, студентів та аспірантів економічних спеціальностей, а також у процесі перепідготовки спеціалістів.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Автор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Доцент кафедри економічної кібернетики, канд.фіз.-мат. наук, доцент Бакурова А. В.,  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(0612) 764-55-12, </w:t>
      </w:r>
      <w:hyperlink r:id="rId3">
        <w:r>
          <w:rPr>
            <w:rStyle w:val="InternetLink"/>
            <w:u w:val="none"/>
            <w:lang w:val="uk-UA"/>
          </w:rPr>
          <w:t>abaka11@yandex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sentmsg?compose=1&amp;To-rec=u-nPnVhno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2:00Z</dcterms:created>
  <dc:creator>Kozin</dc:creator>
  <dc:description/>
  <cp:keywords/>
  <dc:language>en-US</dc:language>
  <cp:lastModifiedBy>USER</cp:lastModifiedBy>
  <cp:lastPrinted>2010-11-12T00:39:00Z</cp:lastPrinted>
  <dcterms:modified xsi:type="dcterms:W3CDTF">2011-06-07T12:22:00Z</dcterms:modified>
  <cp:revision>2</cp:revision>
  <dc:subject/>
  <dc:title>Назва наукової розробки:  Програмний комплекс «Медиа»</dc:title>
</cp:coreProperties>
</file>