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360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21234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7" t="5728" r="11343" b="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/>
          <w:lang w:val="uk-UA"/>
        </w:rPr>
        <w:t>Монографія</w:t>
      </w:r>
      <w:r>
        <w:rPr>
          <w:lang w:val="uk-UA"/>
        </w:rPr>
        <w:t xml:space="preserve"> </w:t>
      </w:r>
      <w:r>
        <w:rPr/>
        <w:t>«</w:t>
      </w:r>
      <w:r>
        <w:rPr>
          <w:lang w:val="uk-UA"/>
        </w:rPr>
        <w:t>Моделювання структури життєздатних соціально-економічних систем»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/>
      </w:r>
    </w:p>
    <w:p>
      <w:pPr>
        <w:pStyle w:val="Normal"/>
        <w:spacing w:lineRule="auto" w:line="216"/>
        <w:ind w:firstLine="360"/>
        <w:rPr/>
      </w:pPr>
      <w:r>
        <w:rPr>
          <w:b/>
          <w:bCs/>
          <w:lang w:val="uk-UA"/>
        </w:rPr>
        <w:t>1. Короткий опис розробки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У монографії сформовано загальну концепцію моделювання структури і поведінки життєздатних економічних систем методами нелінійної динаміки, фрактального аналізу, імітаційного моделювання; закладено основи теорії стійкості структури економічних систем до руйнування; виконано теоретичне та експериментальне обґрунтування моделей залежності деформації структури від типу руйнуючих вплив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Розроблені принципи синтезу структур із заданими економічними властивостями є інструментом підвищення ефективності прогнозування поведінки життєздатних економічних систем та підтримки прийняття управлінських рішень. </w:t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2. Спеціальність, для якої призначено розробку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Рекомендовано фахівцям з управління та моделювання складних соціально-економічних систем</w:t>
      </w:r>
      <w:r>
        <w:rPr>
          <w:lang w:val="uk-UA" w:eastAsia="uk-UA"/>
        </w:rPr>
        <w:t xml:space="preserve"> для розробки ефективних фінансових та інвестиційних стратегій, </w:t>
      </w:r>
      <w:r>
        <w:rPr>
          <w:lang w:val="uk-UA"/>
        </w:rPr>
        <w:t>а також викладачам, студентам й аспірантам економічних та математичних спеціальностей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  <w:t>3. Науковий та соціальний ефекти</w:t>
      </w:r>
    </w:p>
    <w:p>
      <w:pPr>
        <w:pStyle w:val="TextBody"/>
        <w:spacing w:lineRule="auto" w:line="216"/>
        <w:ind w:first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Монографія містить нові наукові результати в галузі економіко-математичного моделювання. Теоретичними здобутками є запропоновані та обґрунтовані нові методи прогнозування поведінки економічних систем. Їх застосування дозволить підвищити якість аналізу та ефективність управління економічними системами. 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>4. Сфера використання</w:t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ведення аналітичних досліджень у галузі економіки.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озробка сучасних аналітичних комп’ютерних систем підтримки прийняття рішень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Для студентів вищої школи всіх освітньо-кваліфікаційних рівнів навчання, викладачів, студентів та аспірантів економічних спеціальностей, а також  для перепідготовки спеціалістів.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Автор</w:t>
      </w:r>
    </w:p>
    <w:p>
      <w:pPr>
        <w:pStyle w:val="Normal"/>
        <w:spacing w:lineRule="auto" w:line="216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Професор кафедри економічної кібернетики д-р екон. наук, професор Сергєєва Л. Н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lang w:val="uk-UA"/>
        </w:rPr>
        <w:t xml:space="preserve">Доцент кафедри економічної кібернетики, канд. фіз.-мат. наук, доцент Бакурова А. В.,   </w:t>
      </w:r>
    </w:p>
    <w:p>
      <w:pPr>
        <w:pStyle w:val="Normal"/>
        <w:spacing w:lineRule="auto" w:line="216"/>
        <w:ind w:firstLine="360"/>
        <w:jc w:val="both"/>
        <w:rPr>
          <w:lang w:val="uk-UA"/>
        </w:rPr>
      </w:pPr>
      <w:r>
        <w:rPr>
          <w:lang w:val="uk-UA"/>
        </w:rPr>
        <w:t>Воронцов В.В., Зульфугарова С.О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lang w:val="uk-UA"/>
        </w:rPr>
        <w:t xml:space="preserve">(0612) 764-55-12, </w:t>
      </w:r>
      <w:hyperlink r:id="rId3">
        <w:r>
          <w:rPr>
            <w:rStyle w:val="InternetLink"/>
          </w:rPr>
          <w:t>sergeeva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optim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u w:val="none"/>
          </w:rPr>
          <w:t>abaka</w:t>
        </w:r>
        <w:r>
          <w:rPr>
            <w:rStyle w:val="InternetLink"/>
            <w:u w:val="none"/>
            <w:lang w:val="uk-UA"/>
          </w:rPr>
          <w:t>11@</w:t>
        </w:r>
        <w:r>
          <w:rPr>
            <w:rStyle w:val="InternetLink"/>
            <w:u w:val="none"/>
          </w:rPr>
          <w:t>yandex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n.mail.ru/cgi-bin/sentmsg?compose=1&amp;To-rec=u-cxjPbeid" TargetMode="External"/><Relationship Id="rId4" Type="http://schemas.openxmlformats.org/officeDocument/2006/relationships/hyperlink" Target="http://win.mail.ru/cgi-bin/sentmsg?compose=1&amp;To-rec=u-nPnVhno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4:00Z</dcterms:created>
  <dc:creator>Kozin</dc:creator>
  <dc:description/>
  <cp:keywords/>
  <dc:language>en-US</dc:language>
  <cp:lastModifiedBy>USER</cp:lastModifiedBy>
  <cp:lastPrinted>2010-11-12T00:38:00Z</cp:lastPrinted>
  <dcterms:modified xsi:type="dcterms:W3CDTF">2011-06-07T12:14:00Z</dcterms:modified>
  <cp:revision>2</cp:revision>
  <dc:subject/>
  <dc:title>Назва наукової розробки:  Програмний комплекс «Медиа»</dc:title>
</cp:coreProperties>
</file>