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2076450" cy="310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Державний вищий навчальний заклад</w:t>
                              <w:br/>
                              <w:t>«Запорізький національний університет»</w:t>
                              <w:br/>
                              <w:t>Міністерства освіти і науки, молоді та спорт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lang w:val="uk-UA"/>
                              </w:rPr>
                              <w:t>П.В. Мірошни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uk-UA"/>
                              </w:rPr>
                              <w:t>АУДИТОРІЯ АУДІОВІЗУАЛЬНИХ ЗМ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 xml:space="preserve">Міністерством освіти і наук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молоді та спорт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як навчальний посібник для студенті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вищих навчальних закладі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Запоріжж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4.5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333399"/>
                          <w:sz w:val="18"/>
                          <w:szCs w:val="18"/>
                          <w:lang w:val="uk-UA"/>
                        </w:rPr>
                        <w:t>Державний вищий навчальний заклад</w:t>
                        <w:br/>
                        <w:t>«Запорізький національний університет»</w:t>
                        <w:br/>
                        <w:t>Міністерства освіти і науки, молоді та спорту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lang w:val="en-US"/>
                        </w:rPr>
                      </w:pPr>
                      <w:r>
                        <w:rPr>
                          <w:b/>
                          <w:color w:val="333399"/>
                          <w:lang w:val="uk-UA"/>
                        </w:rPr>
                        <w:t>П.В. Мірошнич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uk-UA"/>
                        </w:rPr>
                        <w:t>АУДИТОРІЯ АУДІОВІЗУАЛЬНИХ ЗМ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 xml:space="preserve">Міністерством освіти і науки,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>молоді та спорту України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>як навчальний посібник для студентів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>вищих навчальних закладів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>Запоріжж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  <w:lang w:val="uk-UA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b/>
          <w:lang w:val="uk-UA"/>
        </w:rPr>
        <w:t>Навчальний посібник</w:t>
      </w:r>
      <w:r>
        <w:rPr>
          <w:lang w:val="uk-UA"/>
        </w:rPr>
        <w:t xml:space="preserve"> «Аудиторія аудіовізуальних ЗМІ»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ab/>
        <w:t xml:space="preserve">   1. Короткий опис розробки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szCs w:val="28"/>
          <w:lang w:val="uk-UA"/>
        </w:rPr>
        <w:t xml:space="preserve">У навчальному посібнику подано актуальний, досі належно не систематизований науково-теоретичний матеріал, присвячений особливостям вивчення й вимірювання аудиторії радіомовлення та телебачення. </w:t>
      </w:r>
      <w:r>
        <w:rPr>
          <w:lang w:val="uk-UA"/>
        </w:rPr>
        <w:t>Зокрема мова йде про новітні електронні технології вимірювання аудиторії, що набувають великого значення серед інтерактивних методів дослідження слухацько-глядацького загалу, рейтингові методики медіадосліджень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. Спеціальність, для якої призначено розроб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«Журналістика», студенти-спеціалісти та магістри, що спеціалізуються з радіожурналіст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3. Науковий та соціальний ефект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Наукова новизна навчального посібника полягає у концептуальному підході автора до аудиторії аудіовізуальних ЗМІ як до активного та впливового співучасника масово інформаційних і комунікаційних процесів, що цілком органічно поєднується зі становленням в Україні нової моделі журналістики – громадянської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4. Сфера використа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едіадослідження, медіа-освіта, соціальні комунікації, практична радіо-, тележурналісти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5. Автор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uk-UA"/>
        </w:rPr>
        <w:t xml:space="preserve">Доцент кафедри журналістики  канд. філол. наук  Мірошниченко П. В., т. 289-12-24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pavlo_mirosh@ukr.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40:00Z</dcterms:created>
  <dc:creator>User</dc:creator>
  <dc:description/>
  <cp:keywords/>
  <dc:language>en-US</dc:language>
  <cp:lastModifiedBy>Speed_XP</cp:lastModifiedBy>
  <cp:lastPrinted>2013-03-21T11:07:00Z</cp:lastPrinted>
  <dcterms:modified xsi:type="dcterms:W3CDTF">2013-03-25T09:17:00Z</dcterms:modified>
  <cp:revision>8</cp:revision>
  <dc:subject/>
  <dc:title>1</dc:title>
</cp:coreProperties>
</file>