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ожець конкурс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15"/>
        <w:gridCol w:w="5602"/>
      </w:tblGrid>
      <w:tr>
        <w:trPr>
          <w:trHeight w:val="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</w:t>
            </w:r>
          </w:p>
        </w:tc>
      </w:tr>
      <w:tr>
        <w:trPr>
          <w:trHeight w:val="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хов Євгеній Валентинови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ий навчально-науковий інститут ім. Ю. М.  Потебні, гр. 8.1212- іпз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-членів профспі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79"/>
        <w:gridCol w:w="5638"/>
      </w:tblGrid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/Інститут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мо Ольга Валері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ї та управління, гр. 8.0523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Максим Костянтин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ий, гр. 8.1012</w:t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н Олеся Андрі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ий, гр.6.0350-у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ва Д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омані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ий гр. 6.0351-у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Анастасія Віталі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ої філології  гр.6.03512-а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 Анастасія Сергі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ий  гр. 6.0351-у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ковська Ксенія Юрі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й гр. 6.0511-уп</w:t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кова Дар’я Володимирівна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міжнародні відносини гр. 8.0323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ка Дарина Олександрі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істика  гр. 6.0610-1ж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нограєва Ганна Романі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ий гр. 0140-2у</w:t>
            </w:r>
          </w:p>
        </w:tc>
      </w:tr>
      <w:tr>
        <w:trPr>
          <w:trHeight w:val="5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лога Яна Миколаї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ий навчально-науковий інститут ім. Ю. М.  Потебні, гр. 6.2630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За результатами конкурсу Запорізької обласної державної адміністрації «Студент року» у номінації «Вчений року» обласного етапу переможцю</w:t>
      </w:r>
      <w:r>
        <w:rPr/>
        <w:t>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883"/>
        <w:gridCol w:w="4205"/>
      </w:tblGrid>
      <w:tr>
        <w:trPr>
          <w:trHeight w:val="5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іхов Євгеній Валентинови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магіст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9:00Z</dcterms:created>
  <dc:creator>userznu</dc:creator>
  <dc:description/>
  <dc:language>en-US</dc:language>
  <cp:lastModifiedBy>user</cp:lastModifiedBy>
  <dcterms:modified xsi:type="dcterms:W3CDTF">2023-11-15T12:19:00Z</dcterms:modified>
  <cp:revision>2</cp:revision>
  <dc:subject/>
  <dc:title/>
</cp:coreProperties>
</file>