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Т.в.о. </w:t>
      </w:r>
      <w:r>
        <w:rPr>
          <w:sz w:val="24"/>
          <w:szCs w:val="24"/>
          <w:lang w:val="uk-UA"/>
        </w:rPr>
        <w:t xml:space="preserve">ректора </w:t>
      </w:r>
    </w:p>
    <w:p>
      <w:pPr>
        <w:pStyle w:val="Normal"/>
        <w:spacing w:lineRule="auto" w:line="360"/>
        <w:ind w:left="1062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го національного</w:t>
        <w:tab/>
        <w:t>університе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_______________ О.Г. Бондар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 xml:space="preserve">          «___» ____________ 20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р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НЕННЯ № 1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тематичного плану науково-дослідних робіт, що фінансуються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коштів замовників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-ня на поточний рік, тис. 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організації та розвитку мисливського господарства госпрозрахункового підприємства «Мисливіць і рибалк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алерій 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3.05.2018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3.05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3.05.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ислівець і рибалка» Донецької області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ніторингові дослідження гідрохімічного, гідробіологічного та іхтіопаразитологічного стану ставка, що знаходиться на території Біляківської сільської ради Семенівського району Полтавської області з метою  його використання та оптимального ведення рибн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арабєєв Володимир Леонід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.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.2018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1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.20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апсан-Семенівка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,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рекомендації щодо оптимального використання ставка з метою ведення рибн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а комунікаційні технології</w:t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та засоби математичного моделювання, оптимізації та системного аналізу розв</w:t>
            </w:r>
            <w:r>
              <w:rPr/>
              <w:t>`</w:t>
            </w:r>
            <w:r>
              <w:rPr>
                <w:lang w:val="uk-UA"/>
              </w:rPr>
              <w:t>язання надскладних завдань державного 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озробка методики по визначенню зон руйнування і граничних тисків для вафельних оболонок паливного відсіку першого ступен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держреєстрації </w:t>
            </w:r>
            <w:r>
              <w:rPr>
                <w:sz w:val="24"/>
                <w:szCs w:val="24"/>
                <w:lang w:val="en-US"/>
              </w:rPr>
              <w:t>0118U0018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щак Віктор Заха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8 р.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05.20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онструкторсь-ке бю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Південне» ім. М.К. Янгел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а модель та програмне забезпечення вафельних оболонок паливного відсіку першого ступеню для визначення напружено-деформованого стану, зон руйнування та граничних тисків при експлуатаційних навантаженн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ацювання і верифікації (за результатами статичних випробувань) методики визначення зон руйнування паливного відсіку другого ступеню при навантаженні внутрішнім надлишковим тиск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держреєстрації </w:t>
            </w:r>
            <w:r>
              <w:rPr>
                <w:sz w:val="24"/>
                <w:szCs w:val="24"/>
                <w:lang w:val="en-US"/>
              </w:rPr>
              <w:t xml:space="preserve"> 0118U00184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щак Віктор Заха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2018 р.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05.20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Конструкторсь-ке бю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Південне» ім. М.К. Янгел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тематична модель та програмне забезпечення паливного відсіку другого ступеню для визначення зон руйнування при навантаженні внутрішнім надлишковим тиском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раціонального водокористування, підвищення ефективності очищення стічних вод та запобігання забруднення водни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біодеградації нафтопродуктів іммобілізованими на волокнистому носії типу «ВІЯ» бактеріальною біотою та перифітон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18U00625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льський Олександр Федо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1.07.2018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/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1.07.2018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порізький металургійний комбінат «Запоріжст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рекомендації щодо пошуку   бактерій-деструкторів нафтопродуктів для ефективного очищення виробничо-зливових стічних вод завод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ab/>
        <w:tab/>
        <w:t>Г.М. Васильчу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8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-Список"/>
    <w:basedOn w:val="List"/>
    <w:qFormat/>
    <w:pPr>
      <w:numPr>
        <w:ilvl w:val="0"/>
        <w:numId w:val="3"/>
      </w:numPr>
      <w:spacing w:before="0" w:after="0"/>
      <w:ind w:left="0" w:firstLine="720"/>
      <w:contextualSpacing w:val="false"/>
      <w:jc w:val="both"/>
    </w:pPr>
    <w:rPr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8:00Z</dcterms:created>
  <dc:creator>Admin</dc:creator>
  <dc:description/>
  <dc:language>en-US</dc:language>
  <cp:lastModifiedBy>user</cp:lastModifiedBy>
  <cp:lastPrinted>2018-10-04T10:29:00Z</cp:lastPrinted>
  <dcterms:modified xsi:type="dcterms:W3CDTF">2019-04-03T07:58:00Z</dcterms:modified>
  <cp:revision>2</cp:revision>
  <dc:subject/>
  <dc:title>Міністерство освіти і науки України</dc:title>
</cp:coreProperties>
</file>