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>Р</w:t>
      </w:r>
      <w:r>
        <w:rPr>
          <w:sz w:val="24"/>
          <w:szCs w:val="24"/>
          <w:lang w:val="uk-UA"/>
        </w:rPr>
        <w:t>ектор</w:t>
      </w:r>
    </w:p>
    <w:p>
      <w:pPr>
        <w:pStyle w:val="Normal"/>
        <w:spacing w:lineRule="auto" w:line="360"/>
        <w:ind w:left="1062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го національного</w:t>
        <w:tab/>
        <w:t>університету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_______________ М.О. Фролов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 xml:space="preserve">           «___» ____________ 201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р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НЕННЯ № 1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ематичного плану науково-дослідних робіт, що фінансуються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коштів замовників на 201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ладання Звіту про стратегічну екологічну оцінку проекту Програми комплексного озеленення м. Запоріжжя на 2019-2029 роки «Зелене місто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 Віктор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.03.2019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.03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науково-технічне підприємств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оціум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іт про стратегічну екологічну оцінку проекту Програми комплексного озеленення м. Запоріжжя на 2019-2029 роки «Зелене місто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несення змін до  Проекту організації та розвитку мисливського господарства Попаснянської районної ради товариства мисливців та рибалок, розробленого за договором № 5/14  від 03.03.2014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алерій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3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2019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а районна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мисливців та рибал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ої обла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міни до Проекту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організації та розвитку мисливського господарства Громадської організації  «Бахмутський мисливець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 0119</w:t>
            </w:r>
            <w:r>
              <w:rPr>
                <w:sz w:val="24"/>
                <w:szCs w:val="24"/>
                <w:lang w:val="en-US"/>
              </w:rPr>
              <w:t>U00242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алерій 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9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9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Бахмутський мисливець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 області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організації та розвитку вольєрного господарства Товариства з обмеженою відповідальністю «Мисливське господарство «Мисливці та рибалк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алерій 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7.2019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Мисливськ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о «Мисливці та рибалки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ої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дослідження з питань гармонізації системи «людина-світ» та створення новітніх технологій покращення якості жи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механізму антикризового управління діяльністю промислового підприєм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екон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п Алла Васил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9 р.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05.2019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Пологівський олій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екстракційн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оріз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ханізм антикризового управління діяльністю промислового підприєм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рятівних розкопок на пам'ятці археології «Курганний могильник «Мамай-могила» (могильник «Мамай-Гора») під охоронним № 080009-Н, що знаходиться у Кам’янсько-Дніпровському районі Запоріз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держреєстр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ощев Геннадій Миколай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 істор. наук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1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19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«Запорізький обласний центр охорони культурної спадщини» Запорізької обласної рад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іт про проведення рятівних розкопок на пам'ятці археології «Курганний могильник «Мамай-могила» (могильник «Мамай-Гора») у Кам’янсько-Дніпровському районі Запоріз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Г.М. Васильчук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8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-Список"/>
    <w:basedOn w:val="List"/>
    <w:qFormat/>
    <w:pPr>
      <w:numPr>
        <w:ilvl w:val="0"/>
        <w:numId w:val="3"/>
      </w:numPr>
      <w:spacing w:before="0" w:after="0"/>
      <w:ind w:left="0" w:firstLine="720"/>
      <w:contextualSpacing w:val="false"/>
      <w:jc w:val="both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1:00Z</dcterms:created>
  <dc:creator>Admin</dc:creator>
  <dc:description/>
  <cp:keywords/>
  <dc:language>en-US</dc:language>
  <cp:lastModifiedBy>RePack by Diakov</cp:lastModifiedBy>
  <cp:lastPrinted>2019-08-19T16:02:00Z</cp:lastPrinted>
  <dcterms:modified xsi:type="dcterms:W3CDTF">2019-08-22T05:42:00Z</dcterms:modified>
  <cp:revision>3</cp:revision>
  <dc:subject/>
  <dc:title>Міністерство освіти і науки України</dc:title>
</cp:coreProperties>
</file>