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uk-UA" w:eastAsia="ru-RU"/>
        </w:rPr>
        <w:tab/>
        <w:tab/>
        <w:tab/>
        <w:tab/>
        <w:tab/>
        <w:tab/>
        <w:tab/>
        <w:tab/>
        <w:tab/>
        <w:tab/>
        <w:tab/>
        <w:t xml:space="preserve">     </w:t>
      </w:r>
      <w:r>
        <w:rPr>
          <w:rFonts w:cs="Times New Roman" w:ascii="Times New Roman" w:hAnsi="Times New Roman"/>
          <w:sz w:val="28"/>
          <w:szCs w:val="28"/>
          <w:lang w:val="uk-UA" w:eastAsia="ru-RU"/>
        </w:rPr>
        <w:t>ЗАТВЕРДЖУ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t xml:space="preserve">         Ректор ЗНУ</w:t>
      </w:r>
    </w:p>
    <w:p>
      <w:pPr>
        <w:pStyle w:val="Normal"/>
        <w:spacing w:lineRule="auto" w:line="240" w:before="0" w:after="0"/>
        <w:jc w:val="center"/>
        <w:rPr/>
      </w:pPr>
      <w:r>
        <w:rPr>
          <w:rFonts w:cs="Times New Roman" w:ascii="Times New Roman" w:hAnsi="Times New Roman"/>
          <w:sz w:val="28"/>
          <w:szCs w:val="28"/>
          <w:lang w:val="uk-UA" w:eastAsia="ru-RU"/>
        </w:rPr>
        <w:tab/>
        <w:tab/>
        <w:tab/>
        <w:tab/>
        <w:tab/>
        <w:tab/>
        <w:tab/>
        <w:tab/>
        <w:tab/>
        <w:tab/>
        <w:tab/>
        <w:tab/>
        <w:tab/>
        <w:t xml:space="preserve">            ______________ М.О. Фролов</w:t>
      </w:r>
    </w:p>
    <w:p>
      <w:pPr>
        <w:pStyle w:val="Normal"/>
        <w:spacing w:lineRule="auto" w:line="240" w:before="0" w:after="0"/>
        <w:jc w:val="center"/>
        <w:rPr/>
      </w:pPr>
      <w:r>
        <w:rPr>
          <w:rFonts w:cs="Times New Roman" w:ascii="Times New Roman" w:hAnsi="Times New Roman"/>
          <w:sz w:val="28"/>
          <w:szCs w:val="28"/>
          <w:lang w:val="uk-UA" w:eastAsia="ru-RU"/>
        </w:rPr>
        <w:tab/>
        <w:tab/>
        <w:tab/>
        <w:tab/>
        <w:tab/>
        <w:tab/>
        <w:tab/>
        <w:tab/>
        <w:tab/>
        <w:t xml:space="preserve">      </w:t>
        <w:tab/>
        <w:tab/>
        <w:tab/>
        <w:tab/>
        <w:t xml:space="preserve">       «___ »  _________ 2018 рок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тичний пла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о-дослідних робіт, які виконуються в межах</w:t>
      </w:r>
    </w:p>
    <w:p>
      <w:pPr>
        <w:pStyle w:val="Normal"/>
        <w:spacing w:lineRule="auto" w:line="240" w:before="0" w:after="0"/>
        <w:jc w:val="center"/>
        <w:rPr/>
      </w:pPr>
      <w:r>
        <w:rPr>
          <w:rFonts w:cs="Times New Roman" w:ascii="Times New Roman" w:hAnsi="Times New Roman"/>
          <w:b/>
          <w:sz w:val="28"/>
          <w:szCs w:val="28"/>
          <w:lang w:val="uk-UA" w:eastAsia="ru-RU"/>
        </w:rPr>
        <w:t xml:space="preserve">основного робочого часу викладачів, на 2018 рік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5300" w:type="dxa"/>
        <w:jc w:val="left"/>
        <w:tblInd w:w="-185" w:type="dxa"/>
        <w:tblLayout w:type="fixed"/>
        <w:tblCellMar>
          <w:top w:w="0" w:type="dxa"/>
          <w:left w:w="108" w:type="dxa"/>
          <w:bottom w:w="0" w:type="dxa"/>
          <w:right w:w="108" w:type="dxa"/>
        </w:tblCellMar>
      </w:tblPr>
      <w:tblGrid>
        <w:gridCol w:w="719"/>
        <w:gridCol w:w="3961"/>
        <w:gridCol w:w="2160"/>
        <w:gridCol w:w="1080"/>
        <w:gridCol w:w="2216"/>
        <w:gridCol w:w="5164"/>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з/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НДР, П.І.Б. наукового керівника, науковий ступінь, вчене з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става для виконанн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 викона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ці</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чікувані результати в поточному році</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І 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илевжиток мовних одиниць.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8U00021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вбур Л.М., к.філол.н., доц..</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української мови № 5 від 27.1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вбур Л.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ум К.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Наукові публікації, участь у наукових конференціях. Удосконалення навчальних програм, підготовка дипломних робіт. Впровадження результатів роботи в навчальний проц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атематичне моделювання, аналіз та керування складними динамічними системами</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7U00759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онтьєва В.В., д.ф.-м.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прикладної математики і механік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 від 04.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онтьєва В.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драт’єва Н.О,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лховська Я.А. здобувач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вський О.Г. </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Аналіз та удосконалення існуючих математичних моделей складних динамічних систем різної фізичної природи, удосконалення методів та методик аналізу, керування та спостереження за складними динамічними системами із застосуванням методів математичного моделювання та теорії автоматичного керування й регулювання.</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Апробація отриманих результатів. Публікація статей у науковометричних та фахових виданнях. Участь у міжнародних, всеукраїнських та регіональних наукових конференціях та семінарах</w:t>
            </w:r>
            <w:r>
              <w:rPr>
                <w:sz w:val="24"/>
                <w:szCs w:val="24"/>
                <w:lang w:val="uk-UA"/>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ктуальні проблеми історії південноукраїнського регіону</w:t>
            </w:r>
          </w:p>
          <w:p>
            <w:pPr>
              <w:pStyle w:val="Normal"/>
              <w:tabs>
                <w:tab w:val="clear" w:pos="708"/>
                <w:tab w:val="left" w:pos="3011"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Х – першої третини ХХ с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55.</w:t>
            </w:r>
          </w:p>
          <w:p>
            <w:pPr>
              <w:pStyle w:val="Normal"/>
              <w:tabs>
                <w:tab w:val="clear" w:pos="708"/>
                <w:tab w:val="left" w:pos="3011"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урченко Г.Ф., д.і.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t xml:space="preserve">Протокол засідання кафедри історії Україн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pacing w:val="-1"/>
                <w:sz w:val="24"/>
                <w:szCs w:val="24"/>
                <w:lang w:val="uk-UA" w:eastAsia="ru-RU"/>
              </w:rPr>
              <w:t>№</w:t>
            </w:r>
            <w:r>
              <w:rPr>
                <w:rFonts w:eastAsia="Times New Roman" w:cs="Times New Roman" w:ascii="Times New Roman" w:hAnsi="Times New Roman"/>
                <w:spacing w:val="-1"/>
                <w:sz w:val="24"/>
                <w:szCs w:val="24"/>
                <w:lang w:val="uk-UA" w:eastAsia="ru-RU"/>
              </w:rPr>
              <w:t xml:space="preserve"> </w:t>
            </w:r>
            <w:r>
              <w:rPr>
                <w:rFonts w:cs="Times New Roman" w:ascii="Times New Roman" w:hAnsi="Times New Roman"/>
                <w:spacing w:val="-1"/>
                <w:sz w:val="24"/>
                <w:szCs w:val="24"/>
                <w:lang w:val="uk-UA" w:eastAsia="ru-RU"/>
              </w:rPr>
              <w:t>8 від 19.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урченко Г.Ф.,</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стеров Д.</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участь у наукових конференціях. Удосконалення навчальних програм, підготовка дипломних робіт. Впровадження результатів роботи в навчальний проц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спільно- церковні трансформації в Україні у ХІХ-ХХІ ст.</w:t>
            </w:r>
          </w:p>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ержавний реєстраційний номер 0114U00265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гнатуша О.М., д.і.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історії Україн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 від 19.02.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гнатуша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угальова І.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вчук Т.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мченко В.О.,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щенко 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досконалення навчальних програм, курсів лекцій: "Історія релігій", "Історія релігій і церкви  в Україні".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w:t>
            </w:r>
          </w:p>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наукових конференціях:</w:t>
            </w:r>
          </w:p>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ення провідних тенденцій і специфіки суспільно-церковних трансформацій в Україні у ХХ – на початку ХХІ ст. </w:t>
            </w:r>
          </w:p>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дипломних робі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блеми ділової комунікації в сучасному менеджмент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4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авкун І.Г., д.філос. 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Протокол засідання кафедри</w:t>
            </w:r>
            <w:r>
              <w:rPr>
                <w:rFonts w:cs="Times New Roman" w:ascii="Times New Roman" w:hAnsi="Times New Roman"/>
                <w:sz w:val="24"/>
                <w:szCs w:val="24"/>
                <w:lang w:val="uk-UA" w:eastAsia="ru-RU"/>
              </w:rPr>
              <w:t xml:space="preserve"> ділової комунікац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 від 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авкун І.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кова В.В., Дибчинська Я.С.,</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гузов А.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мелькова Г.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мова Н.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родська Л.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раков Д.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бейволк О.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язова М.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діна О.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мяк Л.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анієць Л.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фьорова Н.С.</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лення рекомендацій з урахуванням виявлених особливостей організаційної культури в контексті світових глобалізаційних процесів та високої міри непередбачуваності та мінливості ринкових умов щодо успішного позиціонування бізнес-організації на засадах підвищення цінності її нематеріальних активів.</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і доповіді на наукових конференціях, науково-методичні видання</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номічний інструментарій управління розвитком підприємств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45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миголь Н.М., д. екон. 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обліку та аудиту №  від 21.02.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миголь Н.М.,</w:t>
              <w:br/>
              <w:t xml:space="preserve">Новіков М.Ф.,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ибалко О.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шкарь 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скуріна Н. М. Варламова І.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нчарова В.Г. Сьомченко В.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єнко О.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русова З.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орнякова Ю.Б.</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адєва О.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нь В.П. Краснокутська Ю.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єнко С.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яшенко О.М.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юк Т.С.</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руковані тези конференцій, статті, випуск наукових прац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лідження проблем теорії адміністративного права в умовах глобалізацій них процес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071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омоєць Т.О., д.ю.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адміністративного та господарського прав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6 від 13.01.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іков П.С.,</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рманюк М.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рожкова Ю.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о-практичних рекомендацій для законодавчого процесу.</w:t>
            </w:r>
          </w:p>
          <w:p>
            <w:pPr>
              <w:pStyle w:val="Normal"/>
              <w:tabs>
                <w:tab w:val="clear" w:pos="708"/>
                <w:tab w:val="left" w:pos="306" w:leader="none"/>
              </w:tabs>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а експертиза зразків перспективного законодавства; Підготовка пропозицій для впровадження у навчальний процес по підготовці майбутніх юристів з дисциплін адміністративно-правового, фінансово-правового та господарсько-правового циклів;</w:t>
            </w:r>
          </w:p>
          <w:p>
            <w:pPr>
              <w:pStyle w:val="Normal"/>
              <w:tabs>
                <w:tab w:val="clear" w:pos="708"/>
                <w:tab w:val="left" w:pos="306" w:leader="none"/>
              </w:tabs>
              <w:spacing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их статей, тез, монографій тощ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напрямки удосконалення законодавства України в умовах Європейської інтеграції</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071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омоєць Т.О., д.ю.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адміністративного та господарського прав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13.0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тіков П.С.,</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рманюк М.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рожкова Ю.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6" w:leader="none"/>
              </w:tabs>
              <w:spacing w:lineRule="auto" w:line="240" w:before="0" w:after="0"/>
              <w:ind w:left="0" w:hanging="8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о-практичних рекомендацій для законодавчого процесу.</w:t>
            </w:r>
          </w:p>
          <w:p>
            <w:pPr>
              <w:pStyle w:val="Normal"/>
              <w:tabs>
                <w:tab w:val="clear" w:pos="708"/>
                <w:tab w:val="left" w:pos="306" w:leader="none"/>
              </w:tabs>
              <w:spacing w:lineRule="auto" w:line="240"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а експертиза зразків перспективного законодавства;</w:t>
            </w:r>
          </w:p>
          <w:p>
            <w:pPr>
              <w:pStyle w:val="Normal"/>
              <w:tabs>
                <w:tab w:val="clear" w:pos="708"/>
                <w:tab w:val="left" w:pos="306" w:leader="none"/>
              </w:tabs>
              <w:spacing w:lineRule="auto" w:line="240" w:before="0" w:after="0"/>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пропозицій для впровадження у навчальний процес по підготовці майбутніх юристів з дисциплін адміністративно-правового, фінансово-правового та господарсько-правового циклі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их статей, тез, монографі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навчального процесу в загальноосвітніх і вищих навчальних закладах Україн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095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тятько В.В., к.пед.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хім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від 27.02.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тятько В.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качук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rPr>
              <w:t>Розроблення варіативних моделей використання комп’ютерно-орієнтованого середовища навчання хімії в загальноосвітньому навчальному закладі. Написання наукових статей у фахових виданнях, участь у конференціях і симпозіумах, впровадження отриманих результа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ювання теплофізичних процесів у поверхневих металевих шарах і плавках під дією концентрованих джерел випромінюванн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27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к.ф.-м.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прикладної фізики № 17 від 18.05.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моделі осадження перехідних металів з їх карбонілів методом лазерного CV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ювання умов формування і стабільності металевих субнано- і нанокластерів з домішковими атомами впровадження і заміщенн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27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к.ф.-м.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прикладної фізики № 17 від 18.05.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я А.В.,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математичної моделі кубічного субнанокластера системи Fe-Ni-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ик аналізу в хімії та біології, що базується на фізико-хімічних метода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338</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уганська О.В., к.х.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хім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від 27.02.1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5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уганська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яєва Н.П.,</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шко Н.П.,</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насенко Т.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врилова Л.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качук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rPr>
              <w:t>Написання наукових статей у фахових виданнях, участь у конференціях і симпозіумах, впровадження отриманих результат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27" w:hanging="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мемуарна та художньо-історична проза ХХ – початку ХХІ століть: еволюція, інтерпретація, поетик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0116U00455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дніченко О.О., к.філол.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українознавств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дніченко О.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сик М.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енко В.Г.</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ик І.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скава Ю.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друк статей у фахових виданнях України; участь у Всеукраїнських та Міжнародних конференціях; участь у Міжвузівських наукових читанн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оделювання складних соціально-економічних систем методами дискретної нелінійної динаміки та інтелектуального аналізу даних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0115U00676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шко Н.К.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шення кафедри економічної кібернетики, протокол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 від 27.0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ксишко Н.К.,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зін І.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каренко О.І.,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ось В.О., Заховалко Т.В., Очеретін Д.В., Чеверда С.С., Баштанник О.І., Шаповалова В.О., Іванов С.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аницин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удосконалення та апробація математичних моделей і методів аналізу й прогнозування ринкової динаміки та розвитку соціально-економічних систем з урахуванням процесів самоорганізації на базі використання методології та інструментарію дискретної нелінійної динаміки та інтелектуального аналізу даних. Статті, участь у конференціях</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о-орієнтований підхід до управління розвитком підприємст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5</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 к.е.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правління фінансово-економічною безпекою і проектам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3.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брагімов Е.Е.,</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щенко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именко С.Є.,</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верина С.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 Ю.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хтер Л.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ка рекомендацій та методологічних засад щодо застосування проектно-орієнтованого підходу до управління розвитком підприємств. Наукові публікації, участь у конференціях, методичні розробки. </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ологічні засади управління фінансово-економічною безпекою на мікро- та макрорівн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4</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 к.е.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правління фінансово-економічною безпекою і проектам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3.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ьохін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брагімов Е.Е.,</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щенко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именко С.Є.,</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верина С.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ндар Ю.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хтер Л.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е обґрунтування теоретичних та методологічних засад управління фінансово-економічною безпекою на мікро- та макрорівнях. Наукові публікації, участь у конференціях, методичні розробк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скурс-аналіз сучасних соціальних комунікацій: парадигмальні, медіакритичні та медіаосвітні аспек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7</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менець О.О., д.філол.н., проф.</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соціальних комунікацій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8 від 18.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менець О.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рамова І.Г.,</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ранецька А.Д.,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юха Т.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ирогова Х.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якова Г.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манова О.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нявська Л.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гістранти, студенти бакалаврату.</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цепція викладання дисциплін «Парадигми культури в медійній комунікації», «Арт-дискурси фахової комунікації», «Медіакультура». Підготовка навчальних програм дисциплін,  методичні розробки. </w:t>
            </w:r>
          </w:p>
          <w:p>
            <w:pPr>
              <w:pStyle w:val="Normal"/>
              <w:tabs>
                <w:tab w:val="clear" w:pos="708"/>
                <w:tab w:val="left" w:pos="422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загальноукраїнських та міжнародних наукових конференціях.</w:t>
            </w:r>
          </w:p>
          <w:p>
            <w:pPr>
              <w:pStyle w:val="Normal"/>
              <w:tabs>
                <w:tab w:val="clear" w:pos="708"/>
                <w:tab w:val="left" w:pos="422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у фахових виданнях України та за кордоном.</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ична пам'ять у фольклорі та літератур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pPr>
            <w:r>
              <w:rPr>
                <w:rFonts w:cs="Times New Roman" w:ascii="Times New Roman" w:hAnsi="Times New Roman"/>
                <w:sz w:val="24"/>
                <w:szCs w:val="24"/>
                <w:lang w:val="uk-UA" w:eastAsia="ru-RU"/>
              </w:rPr>
              <w:t>0116U004844</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авленко І.Я., д.філол.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російської філології</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від 10.1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енко І.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уравін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на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зленко Н.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жний В.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рстякова К.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бота над кандидатськими дисертаціями: «Динаміка функціонування анекдоту на межі XX – XXI століть» - Бережний В.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усская богатырская сказка XVIII- нач. XIX вв. и былина:  проблема памяти жанра» - Щедрін І.Л. Участь у всеукраїнській конференції «Література та історія». Поповнення матеріалами електронного наукового видання «Фольклор Запоріжжя». Підготовка та друк статей у «Віснику ЗНУ: філологічні науки». Всеукраїнські «Запорізькі єврейські читання» - Запоріжжя – виступи викладачів і студентів; редагування збірки.</w:t>
            </w:r>
          </w:p>
          <w:p>
            <w:pPr>
              <w:pStyle w:val="Normal"/>
              <w:tabs>
                <w:tab w:val="clear" w:pos="708"/>
                <w:tab w:val="left" w:pos="422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цтво науковою студентською групою «Історична пам'ять у фольклорі та літературі», підготовка виступів студентів на конференціях, участь у Всеукраїнському конкурсі наукових робіт, у конкурсі стипендіальної програми «Завтра-ua», конференції «Молода наука». Продовження роботи над циклом передач «Легенди Запоріжжя» на ТРК «Запоріжжя». Підготовка наукових статей для публікації у виданнях, що входять до наукометричних баз.</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тература та історі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9</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рбач Н.В., к.філол.н., доц.</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літератур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каленко І.М., Костецька Л.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авченко В.О., Проценко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ижук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ом'як Т.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о В.Ф., аспіра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готовка фахових публікацій з проблеми. Проведення всеукраїнської наукової конференції "Література та історія".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студентського наукового гуртк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студентських наукових читань, участь у наукових конференці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захист студентських кваліфікаційних робіт. Захист кандидатських дисертацій.</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ання  навчальних та навчально-методичних посібників, впровадження отриманих результатів у навчальний процес, удосконалення навчальних і робочих програм з курсів історії української літератури.</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етика художнього твор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6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м'як Т.В., к.філол.н., проф.</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літератур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ач Н.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каленко І.М.,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стецька Л.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авченко В.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нко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ижук О.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енко В.Ф.,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готовка фахових публікацій з проблеми, видання колективної монографії. Проведення наукових конференцій та читань. Робота студентського наукового гуртка.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наукових конференціях. Підготовка та захист студентських кваліфікаційних робіт. Захист кандидатських дисертацій.</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ські публікації. Навчальні посібники, методичні розробк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овадження отриманих результатів у навчальний процес,  удосконалення навчальних і робочих програм з курсів історії української літератури.</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часні технології навчання української мови і літератур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6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ижук О.А., к.пед.н., доц.</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літератур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ижук О.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каленко І.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и.</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фахових публікацій з проблеми, проведення студентських наукових читань. Участь у міжнародних та всеукраїнських наукових конференці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захист студентських кваліфікаційних робіт,</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удентські публікації.</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ання  навчальних та навчально-методичних посібників, впровадження отриманих результатів у навчальний процес.</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ханізми вдосконалення процесу управління інвестиційно – інноваційним розвитком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2</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А.В.,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фінансів та кредит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4.02.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еп А.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гай В.З.,</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иненко А.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еп О.Г.,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няєв Т.Ю.,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илов Д.В., Корженевська В.М.,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остенко Д.О., Худолєй Л.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ологічних засад механізмів вдосконалення процесу управління інвестиційно – інноваційним розвитком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лідження фінансово-економічного потенціалу Запорізької област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3</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А.В.,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фінансів та кредиту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4.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А.В.,Бугай В.З., Швець Ю.О.,</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исільова І.Ю., Лясковець О.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чка К.М.,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вітлий Д.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йнара Д.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рка М.Г.,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цюк О.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ологічних засад дослідження фінансово-економічного потенціалу Запорізької област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е обґрунтування, розробка та розвиток методів та моделей прийняття рішень в менеджменті персоналу підприємств та організацій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3</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льман В.М., к.е.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правління персоналом і маркетингу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8.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льман В.М.,</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О.Г.,</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мошик В.Ю.,</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ент`єва Н.В.</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науково-методичних підходів до управління персоналом з метою створення необхідних передумов для ефективного функціонування організаційних структур підприємств та організацій регіо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ові публікації, участь у конференціях, методичні розробки. </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наміка афіксальної деривації іменників pluralia tantum. 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2</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оусенко П.І., д.філол.н., проф.</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мов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оусенко П.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ойко Л.П.,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абліна С.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валь О.Ю. (аспірант)</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наукових статей, видання колективної монографії. Участь у міжнародних та всеукраїнських наукових конференціях. Підготовка та захист студентських кваліфікаційних робіт, підготовка студентських публікацій. Впровадження отриманих результатів у навчальний процес.</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номастика Нижньої Наддніпрянщин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льченко І.І., к.філол.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української мов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льченко І.І.,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авченко Ю.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бич Д.В. (здобувач)</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ові публікації, видання колективної монографії. Участь у наукових конференціях. Підготовка та захист студентських кваліфікаційних робіт, підготовка студентських публікацій.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ровадження отриманих результатів у навчальний процес.</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сова інформаційна діяльність як творчість».</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юбченко Ю.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ндидат наук із соціальних комунік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журналістики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  від 02.0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инєокий О.В., Чабаненко М.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рнова А.І., Ботнер Ю.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езотосна Ю.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говська Н.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гова Т.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доповідей для виступу на щорічній звітній конференції викладачів та студентів ЗН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наукових міжнародних та всеукраїнських конференціях з відповідними публікаціями у фахових виданнях. Наукові роботи для друку в фахових збірниках.</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о-філософська концептуалізація особливостей розвитку сучасного соціум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47</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вега Л.Д., д.філософ.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філософ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  від 17.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2020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ивега Л.Д.,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ран В.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убов В.О.,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ляда В.І.,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нжура В.І., Мегрелішвілі М.О., К.Ель Гуессаб., Гончаренко П.В.,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ебінь С.М.</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фахових публікацій з проблеми, підготовка наукових публікацій. Проведення студентських наукових читань, участь у міжнародних та всеукраїнських наукових конференціях, підготовка та захист студентських кваліфікаційних робіт,</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студентських публікацій.</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атегічне прогнозування транскордонних відносин і суб’єктність миротворення в умовах глобального конфлікту.</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921</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ський М.А., д.філософ.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соціології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9  від 22.0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пський М.А., Скворець В.О., Кудінов І.О., Сорокіна О.С., Павленко І.О., Коваленко І.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br w:type="textWrapping" w:clear="all"/>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оделі діагностики та сценарування стратегічного прогнозування процесів миротворення та формулювання концепції стратегічного прогнозування процесів миротворення у транскордонних відносинах держав на основі єдності системного та синергетичного підходів у дослідженні нестійких, неврівноважених та невизначених систем, що зумовлено взаємодією суб’єктів війни, суб’єктів миру, суб’єктів миротворення, громадянського суспільства, політики та бізнесу. Проведення літньої школи, міжнародної конференції, круглих столів. Підготовка 20 тез у збірниках наукових праць, 2 англомовні тези.</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інституційних засад публічного управління якістю соціальних послуг в умовах трансформації українського суспільства.</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920</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тченко Т.І., д.філософ.н., доц.</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2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соціальної філософії та управління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  від 04.0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утченко Т.І.,</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лазунов В.В.,</w:t>
              <w:br/>
              <w:t xml:space="preserve"> Краснокутський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ймак О.М.,</w:t>
              <w:br/>
              <w:t xml:space="preserve"> Чайка І.Ю.,</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йко Г.В.,</w:t>
              <w:br/>
              <w:t>Хапілова В.П., Мірошніченко Г.О., Маліновська О.С.,</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овічко О.В.,</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сюк О.П., Цапліна І.С., Приймак Ю.О.</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готовка  монографії </w:t>
            </w:r>
            <w:r>
              <w:rPr>
                <w:rFonts w:cs="Times New Roman" w:ascii="Times New Roman" w:hAnsi="Times New Roman"/>
                <w:sz w:val="24"/>
                <w:szCs w:val="24"/>
                <w:lang w:val="uk-UA"/>
              </w:rPr>
              <w:t>«Державне управління якістю соціального обслуговування».</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фахових публікацій з проблеми, підготовка наукових публікацій. Проведення студентських наукових читань, участь у міжнародних та всеукраїнських наукових конференціях,</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а захист студентських кваліфікаційних робіт,</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студентських публікацій.</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нерухомістю і територіями на засадах економіко-математичної моделі державно-громадського партнерств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658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рошкова Л.А., д.економ.н., доц.</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менеджменту організацій та логістики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9 від 13.05.16.</w:t>
            </w:r>
          </w:p>
          <w:p>
            <w:pPr>
              <w:pStyle w:val="Normal"/>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ков В.П.,</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та студент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ка моделі і механізмів управління  нерухомістю та територіями. </w:t>
            </w:r>
          </w:p>
          <w:p>
            <w:pPr>
              <w:pStyle w:val="Normal"/>
              <w:tabs>
                <w:tab w:val="clear" w:pos="708"/>
                <w:tab w:val="left" w:pos="343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участь у конференціях.</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20" w:leader="none"/>
              </w:tabs>
              <w:spacing w:lineRule="auto" w:line="240" w:before="0" w:after="0"/>
              <w:ind w:left="527" w:hanging="35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ектне управління складними соціально-економічними системам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677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ков В.П., д.техн.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менеджменту організацій та логістики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9 від 13.0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рошкова Л.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та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оделі і механізмів управління складними соціально-економічними системами. Наукові публікації, участь у конференціях.</w:t>
            </w:r>
          </w:p>
        </w:tc>
      </w:tr>
      <w:tr>
        <w:trPr>
          <w:trHeight w:val="534"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ІІ Інформаційні та комунікаційні технології</w:t>
            </w:r>
          </w:p>
          <w:p>
            <w:pPr>
              <w:pStyle w:val="Normal"/>
              <w:tabs>
                <w:tab w:val="clear" w:pos="708"/>
                <w:tab w:val="left" w:pos="422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caps/>
                <w:sz w:val="24"/>
                <w:szCs w:val="24"/>
                <w:lang w:val="uk-UA" w:eastAsia="ru-RU"/>
              </w:rPr>
              <w:t>ІІІ Енергетика та енергоефективні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фективність інновацій у створенні стратегічних та тактичних напрямів ресурсозбереження в металургії спеціальних сталей.</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4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єв С.М., д.т.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Протокол засідання кафедри бізнес-адміністрування і менеджменту ЗЕД </w:t>
            </w:r>
            <w:r>
              <w:rPr>
                <w:rFonts w:cs="Times New Roman" w:ascii="Times New Roman" w:hAnsi="Times New Roman"/>
                <w:sz w:val="24"/>
                <w:szCs w:val="24"/>
                <w:lang w:val="uk-UA" w:eastAsia="ru-RU"/>
              </w:rPr>
              <w:t>№ 4 від 25.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гор’єв С.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нь О.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вальов А.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трищев А.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Аналіз, обґрунтування та оптимізація економічної оцінки ефективності інноваційних проектів у металургійній галуз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чисельного методу аналізу складних електричних систем по частина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6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рю С.Ю., к.т.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ІТ</w:t>
            </w:r>
          </w:p>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1 від 25.02.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9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Єрмолаєв В.А.,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орю С. Ю.,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берле Н.Г., Ціммерман Г.А., Тодоріко О.О.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архітектури програми та алгоритм організації аналізу складних електричних систем по частинам. 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інструментальних засобів для скінченно-елементного аналізу напружено-деформівного стану конструкцій.</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4856</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шевська К.С., к.т.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ІТ</w:t>
            </w:r>
          </w:p>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1 від 25.02.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6</w:t>
            </w:r>
          </w:p>
          <w:p>
            <w:pPr>
              <w:pStyle w:val="Normal"/>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9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вайло Д.П., Матвіїшина Н.В., Пшенична О.С.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лення інструментарію для аналізу розрахунків НДС, отриманих методом скінченних елементів. 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Квазістатичні контактні задачі про взаємодію пружних тіл при наявності терт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6U00868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еляєв Ю.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математичного аналізу</w:t>
            </w:r>
          </w:p>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 від 25.09.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еляєв Ю.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удент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пробація чисельного методу розв’язання контактних задач теорії пружності з урахуванням тертя та історії навантаження контактуючих тіл.</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lang w:val="uk-UA" w:eastAsia="ru-RU"/>
              </w:rPr>
            </w:pPr>
            <w:r>
              <w:rPr>
                <w:rFonts w:cs="Times New Roman" w:ascii="Times New Roman" w:hAnsi="Times New Roman"/>
                <w:b/>
                <w:caps/>
                <w:sz w:val="24"/>
                <w:szCs w:val="24"/>
                <w:lang w:val="uk-UA" w:eastAsia="ru-RU"/>
              </w:rPr>
              <w:t>ІV  Раціональне природокористуван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Біологічне очищення стічної та природної води від ПАР і нафтопродуктів».</w:t>
            </w: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6</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Рильський О.Ф., д.б.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загальної та прикладної екології і зоолог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від 16.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мбровський К.О., Дударєва Г.Ф.,  Костюченко Н.І., Крупєй К.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ошина О.М.</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рекомендації щодо  використання адсорбційно-деструктивних властивостей нових штучних носіїв-наповнювачів в біофільтрах та відстійниках перед скидом очищеної води в р. Мокра Московк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Біоіндикація забруднення довкілля ксенобіотиками». </w:t>
            </w: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5</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Рильський О.Ф., д.б.н., проф.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загальної та прикладної екології і зоології</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від 16.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слова О.В., Капелюш Н.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ань В.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ронова Н.В., Позмогова Н.В., Стрельченко В.І., Сущинський О.Д.</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ові рекомендації щодо моніторингу біоіндикації забруднення довкілля ксенобіотиками та встановлення зв’язку між стоками і викидами забруднювачів та станом оточуючого середовища.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Генетичні та фізіолого-біохімічні основи управління продуктивними процесами сільськогосподарських та декоративних росли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1</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Лях В.О., д.б.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садово-паркового господарства та генетики росли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4  від 21.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йтович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бова О.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 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якова І.О., Яковлєва-Носарь С.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вчук Г.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и – Бойко О.А., Тоцький  І.В.</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57"/>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ити особливості прояву та успадкування кількісних ознак вегетативної сфери рослин роду лунарія. Встановити зв’язок між морфологією пластидного апарату та ознаками продуктивності льону олійного. Вивчити вплив добору толерантних до осмотичного стресу мікрогаметофітів на посухостійкість спорофітного покоління рослин соняшника. Встановити можливість використання лектинів для одержання віддалених гібридів у роді </w:t>
            </w:r>
            <w:r>
              <w:rPr>
                <w:rFonts w:cs="Times New Roman" w:ascii="Times New Roman" w:hAnsi="Times New Roman"/>
                <w:i/>
                <w:sz w:val="24"/>
                <w:szCs w:val="24"/>
                <w:lang w:val="uk-UA"/>
              </w:rPr>
              <w:t>Linum</w:t>
            </w:r>
            <w:r>
              <w:rPr>
                <w:rFonts w:cs="Times New Roman" w:ascii="Times New Roman" w:hAnsi="Times New Roman"/>
                <w:sz w:val="24"/>
                <w:szCs w:val="24"/>
                <w:lang w:val="uk-UA"/>
              </w:rPr>
              <w:t xml:space="preserve"> L.</w:t>
            </w:r>
          </w:p>
          <w:p>
            <w:pPr>
              <w:pStyle w:val="Normal"/>
              <w:spacing w:lineRule="auto" w:line="240" w:before="0" w:after="0"/>
              <w:ind w:left="1" w:hanging="357"/>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aps/>
                <w:sz w:val="24"/>
                <w:szCs w:val="24"/>
                <w:lang w:val="uk-UA" w:eastAsia="ru-RU"/>
              </w:rPr>
              <w:t>V Науки про життя, нові технології профілактики та лікування найпоширеніших захворюва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тимізація навчально-тренувальної та змагальної діяльності в спортивних іграх.</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5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опов Р.В., д.пед.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спортивних ігор №8 від 17.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лопов Р.В., Бессарабов М.С., Петров В.О.,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ов С.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уля В.Б.,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ядечко І.Є., Бессарабова О.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дюк Д.Г.,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кирко О.С.</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програм розвитку фізичних якостей у гандболіст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ивалості у гандболістів високої кваліфікації, тренувальної програми з плавання для фізично обмежених діт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асні напрямки розвитку менеджменту зовнішньо-економічної діяльності в Україн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кулов Д.Т., к.н.держ.управ., доц.</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кафедри бізнес-адміністрування і менеджмену ЗЕД №4 від 25.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кулов Д.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еда Н.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игор’єв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а С.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кан А.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казан Є.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рма Т.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нь О.О.,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лійник 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біненко Н.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валенко Н.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харева К.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нза І.В.</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ів оцінки ефективності зовнішньоекономічної діяльності господарських суб’єктів на регіональному рівн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тодологічні засади формування стратегії розвитку суб’єктів господарювання регіонів а держави.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4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ереп А.В., д.е.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фінансів та кредит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8 від 12.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ереп А.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гай В.З.,</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огма О.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лдуєва О.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рбунова А.В.,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ущик А.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иненко А.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о Т.Г.,</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сельова І.Ю.,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еп О.Г.</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методологічних засад формування стратегії розвитку суб’єктів господарювання регіонів та держав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зіологічний моніторинг фізичного стану різних мікропопуляційних груп населення, які мешкають в несприятливих екологічних умовах великого промислового регіон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4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ліков М.В., д.б.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медико-біологічних основ фізичного виховання та спорт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7 від 12.02.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ліков М.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ласенко К.Л.,</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ець В.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ьомін О.М.,</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рошенко В.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піранти, студе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ворення системи визначення біохімічних і фізіологічних характеристик спортсменок; експрес-методу діагностики; алгоритмів психосоматичної корекції; методичних рекомендацій щодо оптимізації стану спортсменок. Створення лабораторії біохімії та електрофізіології для функціональної діагностики. Участь у конференціях, публікації методичних рекомендацій і монографії.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експериментальна апробація і втілення в практику системи заходів фізичної реабілітації стану здоров’я різних категорій населенн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4U00265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гдановська Н.В., д.б.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здоров’я людини та фізичної реабілітац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6 від 24.01.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гдановська Н.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нєцов А.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льонова 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тапенко Г.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нська О.В.</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Навчальні посібники. Розробка методичних підходів до системи заходів фізичної реабілітації. Захист кваліфікаційних робі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ічні забезпечення та формування розвитку соціальних суб’єкт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4U0053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ба Н.О., к.психол.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засідання кафедри практичної психолог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від 12.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ба 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плавська  А.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іцина Л.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вченко Н.Ф.,</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калич М.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ндерно-орієнтовані технології психологічного супроводу персоналу організацій,</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і навчальні курси з організаційної психології, соціальної психолог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вдосконалення навчально-тренувального процесу і змагальної діяльності спортсменів у різних видах спорт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4U00179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д.пед.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lang w:val="uk-UA" w:eastAsia="ru-RU"/>
              </w:rPr>
              <w:t xml:space="preserve">Протокол засідання кафедри фізичного виховання і спорту </w:t>
            </w:r>
            <w:r>
              <w:rPr>
                <w:rFonts w:cs="Times New Roman" w:ascii="Times New Roman" w:hAnsi="Times New Roman"/>
                <w:sz w:val="24"/>
                <w:szCs w:val="24"/>
                <w:lang w:val="uk-UA" w:eastAsia="ru-RU"/>
              </w:rPr>
              <w:t>№ 9</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від 25.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0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теоретичних та методичних засад вдосконалення навчально-тренувального процесу і змагальної діяльності спортсменів у різних видах спорту. Наукові публікації, підготовка до друку навчальних посібник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підготовки майбутніх фахівців фізичного виховання, спорту і туризм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433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д.пед.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теорії та методики фізичного виховання і спорту № 11 від 28.0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5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Монографія «Інтеграція у системі професійної підготовки майбутніх фахівців</w:t>
            </w:r>
            <w:r>
              <w:rPr>
                <w:sz w:val="24"/>
                <w:szCs w:val="24"/>
                <w:lang w:val="uk-UA"/>
              </w:rPr>
              <w:t xml:space="preserve"> </w:t>
            </w:r>
            <w:r>
              <w:rPr>
                <w:rFonts w:cs="Times New Roman" w:ascii="Times New Roman" w:hAnsi="Times New Roman"/>
                <w:sz w:val="24"/>
                <w:szCs w:val="24"/>
                <w:lang w:val="uk-UA" w:eastAsia="ru-RU"/>
              </w:rPr>
              <w:t>фізичного виховання, спорту і туризму».</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конференціях. Наукові публ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підготовки і професійного розвитку фахівців з туризму та готельно-ресторанної справ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 0115U00095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овецька Н.В., д.пед.н., проф.</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туризм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7 від 03.0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5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овецька Н.В.,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ографія «Природньо-рекреаційні та культурно-історичні ресурси Нижньої Наддріпрянщини як основа розвитку раціонального туризму».</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ть у конференціях. Наукові публікації.</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Теорія і практика професійної підготовки майбутніх фахівців з фізичного виховання та спорту.</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реєстраційний номер 0114U002658.</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Клопов Р.В., д.пед.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засідання кафедри спортивних ігор № 8 від 17.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опов Р.В., Безкоровайна Л.В., Потапова Л.В., Гальченко Л.В.</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концепції застосування інформаційних технологій у професійній підготовці майбутніх фахівців з фізичного виховання та спорту. Наукові публікації, навчальні посібники.</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обливості професійної підготовки майбутніх фахівців з фізичної культури та спорту у сучасних соціально-економічних умов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атьєв А.В., д. пед. наук,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олімпійського та професійного спорт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6 від 18.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атьєв А.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аренко К.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тока О.О.,</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китів О.М.</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ові публікації. Навчальні посібники. Розробка методичних підходів щодо особливостей професійної підготовки майбутніх фахівців з фізичної культури та спорту Участь у конференціях. Наукові публікації, навчальні посібн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учасні технології підготовки спортсменів різної спеціалізації та кваліфікації в олімпійських видах спорт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4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улова С.І., канд наук з  фіз. виховання і спорту,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олімпійського та професійного спорту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6 від 18.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аулова С.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карев Б.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енко О.Є.,</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очко Л.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апробація та впровадження у тренувальний процес програм підготовки спортсменів різної спеціалізації та кваліфікації в олімпійських видах спорту. Участь у конференціях. Наукові публікації.</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іко-хімічні передумови створення харчових добавок для продуктів харчування з прогнозованими властивостям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58</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шко Н.П., к.х.н., до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Протокол засідання кафедри хімії</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uk-UA" w:eastAsia="ru-RU"/>
              </w:rPr>
              <w:t>6 від 19.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шко Н.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ев’янко Н.П.., Красна Т.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рбаньська Д.С.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моделі біополімерних матриць  з гідрофільними та гідрофобними поверхням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порівняння сорбційної активності натуральних крохмалів та їх кріотестуратів.  Розробка практичних рекомендацій щодо створення ефективних стійких харчових ароматизаторів на основі біополімерних матриць. Проведення патентного пошуку для визначення приорітетних напрямків у створенні харчових ароматизаторів на твердій основі. Участі в регіональних та міжнародних конференціях з доповідями про результати досліджень.</w:t>
            </w:r>
          </w:p>
          <w:p>
            <w:pPr>
              <w:pStyle w:val="Normal"/>
              <w:spacing w:lineRule="auto" w:line="240" w:before="0" w:after="0"/>
              <w:jc w:val="center"/>
              <w:rPr/>
            </w:pPr>
            <w:r>
              <w:rPr>
                <w:rFonts w:cs="Times New Roman" w:ascii="Times New Roman" w:hAnsi="Times New Roman"/>
                <w:sz w:val="24"/>
                <w:szCs w:val="24"/>
                <w:lang w:val="uk-UA"/>
              </w:rPr>
              <w:t>Опублікування статей по матеріалам досліджень в фахових та нефахових видання</w:t>
            </w:r>
            <w:r>
              <w:rPr>
                <w:sz w:val="24"/>
                <w:szCs w:val="24"/>
                <w:lang w:val="uk-UA"/>
              </w:rPr>
              <w:t>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сихолого-педагогічні засади розвитку компетентності суб’єктів освітнього простору.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ий реєстраційний номер </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0116U00486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pacing w:val="-4"/>
                <w:sz w:val="24"/>
                <w:szCs w:val="24"/>
                <w:lang w:val="uk-UA" w:eastAsia="ru-RU"/>
              </w:rPr>
              <w:t>Шевченко Н.Ф., д. психол. н, про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токол засідання кафедри педагогіки та психологі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  від 29.0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6 </w:t>
            </w:r>
          </w:p>
          <w:p>
            <w:pPr>
              <w:pStyle w:val="Normal"/>
              <w:tabs>
                <w:tab w:val="clear" w:pos="708"/>
                <w:tab w:val="left" w:pos="4220"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евченко Н.Ф.;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ра О.І., Локарєва Г.В., Голованова Т.П., Клопота Є.А., Козич І.В., Овсяннікова В.В., Іванова Л.С., Мосол Н.О., Кандиба М.О. Докторанти, аспіранти, здобувачі кафедри – Меняйло В.І., Грушко А.О., Адоньєва Ю.А., Романенко К.С., Чумакова А.А.</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теоретичних та експериментальних досліджень можуть бути використані при  розробці освітніх програм, навчальних курсів, методичного забезпечення процесу підготовки, перепідготовки й підвищення кваліфікаці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оретичні та методичні засади фахівців до майбутньої професійної діяльності на етапі інтеграції освіти до європейського простору.</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7U00070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д.пед.н., проф.</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теорії та методики фізичної культури  і спорту </w:t>
            </w:r>
          </w:p>
          <w:p>
            <w:pPr>
              <w:pStyle w:val="Normal"/>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від 28.0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ох А.П., аспіранти</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ль формування деонтологічної культури майбутніх фахівців в процесі вивчення професійно-орієнтованих дисциплін.. Наукові публікації,.</w:t>
            </w:r>
            <w:r>
              <w:rPr>
                <w:rFonts w:cs="Times New Roman" w:ascii="Times New Roman" w:hAnsi="Times New Roman"/>
                <w:sz w:val="24"/>
                <w:szCs w:val="24"/>
                <w:lang w:val="uk-UA"/>
              </w:rPr>
              <w:t xml:space="preserve"> участі в регіональних та міжнародних конференціях з доповідями про результати досліджень. Захист кандидатської дисертації Шафранської Т.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іотехнологія перспективних кільчевців з вивченням  імунотропної дії їх біологічно активних речови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реєстраційний номер</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7U00070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ролов О.К., д.мед.н., проф.</w:t>
            </w:r>
          </w:p>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Протокол засідання кафедри фізіології, імунології та біохімії з курсом цивільного захисту і медицини  </w:t>
            </w:r>
          </w:p>
          <w:p>
            <w:pPr>
              <w:pStyle w:val="Normal"/>
              <w:spacing w:lineRule="auto" w:line="240" w:before="0" w:after="0"/>
              <w:jc w:val="center"/>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w:t>
            </w:r>
            <w:r>
              <w:rPr>
                <w:rFonts w:cs="Times New Roman" w:ascii="Times New Roman" w:hAnsi="Times New Roman"/>
                <w:spacing w:val="-4"/>
                <w:sz w:val="24"/>
                <w:szCs w:val="24"/>
                <w:lang w:val="uk-UA" w:eastAsia="ru-RU"/>
              </w:rPr>
              <w:t xml:space="preserve"> </w:t>
            </w:r>
            <w:r>
              <w:rPr>
                <w:rFonts w:cs="Times New Roman" w:ascii="Times New Roman" w:hAnsi="Times New Roman"/>
                <w:sz w:val="24"/>
                <w:szCs w:val="24"/>
                <w:lang w:val="uk-UA" w:eastAsia="ru-RU"/>
              </w:rPr>
              <w:t>від 16.11.1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ролов О.К.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252525"/>
                <w:sz w:val="24"/>
                <w:szCs w:val="24"/>
                <w:shd w:fill="FFFFFF" w:val="clear"/>
                <w:lang w:val="uk-UA"/>
              </w:rPr>
            </w:pPr>
            <w:r>
              <w:rPr>
                <w:rFonts w:cs="Times New Roman" w:ascii="Times New Roman" w:hAnsi="Times New Roman"/>
                <w:sz w:val="24"/>
                <w:szCs w:val="24"/>
                <w:lang w:val="uk-UA"/>
              </w:rPr>
              <w:t>Оптимізація умов біотехнології 3-х видів медичної п’явки (</w:t>
            </w:r>
            <w:r>
              <w:rPr>
                <w:rFonts w:cs="Times New Roman" w:ascii="Times New Roman" w:hAnsi="Times New Roman"/>
                <w:iCs/>
                <w:sz w:val="24"/>
                <w:szCs w:val="24"/>
                <w:lang w:val="uk-UA"/>
              </w:rPr>
              <w:t>H. medicinalis, H. verbаna, H. orientalis) та червоного каліфорнійського хробака (</w:t>
            </w:r>
            <w:r>
              <w:rPr>
                <w:rFonts w:cs="Times New Roman" w:ascii="Times New Roman" w:hAnsi="Times New Roman"/>
                <w:bCs/>
                <w:iCs/>
                <w:color w:val="252525"/>
                <w:sz w:val="24"/>
                <w:szCs w:val="24"/>
                <w:shd w:fill="FFFFFF" w:val="clear"/>
                <w:lang w:val="uk-UA"/>
              </w:rPr>
              <w:t xml:space="preserve">Eisenia fetida) з метою отримання біологічно активних речовин для експериментальних дослідів та гірудотерапії. </w:t>
            </w:r>
            <w:r>
              <w:rPr>
                <w:rFonts w:cs="Times New Roman" w:ascii="Times New Roman" w:hAnsi="Times New Roman"/>
                <w:sz w:val="24"/>
                <w:szCs w:val="24"/>
                <w:lang w:val="uk-UA" w:eastAsia="ru-RU"/>
              </w:rPr>
              <w:t>Участь у конференціях. Наукові публікації.</w:t>
            </w:r>
          </w:p>
        </w:tc>
      </w:tr>
    </w:tbl>
    <w:p>
      <w:pPr>
        <w:pStyle w:val="Normal"/>
        <w:rPr>
          <w:lang w:val="uk-UA"/>
        </w:rPr>
      </w:pPr>
      <w:r>
        <w:rPr>
          <w:lang w:val="uk-UA"/>
        </w:rPr>
      </w:r>
    </w:p>
    <w:p>
      <w:pPr>
        <w:pStyle w:val="Normal"/>
        <w:jc w:val="center"/>
        <w:rPr/>
      </w:pPr>
      <w:r>
        <w:rPr>
          <w:rFonts w:cs="Times New Roman" w:ascii="Times New Roman" w:hAnsi="Times New Roman"/>
          <w:sz w:val="28"/>
          <w:szCs w:val="28"/>
          <w:lang w:val="uk-UA"/>
        </w:rPr>
        <w:t>Проректор з наукової роботи                                                                                                              Г.М. Васильчук</w:t>
      </w:r>
    </w:p>
    <w:p>
      <w:pPr>
        <w:pStyle w:val="Normal"/>
        <w:spacing w:before="0" w:after="200"/>
        <w:jc w:val="center"/>
        <w:rPr/>
      </w:pPr>
      <w:r>
        <w:rPr>
          <w:rFonts w:cs="Times New Roman" w:ascii="Times New Roman" w:hAnsi="Times New Roman"/>
          <w:sz w:val="28"/>
          <w:szCs w:val="28"/>
          <w:lang w:val="uk-UA"/>
        </w:rPr>
        <w:t>Начальник науково-дослідної частини                                                                                                    В.І. Меняйло</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0"/>
        </w:tabs>
        <w:ind w:left="1200" w:hanging="840"/>
      </w:pPr>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rPr>
  </w:style>
  <w:style w:type="character" w:styleId="WW8Num22z1">
    <w:name w:val="WW8Num22z1"/>
    <w:qFormat/>
    <w:rPr>
      <w:rFonts w:ascii="Symbol" w:hAnsi="Symbol" w:cs="Symbol"/>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lang w:val="uk-UA"/>
    </w:rPr>
  </w:style>
  <w:style w:type="character" w:styleId="Style14">
    <w:name w:val="Основной текст с отступом Знак"/>
    <w:basedOn w:val="Style13"/>
    <w:qFormat/>
    <w:rPr>
      <w:rFonts w:ascii="Times New Roman" w:hAnsi="Times New Roman" w:cs="Times New Roman"/>
      <w:sz w:val="24"/>
      <w:szCs w:val="24"/>
      <w:lang w:val="uk-UA"/>
    </w:rPr>
  </w:style>
  <w:style w:type="character" w:styleId="Style15">
    <w:name w:val="Основной текст Знак"/>
    <w:basedOn w:val="Style13"/>
    <w:qFormat/>
    <w:rPr>
      <w:rFonts w:ascii="Times New Roman" w:hAnsi="Times New Roman" w:cs="Times New Roman"/>
      <w:sz w:val="24"/>
      <w:szCs w:val="24"/>
      <w:lang w:val="uk-UA"/>
    </w:rPr>
  </w:style>
  <w:style w:type="character" w:styleId="21">
    <w:name w:val="Основной текст 2 Знак"/>
    <w:basedOn w:val="Style13"/>
    <w:qFormat/>
    <w:rPr>
      <w:rFonts w:ascii="Times New Roman" w:hAnsi="Times New Roman" w:cs="Times New Roman"/>
      <w:sz w:val="24"/>
      <w:szCs w:val="24"/>
      <w:lang w:val="uk-UA"/>
    </w:rPr>
  </w:style>
  <w:style w:type="character" w:styleId="Style16">
    <w:name w:val="Название Знак"/>
    <w:basedOn w:val="Style13"/>
    <w:qFormat/>
    <w:rPr>
      <w:rFonts w:ascii="Times New Roman" w:hAnsi="Times New Roman" w:cs="Times New Roman"/>
      <w:b/>
      <w:sz w:val="20"/>
      <w:szCs w:val="20"/>
      <w:lang w:val="uk-UA"/>
    </w:rPr>
  </w:style>
  <w:style w:type="character" w:styleId="Style17">
    <w:name w:val="Текст выноски Знак"/>
    <w:basedOn w:val="Style13"/>
    <w:qFormat/>
    <w:rPr>
      <w:rFonts w:ascii="Tahoma" w:hAnsi="Tahoma" w:eastAsia="Times New Roman" w:cs="Times New Roman"/>
      <w:sz w:val="16"/>
      <w:szCs w:val="16"/>
    </w:rPr>
  </w:style>
  <w:style w:type="character" w:styleId="Style18">
    <w:name w:val="Верхний колонтитул Знак"/>
    <w:basedOn w:val="Style13"/>
    <w:qFormat/>
    <w:rPr>
      <w:rFonts w:ascii="Calibri" w:hAnsi="Calibri" w:eastAsia="Times New Roman" w:cs="Times New Roman"/>
    </w:rPr>
  </w:style>
  <w:style w:type="character" w:styleId="Style19">
    <w:name w:val="Нижний колонтитул Знак"/>
    <w:basedOn w:val="Style13"/>
    <w:qFormat/>
    <w:rPr>
      <w:rFonts w:ascii="Calibri" w:hAnsi="Calibri" w:eastAsia="Times New Roman" w:cs="Times New Roman"/>
    </w:rPr>
  </w:style>
  <w:style w:type="character" w:styleId="PageNumber">
    <w:name w:val="Page Number"/>
    <w:basedOn w:val="Style13"/>
    <w:rPr>
      <w:rFonts w:cs="Times New Roman"/>
    </w:rPr>
  </w:style>
  <w:style w:type="character" w:styleId="Xfm77987510">
    <w:name w:val="xfm_77987510"/>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 w:hanging="0"/>
      <w:jc w:val="center"/>
    </w:pPr>
    <w:rPr>
      <w:rFonts w:ascii="Times New Roman" w:hAnsi="Times New Roman" w:eastAsia="Times New Roman" w:cs="Times New Roman"/>
      <w:sz w:val="24"/>
      <w:szCs w:val="24"/>
      <w:lang w:val="uk-UA"/>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lang w:val="uk-U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3:00Z</dcterms:created>
  <dc:creator>user</dc:creator>
  <dc:description/>
  <dc:language>en-US</dc:language>
  <cp:lastModifiedBy>user</cp:lastModifiedBy>
  <cp:lastPrinted>2018-03-01T12:27:00Z</cp:lastPrinted>
  <dcterms:modified xsi:type="dcterms:W3CDTF">2018-03-12T09:13:00Z</dcterms:modified>
  <cp:revision>2</cp:revision>
  <dc:subject/>
  <dc:title/>
</cp:coreProperties>
</file>