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 Україн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Ректор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 xml:space="preserve">      Запорізький національний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uk-UA"/>
        </w:rPr>
        <w:t>університет</w:t>
        <w:tab/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________________   М.О. Фролов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   </w:t>
        <w:tab/>
        <w:tab/>
        <w:tab/>
        <w:tab/>
        <w:tab/>
        <w:t xml:space="preserve">       «___» ____________ 2017 року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ИЙ ПЛАН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дослідних робіт, що фінансуються за рахунок коштів замовників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uk-UA"/>
        </w:rPr>
        <w:t>на 201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 xml:space="preserve"> рік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ий національний університет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440"/>
        <w:gridCol w:w="198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ДД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держ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 робо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науков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, науко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 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фінансує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ому ро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и про життя, нові технології профілактики та лікування найпоширеніших захворюва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екулярні біотехнології створення нових організмів та продуктів для сільського господарства, фармацевтичної та харчов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науково-технічних послуг щодо гірудології та гірудотерап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олов  Олександр Кирил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.01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/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  <w:lang w:val="uk-UA"/>
              </w:rPr>
              <w:t>.201</w:t>
            </w:r>
            <w:r>
              <w:rPr>
                <w:sz w:val="24"/>
                <w:szCs w:val="24"/>
                <w:lang w:val="en-US"/>
              </w:rPr>
              <w:t>7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12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іга В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консультації щодо гірудотерап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блеми розвитку особистості, суспільства, демографія та соціально-економічна політика      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наукових консультацій щодо питань про право користування земельною ділянкою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д. юрид. наук, доц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авльова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17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/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2017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І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консультації щодо питань про право користування земельною ділянкою.</w:t>
            </w:r>
          </w:p>
        </w:tc>
      </w:tr>
      <w:tr>
        <w:trPr>
          <w:trHeight w:val="2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наукових консультацій щодо оцінки рівня фізичної підготовленості функціонального стану людей різного віку та статі, та проведення відновлювальних заход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-р біол. наук, проф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овськ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17 р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4/17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2017-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4.20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Г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луб прихильників бодібілдинг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тнесу та пауерліфтингу «Адреналін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укові консультації щодо оцінки рівня фізичної підготовленості функціонального стану людей різного віку та ста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природокористу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я сталого використання, збереження  і збагачення біоресурсів та покращення їх якості і безпечності, збереження біорізноманітт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Наукового обґрунтування режиму ведення  мисли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сподарства  КП «Мар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е» Донецької обла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НД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-р біол. наук, проф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ніч В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.03.2017 р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.03.2017-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.03.2019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вське» Донецької област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укове обґрунтування режиму ведення  мисливського господар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обка Проекту організації та розвитку мисливського господарст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а з обмеженою відповідальністю «Ярівське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а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ніч Валерій Іван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9.08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/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Ярівськ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о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організації території та одержання експертної оцін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ка  наукових засад з покращення стану об’єктів мисливської фауни та місця їх перебування в цілях  збалансованої охорони та раціонального використання в мисливських угіддях Товариства з обмеженою відповідальністю «Спілка мисливців «Фауна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омніч Валерій Іванович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6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8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аун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ої обла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наукових засад з покращення стану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ів мисливської фауни та місця їх перебува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дрохімічні, гідробіологічні та іхтіопаразитологічні дослідження ставка, що знаходяться на території Біляківської сільської ради Семенівського району Полтавської області з метою оцінки його придатності для господарського використа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рабєєв Владимир Леонід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, канд. біол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2016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0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uk-UA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uk-UA"/>
              </w:rPr>
              <w:t>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апсан-Семенівка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і рекомендації щодо придатності ставка для господарського використа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ка науково обґрунтованого режиму ведення  мисливського господарства Колективного підприємства «Мисливсько-рибальського господарства Олександрівської районної організації Українського товариства мисливців та рибалок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116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088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омніч Валерій Іван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., д-р біол. на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16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16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МРГ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лександрівсь-кої районної організації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е обґрунтування режиму ведення мисливсько-рибальського господар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ка науково обґрунтованого режиму ведення  мисли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господарства  Колективного підприємства мисливсько-рибальське господарство Українського товариства мисливців та рибалок  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иконовосілківського район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116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088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омніч Валерій Іван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., д-р біол. на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16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16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МРГ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еликоновосіл-ківс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ої обла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е обґрунтування режиму ведення мисливсько-рибальського господар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ка науково обґрунтованого режиму ведення  мисливського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тва  Підприємства об’єднання громадян «Мисливсько-риболовне господарство Українського товариства мисливців і рибалок Красноармійського району».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116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0880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ніч Валерій Іван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., д-р біол. на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9.2016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9.2016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09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МРГ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расноармійс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ої област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е обґрунтування режиму ведення мисливсько-рибальського господар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ка науково обґрунтованого режиму ведення  мисливськог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господарства Колективного підприємства об’єднання громадян «Мисливсько-риболовецького господарства Українського товариства мисливців та рибалок» Добропільського  району. 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116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0898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ніч Валерій Іван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0.2016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  <w:lang w:val="uk-UA"/>
              </w:rPr>
              <w:t>.10.2016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  <w:lang w:val="uk-UA"/>
              </w:rPr>
              <w:t>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МРГ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бропільського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ої област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е обґрунтування режиму ведення мисливсько-рибальського господар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ка науково обґрунтованого режиму ведення  мисливського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тва Громадської організації «Мисливсько-рибальське господарство «Приаз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».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116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0898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ніч Валерій Іван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оф., д-р біол. на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10.2016 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10.2016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10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 МРГ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иаз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ої област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е обґрунтування режиму ведення мисливсько-рибальського господар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 речовини і матеріал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і дослідження щодо отримання нових матеріалів, їх з’єднання і оброб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та впровадження у виробництво цементованої сталі для авіаційних редуктор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0116</w:t>
            </w:r>
            <w:r>
              <w:rPr>
                <w:sz w:val="24"/>
                <w:szCs w:val="24"/>
                <w:lang w:val="en-US"/>
              </w:rPr>
              <w:t>U00497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НД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щенко Валерій Григорович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техн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2016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16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блічне 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отор Січ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ежності впливу хімічного складу сталі 09Х3НМ3ФБч.  та її експлуатаційні властивості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всебічних досліджень структурного стану та властивостей поверхневого шару і серцевини зубчастих коліс авіаційних редукторів. Порівняльні фізико-механічні характеристики сталі 09Х3НМ3ФБч із стандартизованими сталями типу ДИЗА, ВКС5, ВКС10 та ін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и про життя, нові технології профілактики та лікування найпоширеніших захворюва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і дослідження з питань гармонізації системи «людина-світ» та створення новітніх технологій покращення якості жи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методики розробки посадових інструкцій та пріоритетного напряму покращення організаційно-управлінської роботи кадрової служби підприємства харчової промисловост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ержреєстрац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116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0873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клад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ереп Алла Василівн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, д-р економ.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>.09.2016 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2636-16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09.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5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арлсберг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уково-методичні рекомендації щодо складання посадових інструкцій персоналу підприємства з урахуванням горизонтальних та вертикальних зв’язків організаційної структури підприємства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Проректор  з наукової  роботи</w:t>
        <w:tab/>
        <w:tab/>
        <w:tab/>
        <w:tab/>
        <w:tab/>
        <w:tab/>
        <w:tab/>
        <w:tab/>
        <w:tab/>
        <w:t>Г.М. Васильчук</w:t>
        <w:tab/>
        <w:tab/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8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-Список"/>
    <w:basedOn w:val="List"/>
    <w:qFormat/>
    <w:pPr>
      <w:numPr>
        <w:ilvl w:val="0"/>
        <w:numId w:val="3"/>
      </w:numPr>
      <w:spacing w:before="0" w:after="0"/>
      <w:ind w:left="0" w:firstLine="720"/>
      <w:contextualSpacing w:val="false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31:00Z</dcterms:created>
  <dc:creator>Admin</dc:creator>
  <dc:description/>
  <dc:language>en-US</dc:language>
  <cp:lastModifiedBy>user</cp:lastModifiedBy>
  <cp:lastPrinted>2017-03-15T10:36:00Z</cp:lastPrinted>
  <dcterms:modified xsi:type="dcterms:W3CDTF">2017-05-22T14:31:00Z</dcterms:modified>
  <cp:revision>2</cp:revision>
  <dc:subject/>
  <dc:title>Міністерство освіти і науки України</dc:title>
</cp:coreProperties>
</file>