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В.о. </w:t>
      </w:r>
      <w:r>
        <w:rPr>
          <w:sz w:val="24"/>
          <w:szCs w:val="24"/>
          <w:lang w:val="uk-UA"/>
        </w:rPr>
        <w:t xml:space="preserve">ректора </w:t>
      </w:r>
    </w:p>
    <w:p>
      <w:pPr>
        <w:pStyle w:val="Normal"/>
        <w:spacing w:lineRule="auto" w:line="360"/>
        <w:ind w:left="1062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го національного</w:t>
        <w:tab/>
        <w:t>університе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_______________ О.Г. Бондар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 xml:space="preserve">            «___» ____________ 2017 року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НЕННЯ № 1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ематичного плану науково-дослідних робіт, що фінансуються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коштів замовників на 201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рік, які виконує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9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розвитку особистості, суспільства, демографія та соціально-економічна полі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з інформаційних матеріалів з проблем цивільного права на предмет відповідності чинному законодавству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лич Максим Олег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канд. юрид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3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/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3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.05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Юридична газет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о-практичні рекомендації з проблем цивільного права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наукових консультацій щодо особливостей укладання, зміни та розірвання зовнішньоекономічних догово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оєць Тетяна Олександрівна, проф., д-р юрид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04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04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.06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ІЗА-СЕРВІ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консультації щодо особливостей укладання, зміни та розірвання зовнішньоекономічних договорів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uk-UA"/>
              </w:rPr>
              <w:t>Технології раціонального водокористування, підвищення ефективності очищення стічних вод та запобігання забруднення водних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ніторинг якості доочищення  стічних вод  іммобілізованими мікро- гідробіоценоз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17</w:t>
            </w:r>
            <w:r>
              <w:rPr>
                <w:sz w:val="24"/>
                <w:szCs w:val="24"/>
                <w:lang w:val="en-US"/>
              </w:rPr>
              <w:t>U00163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льський Олександр Федо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5.05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/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5.05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отор Січ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рекомендації щодо пошуку   бактерій-деструкторів нафтопродуктів для ефективного очищення виробничо-зливових стічних вод заводу АТ «Мотор Січ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а комунікаційні технології</w:t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та засоби математичного моделювання, оптимізації та системного аналізу розв</w:t>
            </w:r>
            <w:r>
              <w:rPr/>
              <w:t>`</w:t>
            </w:r>
            <w:r>
              <w:rPr>
                <w:lang w:val="uk-UA"/>
              </w:rPr>
              <w:t>язання надскладних завдань державного 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методики визначення напружено-деформованого стану головного обтічника тришарової стільникової конструкції з раціональним вибором характеристик анізотропії матеріалу в залежності  від характеру зовнішнього навантаження конструкцій та розробки розрахункової моделі для визначення критичних значень навантажен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держреєстрації </w:t>
            </w:r>
            <w:r>
              <w:rPr>
                <w:sz w:val="24"/>
                <w:szCs w:val="24"/>
                <w:lang w:val="en-US"/>
              </w:rPr>
              <w:t>0117U0016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щак Віктор Заха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7 р.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23-17/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.05.2017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онструкторсь-ке бю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Південне» ім. М.К. Янгел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значення напружено-деформованого стану головного обтічника тришарової стільникової конструкції з раціональним вибором характеристик анізотропії матеріалу в залежності від характеру зовнішнього навантаженн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uk-UA"/>
              </w:rPr>
              <w:t>Розрахункова модель головного обтічника тришарової стільникової конструкції для визначення критичних значень навантажень.</w:t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ет прикладних програм, що реалізує вище зазначені моделі та методики, з візуалізацією отриманих результатів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ab/>
        <w:tab/>
        <w:t>Г.М. Васильчу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8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-Список"/>
    <w:basedOn w:val="List"/>
    <w:qFormat/>
    <w:pPr>
      <w:numPr>
        <w:ilvl w:val="0"/>
        <w:numId w:val="3"/>
      </w:numPr>
      <w:spacing w:before="0" w:after="0"/>
      <w:ind w:left="0" w:firstLine="720"/>
      <w:contextualSpacing w:val="false"/>
      <w:jc w:val="both"/>
    </w:pPr>
    <w:rPr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0:00Z</dcterms:created>
  <dc:creator>Admin</dc:creator>
  <dc:description/>
  <dc:language>en-US</dc:language>
  <cp:lastModifiedBy>user</cp:lastModifiedBy>
  <cp:lastPrinted>2017-06-14T13:26:00Z</cp:lastPrinted>
  <dcterms:modified xsi:type="dcterms:W3CDTF">2017-10-23T06:40:00Z</dcterms:modified>
  <cp:revision>2</cp:revision>
  <dc:subject/>
  <dc:title>Міністерство освіти і науки України</dc:title>
</cp:coreProperties>
</file>