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uk-UA" w:eastAsia="ru-RU"/>
        </w:rPr>
        <w:tab/>
        <w:tab/>
        <w:tab/>
        <w:tab/>
        <w:tab/>
        <w:tab/>
        <w:tab/>
        <w:tab/>
        <w:tab/>
        <w:tab/>
        <w:tab/>
        <w:t xml:space="preserve">     </w:t>
      </w:r>
      <w:r>
        <w:rPr>
          <w:rFonts w:cs="Times New Roman" w:ascii="Times New Roman" w:hAnsi="Times New Roman"/>
          <w:sz w:val="28"/>
          <w:szCs w:val="28"/>
          <w:lang w:val="uk-UA" w:eastAsia="ru-RU"/>
        </w:rPr>
        <w:t>ЗАТВЕРДЖУ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 xml:space="preserve">         Ректор ЗНУ</w:t>
      </w:r>
    </w:p>
    <w:p>
      <w:pPr>
        <w:pStyle w:val="Normal"/>
        <w:spacing w:lineRule="auto" w:line="240" w:before="0" w:after="0"/>
        <w:jc w:val="center"/>
        <w:rPr/>
      </w:pPr>
      <w:r>
        <w:rPr>
          <w:rFonts w:cs="Times New Roman" w:ascii="Times New Roman" w:hAnsi="Times New Roman"/>
          <w:sz w:val="28"/>
          <w:szCs w:val="28"/>
          <w:lang w:val="uk-UA" w:eastAsia="ru-RU"/>
        </w:rPr>
        <w:tab/>
        <w:tab/>
        <w:tab/>
        <w:tab/>
        <w:tab/>
        <w:tab/>
        <w:tab/>
        <w:tab/>
        <w:tab/>
        <w:tab/>
        <w:tab/>
        <w:tab/>
        <w:tab/>
        <w:t xml:space="preserve">            _________</w:t>
      </w:r>
      <w:r>
        <w:rPr>
          <w:rFonts w:cs="Times New Roman" w:ascii="Times New Roman" w:hAnsi="Times New Roman"/>
          <w:sz w:val="28"/>
          <w:szCs w:val="28"/>
          <w:lang w:eastAsia="ru-RU"/>
        </w:rPr>
        <w:t>___</w:t>
      </w:r>
      <w:r>
        <w:rPr>
          <w:rFonts w:cs="Times New Roman" w:ascii="Times New Roman" w:hAnsi="Times New Roman"/>
          <w:sz w:val="28"/>
          <w:szCs w:val="28"/>
          <w:lang w:val="uk-UA" w:eastAsia="ru-RU"/>
        </w:rPr>
        <w:t>__ М.О. Фролов</w:t>
      </w:r>
    </w:p>
    <w:p>
      <w:pPr>
        <w:pStyle w:val="Normal"/>
        <w:spacing w:lineRule="auto" w:line="240" w:before="0" w:after="0"/>
        <w:jc w:val="center"/>
        <w:rPr/>
      </w:pPr>
      <w:r>
        <w:rPr>
          <w:rFonts w:cs="Times New Roman" w:ascii="Times New Roman" w:hAnsi="Times New Roman"/>
          <w:sz w:val="28"/>
          <w:szCs w:val="28"/>
          <w:lang w:val="uk-UA" w:eastAsia="ru-RU"/>
        </w:rPr>
        <w:tab/>
        <w:tab/>
        <w:tab/>
        <w:tab/>
        <w:tab/>
        <w:tab/>
        <w:tab/>
        <w:tab/>
        <w:tab/>
        <w:t xml:space="preserve">      </w:t>
        <w:tab/>
        <w:tab/>
        <w:tab/>
        <w:tab/>
        <w:t xml:space="preserve">       «___ »  ______</w:t>
      </w:r>
      <w:r>
        <w:rPr>
          <w:rFonts w:cs="Times New Roman" w:ascii="Times New Roman" w:hAnsi="Times New Roman"/>
          <w:sz w:val="28"/>
          <w:szCs w:val="28"/>
          <w:lang w:eastAsia="ru-RU"/>
        </w:rPr>
        <w:t>___</w:t>
      </w:r>
      <w:r>
        <w:rPr>
          <w:rFonts w:cs="Times New Roman" w:ascii="Times New Roman" w:hAnsi="Times New Roman"/>
          <w:sz w:val="28"/>
          <w:szCs w:val="28"/>
          <w:lang w:val="uk-UA" w:eastAsia="ru-RU"/>
        </w:rPr>
        <w:t xml:space="preserve"> 201</w:t>
      </w:r>
      <w:r>
        <w:rPr>
          <w:rFonts w:cs="Times New Roman" w:ascii="Times New Roman" w:hAnsi="Times New Roman"/>
          <w:sz w:val="28"/>
          <w:szCs w:val="28"/>
          <w:lang w:eastAsia="ru-RU"/>
        </w:rPr>
        <w:t>7</w:t>
      </w:r>
      <w:r>
        <w:rPr>
          <w:rFonts w:cs="Times New Roman" w:ascii="Times New Roman" w:hAnsi="Times New Roman"/>
          <w:sz w:val="28"/>
          <w:szCs w:val="28"/>
          <w:lang w:val="uk-UA" w:eastAsia="ru-RU"/>
        </w:rPr>
        <w:t xml:space="preserve"> рок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тичний пла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о-дослідних робіт, які виконуються в меж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ого робочого часу викладачів, на 201</w:t>
      </w:r>
      <w:r>
        <w:rPr>
          <w:rFonts w:cs="Times New Roman" w:ascii="Times New Roman" w:hAnsi="Times New Roman"/>
          <w:b/>
          <w:sz w:val="28"/>
          <w:szCs w:val="28"/>
          <w:lang w:eastAsia="ru-RU"/>
        </w:rPr>
        <w:t>7</w:t>
      </w:r>
      <w:r>
        <w:rPr>
          <w:rFonts w:cs="Times New Roman" w:ascii="Times New Roman" w:hAnsi="Times New Roman"/>
          <w:b/>
          <w:sz w:val="28"/>
          <w:szCs w:val="28"/>
          <w:lang w:val="uk-UA" w:eastAsia="ru-RU"/>
        </w:rPr>
        <w:t xml:space="preserve"> рік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5300" w:type="dxa"/>
        <w:jc w:val="left"/>
        <w:tblInd w:w="-185" w:type="dxa"/>
        <w:tblLayout w:type="fixed"/>
        <w:tblCellMar>
          <w:top w:w="0" w:type="dxa"/>
          <w:left w:w="108" w:type="dxa"/>
          <w:bottom w:w="0" w:type="dxa"/>
          <w:right w:w="108" w:type="dxa"/>
        </w:tblCellMar>
      </w:tblPr>
      <w:tblGrid>
        <w:gridCol w:w="719"/>
        <w:gridCol w:w="3961"/>
        <w:gridCol w:w="2160"/>
        <w:gridCol w:w="1080"/>
        <w:gridCol w:w="2216"/>
        <w:gridCol w:w="5164"/>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НДР, П.І.Б. наукового керівника, науковий ступінь, вчене з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става для викона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 викона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 результати в поточному році</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І 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жнародні відносини та політичний розвиток зарубіжних країн.</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ролов М.О., д.і.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всесвітньої історії та міжнародних відносин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ролов М.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касов С.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закова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оножко С.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валенко Л.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мельченко А.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ссонова М.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здобувачі,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cs="Times New Roman" w:ascii="Times New Roman" w:hAnsi="Times New Roman"/>
                <w:sz w:val="24"/>
                <w:szCs w:val="24"/>
                <w:lang w:val="uk-UA"/>
              </w:rPr>
              <w:t>Підготовка та проведення конференції «Європейська Реформація Х</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ст.: історико-антропологічний вимір». Видання збірника до 500-ї річниці початку  Реформації в Європі.  </w:t>
            </w:r>
          </w:p>
          <w:p>
            <w:pPr>
              <w:pStyle w:val="Normal"/>
              <w:spacing w:lineRule="auto" w:line="240" w:before="0" w:after="0"/>
              <w:ind w:left="1" w:hanging="0"/>
              <w:jc w:val="both"/>
              <w:rPr>
                <w:rFonts w:ascii="Times New Roman" w:hAnsi="Times New Roman" w:cs="Times New Roman"/>
                <w:sz w:val="24"/>
                <w:szCs w:val="24"/>
                <w:lang w:val="uk-UA"/>
              </w:rPr>
            </w:pPr>
            <w:r>
              <w:rPr>
                <w:rFonts w:cs="Times New Roman" w:ascii="Times New Roman" w:hAnsi="Times New Roman"/>
                <w:sz w:val="24"/>
                <w:szCs w:val="24"/>
                <w:lang w:val="uk-UA"/>
              </w:rPr>
              <w:t>Очолення редакційної колегії з підготовки матеріалів для збірки присвяченій пам’яті І.М. Бірюльова.</w:t>
            </w:r>
          </w:p>
          <w:p>
            <w:pPr>
              <w:pStyle w:val="Normal"/>
              <w:spacing w:lineRule="auto" w:line="240" w:before="0" w:after="0"/>
              <w:ind w:left="1"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проблемних груп «Історія європейської культури», «Актуальні проблеми країн Центральної та Південно-Східної Європи», «Європа та світі: від “холодної війни” до нової системи міжнародних відносин», засідання дискусійного клубу «Міжнародник».</w:t>
            </w:r>
          </w:p>
          <w:p>
            <w:pPr>
              <w:pStyle w:val="Normal"/>
              <w:spacing w:lineRule="auto" w:line="240" w:before="0" w:after="0"/>
              <w:ind w:left="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часть у наукових конференціях. Удосконалення навчальних програм, підготовка дипломних робіт.</w:t>
            </w:r>
          </w:p>
        </w:tc>
      </w:tr>
      <w:tr>
        <w:trPr>
          <w:trHeight w:val="21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Степової України в усних наративах селян.</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льчев В.І., д.і.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джерелознавства, історіографії та спеціальних історичних дисциплін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2.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льчев В.І.,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ко Ю.І.,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ілівненко С.М., Молдавський Р.Л.,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ріоглу Ю.О.,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вченко І.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нязьков Ю.П.</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чук Г.М.</w:t>
            </w:r>
          </w:p>
        </w:tc>
        <w:tc>
          <w:tcPr>
            <w:tcW w:w="5164" w:type="dxa"/>
            <w:tcBorders>
              <w:top w:val="single" w:sz="4" w:space="0" w:color="000000"/>
              <w:left w:val="single" w:sz="4" w:space="0" w:color="000000"/>
              <w:bottom w:val="single" w:sz="4" w:space="0" w:color="000000"/>
              <w:right w:val="single" w:sz="4" w:space="0" w:color="000000"/>
            </w:tcBorders>
          </w:tcPr>
          <w:p>
            <w:pPr>
              <w:pStyle w:val="Style20"/>
              <w:jc w:val="both"/>
              <w:rPr>
                <w:spacing w:val="4"/>
                <w:lang w:val="uk-UA"/>
              </w:rPr>
            </w:pPr>
            <w:r>
              <w:rPr>
                <w:spacing w:val="4"/>
                <w:lang w:val="uk-UA"/>
              </w:rPr>
              <w:t xml:space="preserve">1. Це страшне слово "полон": спогади Олександра Савченка (Серія «Старожитності Південної України». Випуск 31). – К., 2017. – 6 др. арк. </w:t>
            </w:r>
          </w:p>
          <w:p>
            <w:pPr>
              <w:pStyle w:val="Style20"/>
              <w:jc w:val="both"/>
              <w:rPr>
                <w:spacing w:val="4"/>
                <w:lang w:val="uk-UA"/>
              </w:rPr>
            </w:pPr>
            <w:r>
              <w:rPr>
                <w:rStyle w:val="Xfm77987510"/>
                <w:spacing w:val="4"/>
                <w:lang w:val="uk-UA"/>
              </w:rPr>
              <w:t>2.  На річці та на морі: записки дніпрового моряка О.Ф.Попова (1902 - 1923 рр.) (Серія «Джерела до історії Південної України». Випуск 12). – К., 2017. –– 18 ум. др.</w:t>
            </w:r>
            <w:r>
              <w:rPr>
                <w:rStyle w:val="Xfm77987510"/>
                <w:spacing w:val="4"/>
                <w:sz w:val="27"/>
                <w:szCs w:val="27"/>
                <w:lang w:val="uk-UA"/>
              </w:rPr>
              <w:t xml:space="preserve"> </w:t>
            </w:r>
            <w:r>
              <w:rPr>
                <w:rStyle w:val="Xfm77987510"/>
                <w:spacing w:val="4"/>
                <w:lang w:val="uk-UA"/>
              </w:rPr>
              <w:t>ар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туальні проблеми історії південноукраїнського регіону</w:t>
            </w:r>
          </w:p>
          <w:p>
            <w:pPr>
              <w:pStyle w:val="Normal"/>
              <w:tabs>
                <w:tab w:val="clear" w:pos="708"/>
                <w:tab w:val="left" w:pos="3011"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Х – першої третини ХХ ст.</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5.</w:t>
            </w:r>
          </w:p>
          <w:p>
            <w:pPr>
              <w:pStyle w:val="Normal"/>
              <w:tabs>
                <w:tab w:val="clear" w:pos="708"/>
                <w:tab w:val="left" w:pos="301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Турченко Г.Ф., д.і.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t xml:space="preserve">Протокол засідання кафедри історії Україн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pacing w:val="-1"/>
                <w:sz w:val="24"/>
                <w:szCs w:val="24"/>
                <w:lang w:val="uk-UA" w:eastAsia="ru-RU"/>
              </w:rPr>
              <w:t>№</w:t>
            </w:r>
            <w:r>
              <w:rPr>
                <w:rFonts w:eastAsia="Times New Roman" w:cs="Times New Roman" w:ascii="Times New Roman" w:hAnsi="Times New Roman"/>
                <w:spacing w:val="-1"/>
                <w:sz w:val="24"/>
                <w:szCs w:val="24"/>
                <w:lang w:val="uk-UA" w:eastAsia="ru-RU"/>
              </w:rPr>
              <w:t xml:space="preserve"> </w:t>
            </w:r>
            <w:r>
              <w:rPr>
                <w:rFonts w:cs="Times New Roman" w:ascii="Times New Roman" w:hAnsi="Times New Roman"/>
                <w:spacing w:val="-1"/>
                <w:sz w:val="24"/>
                <w:szCs w:val="24"/>
                <w:lang w:eastAsia="ru-RU"/>
              </w:rPr>
              <w:t>8</w:t>
            </w:r>
            <w:r>
              <w:rPr>
                <w:rFonts w:cs="Times New Roman" w:ascii="Times New Roman" w:hAnsi="Times New Roman"/>
                <w:spacing w:val="-1"/>
                <w:sz w:val="24"/>
                <w:szCs w:val="24"/>
                <w:lang w:val="uk-UA" w:eastAsia="ru-RU"/>
              </w:rPr>
              <w:t xml:space="preserve"> від </w:t>
            </w:r>
            <w:r>
              <w:rPr>
                <w:rFonts w:cs="Times New Roman" w:ascii="Times New Roman" w:hAnsi="Times New Roman"/>
                <w:spacing w:val="-1"/>
                <w:sz w:val="24"/>
                <w:szCs w:val="24"/>
                <w:lang w:eastAsia="ru-RU"/>
              </w:rPr>
              <w:t>19</w:t>
            </w:r>
            <w:r>
              <w:rPr>
                <w:rFonts w:cs="Times New Roman" w:ascii="Times New Roman" w:hAnsi="Times New Roman"/>
                <w:spacing w:val="-1"/>
                <w:sz w:val="24"/>
                <w:szCs w:val="24"/>
                <w:lang w:val="uk-UA" w:eastAsia="ru-RU"/>
              </w:rPr>
              <w:t>.</w:t>
            </w:r>
            <w:r>
              <w:rPr>
                <w:rFonts w:cs="Times New Roman" w:ascii="Times New Roman" w:hAnsi="Times New Roman"/>
                <w:spacing w:val="-1"/>
                <w:sz w:val="24"/>
                <w:szCs w:val="24"/>
                <w:lang w:eastAsia="ru-RU"/>
              </w:rPr>
              <w:t>02</w:t>
            </w:r>
            <w:r>
              <w:rPr>
                <w:rFonts w:cs="Times New Roman" w:ascii="Times New Roman" w:hAnsi="Times New Roman"/>
                <w:spacing w:val="-1"/>
                <w:sz w:val="24"/>
                <w:szCs w:val="24"/>
                <w:lang w:val="uk-UA" w:eastAsia="ru-RU"/>
              </w:rPr>
              <w:t>.1</w:t>
            </w:r>
            <w:r>
              <w:rPr>
                <w:rFonts w:cs="Times New Roman" w:ascii="Times New Roman" w:hAnsi="Times New Roman"/>
                <w:spacing w:val="-1"/>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ind w:left="-108" w:right="-108" w:hanging="0"/>
              <w:jc w:val="center"/>
              <w:rPr/>
            </w:pPr>
            <w:r>
              <w:rPr>
                <w:rFonts w:cs="Times New Roman" w:ascii="Times New Roman" w:hAnsi="Times New Roman"/>
                <w:sz w:val="24"/>
                <w:szCs w:val="24"/>
                <w:lang w:eastAsia="ru-RU"/>
              </w:rPr>
              <w:t>201</w:t>
            </w:r>
            <w:r>
              <w:rPr>
                <w:rFonts w:cs="Times New Roman" w:ascii="Times New Roman" w:hAnsi="Times New Roman"/>
                <w:sz w:val="24"/>
                <w:szCs w:val="24"/>
                <w:lang w:val="uk-UA" w:eastAsia="ru-RU"/>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Турченко Г.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теров Д.</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часть у наукових конференціях. Удосконалення навчальних програм, підготовка дипломних робіт. Впровадження результатів роботи в навчальний проц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спільно- церковні трансформації в Україні у ХІХ-ХХІ ст.</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гнатуша О.М., д.і.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токол засідання кафедри історії Україн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від 19.02.14</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гнатуша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угальова І.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Савчук Т.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Демченко В.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щенко 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Удосконалення навчальних програм, курсів лекцій: "Історія релігій", "Історія релігій і церкви  в Україні".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w:t>
            </w:r>
          </w:p>
          <w:p>
            <w:pPr>
              <w:pStyle w:val="Normal"/>
              <w:tabs>
                <w:tab w:val="clear" w:pos="708"/>
                <w:tab w:val="left" w:pos="3436" w:leader="none"/>
              </w:tabs>
              <w:spacing w:lineRule="auto" w:line="240" w:before="0" w:after="0"/>
              <w:jc w:val="center"/>
              <w:rPr/>
            </w:pPr>
            <w:r>
              <w:rPr>
                <w:rFonts w:cs="Times New Roman" w:ascii="Times New Roman" w:hAnsi="Times New Roman"/>
                <w:sz w:val="24"/>
                <w:szCs w:val="24"/>
                <w:lang w:val="uk-UA" w:eastAsia="ru-RU"/>
              </w:rPr>
              <w:t>Участь у наукових конференціях:</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ення провідних тенденцій і специфіки суспільно-церковних трансформацій в Україні у ХХ – на початку ХХІ ст. </w:t>
            </w:r>
          </w:p>
          <w:p>
            <w:pPr>
              <w:pStyle w:val="Normal"/>
              <w:tabs>
                <w:tab w:val="clear" w:pos="708"/>
                <w:tab w:val="left" w:pos="3436" w:leader="none"/>
              </w:tabs>
              <w:spacing w:lineRule="auto" w:line="240" w:before="0" w:after="0"/>
              <w:jc w:val="center"/>
              <w:rPr/>
            </w:pPr>
            <w:r>
              <w:rPr>
                <w:rFonts w:cs="Times New Roman" w:ascii="Times New Roman" w:hAnsi="Times New Roman"/>
                <w:sz w:val="24"/>
                <w:szCs w:val="24"/>
                <w:lang w:val="uk-UA" w:eastAsia="ru-RU"/>
              </w:rPr>
              <w:t>Підготовка дипломних робі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блеми ділової комунікації в сучасному менеджменті.</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4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авкун І.Г., д.філос. 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pacing w:val="-4"/>
                <w:sz w:val="24"/>
                <w:szCs w:val="24"/>
                <w:lang w:val="uk-UA" w:eastAsia="ru-RU"/>
              </w:rPr>
              <w:t>Протокол засідання кафедри</w:t>
            </w:r>
            <w:r>
              <w:rPr>
                <w:rFonts w:cs="Times New Roman" w:ascii="Times New Roman" w:hAnsi="Times New Roman"/>
                <w:sz w:val="24"/>
                <w:szCs w:val="24"/>
                <w:lang w:val="uk-UA" w:eastAsia="ru-RU"/>
              </w:rPr>
              <w:t xml:space="preserve"> ділової комунікац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 від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авкун І.Г., </w:t>
            </w:r>
          </w:p>
          <w:p>
            <w:pPr>
              <w:pStyle w:val="Normal"/>
              <w:spacing w:lineRule="auto" w:line="240" w:before="0" w:after="0"/>
              <w:jc w:val="center"/>
              <w:rPr/>
            </w:pPr>
            <w:r>
              <w:rPr>
                <w:rFonts w:cs="Times New Roman" w:ascii="Times New Roman" w:hAnsi="Times New Roman"/>
                <w:sz w:val="24"/>
                <w:szCs w:val="24"/>
                <w:lang w:val="uk-UA" w:eastAsia="ru-RU"/>
              </w:rPr>
              <w:t>Волкова В.В., Дибчинська Я.С.,</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гузов А.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елькова Г.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мова Н.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родська Л.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раков Д.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бейволк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язова М.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дін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мяк Л.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анієць Л.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фьорова Н.С.</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лення рекомендацій з урахуванням виявлених особливостей організаційної культури в контексті світових глобалізаційних процесів та високої міри непередбачуваності та мінливості ринкових умов щодо успішного позиціонування бізнес-організації на засадах підвищення цінності її нематеріальних активів.</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і доповіді на наукових конференціях, науково-методичні видання.</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6</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чний інструментарій управління розвитком підприємства</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45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иголь Н.М., д. екон. 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 xml:space="preserve">Протокол засідання кафедри обліку та аудиту №  від 21.02.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иголь Н.М.,</w:t>
              <w:br/>
              <w:t xml:space="preserve">Новіков М.Ф.,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ибалко О.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шкарь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скуріна Н. М. Варламова І.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нчарова В.Г. Сьомченко В.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єнко О.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русова З.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орнякова Ю.Б.</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дєва О.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нь В.П. Краснокутська Ю.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єнко С.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яшенко О.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юк Т.С.</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руковані тези конференцій, статті, випуск наукових прац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7</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лідження проблем теорії адміністративного права в умовах глобалізацій них процесів</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5</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071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омоєць Т.О., д.ю.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адміністративного та господарського права </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 від 13.01.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іков П.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рманюк М.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жкова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о-практичних рекомендацій для законодавчого процесу.</w:t>
            </w:r>
          </w:p>
          <w:p>
            <w:pPr>
              <w:pStyle w:val="Normal"/>
              <w:tabs>
                <w:tab w:val="clear" w:pos="708"/>
                <w:tab w:val="left" w:pos="306" w:leader="none"/>
              </w:tabs>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а експертиза зразків перспективного законодавства. Підготовка пропозицій для впровадження у навчальний процес по підготовці майбутніх юристів з дисциплін адміністративно-правового, фінансово-правового та господарсько-правового циклів.</w:t>
            </w:r>
          </w:p>
          <w:p>
            <w:pPr>
              <w:pStyle w:val="Normal"/>
              <w:tabs>
                <w:tab w:val="clear" w:pos="708"/>
                <w:tab w:val="left" w:pos="306" w:leader="none"/>
              </w:tabs>
              <w:spacing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их статей, тез, монографій тощ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8</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напрямки удосконалення законодавства України в умовах Європейської інтеграції</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Державний реєстраційний номер 0115</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071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омоєць Т.О., д.ю.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адміністративного та господарського прав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13.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іков П.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рманюк М.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жкова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0" w:hanging="8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о-практичних рекомендацій для законодавчого процесу.</w:t>
            </w:r>
          </w:p>
          <w:p>
            <w:pPr>
              <w:pStyle w:val="Normal"/>
              <w:tabs>
                <w:tab w:val="clear" w:pos="708"/>
                <w:tab w:val="left" w:pos="306" w:leader="none"/>
              </w:tabs>
              <w:spacing w:lineRule="auto" w:line="240"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а експертиза зразків перспективного законодавства.</w:t>
            </w:r>
          </w:p>
          <w:p>
            <w:pPr>
              <w:pStyle w:val="Normal"/>
              <w:tabs>
                <w:tab w:val="clear" w:pos="708"/>
                <w:tab w:val="left" w:pos="306" w:leader="none"/>
              </w:tabs>
              <w:spacing w:lineRule="auto" w:line="240"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пропозицій для впровадження у навчальний процес по підготовці майбутніх юристів з дисциплін адміністративно-правового, фінансово-правового та господарсько-правового циклів.</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Підготовка наукових статей, тез, монографі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US" w:eastAsia="ru-RU"/>
              </w:rPr>
              <w:t>9</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навчального процесу в загальноосвітніх і вищих навчальних закладах Україн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95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тятько В.В., к.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 xml:space="preserve">Протокол засідання кафедри хім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27.02.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тятько В.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качу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rPr>
              <w:t>Розроблення варіативних моделей використання комп</w:t>
            </w:r>
            <w:r>
              <w:rPr>
                <w:rFonts w:cs="Times New Roman" w:ascii="Times New Roman" w:hAnsi="Times New Roman"/>
                <w:sz w:val="24"/>
                <w:szCs w:val="24"/>
              </w:rPr>
              <w:t>’</w:t>
            </w:r>
            <w:r>
              <w:rPr>
                <w:rFonts w:cs="Times New Roman" w:ascii="Times New Roman" w:hAnsi="Times New Roman"/>
                <w:sz w:val="24"/>
                <w:szCs w:val="24"/>
                <w:lang w:val="uk-UA"/>
              </w:rPr>
              <w:t>ютерно-орієнтованого середовища навчання хімії в загальноосвітньому навчальному закладі. Написання наукових статей у фахових виданнях, участь у конференціях і симпозіумах, впровадження отриманих результа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0</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ювання теплофізичних процесів у поверхневих металевих шарах і плавках під дією концентрованих джерел випромінюва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27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к.ф.-м.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рикладної фізики № 17 від 18.05.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Створення моделі осадження перехідних металів з їх карбонілів методом лазерного </w:t>
            </w:r>
            <w:r>
              <w:rPr>
                <w:rFonts w:cs="Times New Roman" w:ascii="Times New Roman" w:hAnsi="Times New Roman"/>
                <w:sz w:val="24"/>
                <w:szCs w:val="24"/>
                <w:lang w:val="en-US" w:eastAsia="ru-RU"/>
              </w:rPr>
              <w:t>CV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ювання умов формування і стабільності металевих субнано- і нанокластерів з домішковими атомами впровадження і заміще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27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к.ф.-м.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рикладної фізики № 17 від 18.05.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Недоля А.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енко Н.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математичної моделі кубічного субнанокластера системи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val="uk-UA" w:eastAsia="ru-RU"/>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cs="Times New Roman" w:ascii="Times New Roman" w:hAnsi="Times New Roman"/>
                <w:sz w:val="24"/>
                <w:szCs w:val="24"/>
                <w:lang w:eastAsia="ru-RU"/>
              </w:rPr>
              <w:t>2</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ик аналізу в хімії та біології, що базується на фізико-хімічних метода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338</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уганська О.В., к.х.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хім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27.02.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уганська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яєва Н.П.,</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асенко 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врилова Л.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качу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rPr>
              <w:t>Написання наукових статей у фахових виданнях, участь у конференціях і симпозіумах, впровадження отриманих результа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мемуарна та художньо-історична проза ХХ – початку ХХІ століть: еволюція, інтерпретація, поетик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455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дніченко О.О., к.філ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українознавст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дніченко О.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сик М.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енко В.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ик І.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скава Ю.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друк статей у фахових виданнях України; участь у Всеукраїнських та Міжнародних конференціях; участь у Міжвузівських наукових читанн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4</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оделювання складних соціально-економічних систем методами дискретної нелінійної динаміки та інтелектуального аналізу даних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0115</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676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шко Н.К.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шення кафедри економічної кібернетики, протокол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 від 27.0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ксишко Н.К.,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зін І.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каренко О.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сь В.О., Заховалко Т.В., Очеретін Д.В., Чеверда С.С., Баштанник О.І., Шаповалова В.О., Іванов С.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аницин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удосконалення та апробація математичних моделей і методів аналізу й прогнозування ринкової динаміки та розвитку соціально-економічних систем з урахуванням процесів самоорганізації на базі використання методології та інструментарію дискретної нелінійної динаміки та інтелектуального аналізу даних. Статті, участь у конференція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Когнітивно-комунікативні та лінгво-культурологічні параметри дослідження мовних одиниць. </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3</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0807</w:t>
            </w:r>
          </w:p>
          <w:p>
            <w:pPr>
              <w:pStyle w:val="Normal"/>
              <w:spacing w:lineRule="auto" w:line="240" w:before="0" w:after="0"/>
              <w:jc w:val="center"/>
              <w:rPr/>
            </w:pPr>
            <w:r>
              <w:rPr>
                <w:rFonts w:cs="Times New Roman" w:ascii="Times New Roman" w:hAnsi="Times New Roman"/>
                <w:sz w:val="24"/>
                <w:szCs w:val="24"/>
                <w:lang w:val="uk-UA" w:eastAsia="ru-RU"/>
              </w:rPr>
              <w:t>Зацний Ю.А., д.філол.н., про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теорії та практики перекладу з англійської мови № 6 від 26.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цний Ю.А.,</w:t>
            </w:r>
          </w:p>
          <w:p>
            <w:pPr>
              <w:pStyle w:val="Normal"/>
              <w:spacing w:lineRule="auto" w:line="240" w:before="0" w:after="0"/>
              <w:jc w:val="center"/>
              <w:rPr/>
            </w:pPr>
            <w:r>
              <w:rPr>
                <w:rFonts w:cs="Times New Roman" w:ascii="Times New Roman" w:hAnsi="Times New Roman"/>
                <w:sz w:val="24"/>
                <w:szCs w:val="24"/>
                <w:lang w:val="uk-UA" w:eastAsia="ru-RU"/>
              </w:rPr>
              <w:t>Махачашв</w:t>
            </w:r>
            <w:r>
              <w:rPr>
                <w:rFonts w:cs="Times New Roman" w:ascii="Times New Roman" w:hAnsi="Times New Roman"/>
                <w:sz w:val="24"/>
                <w:szCs w:val="24"/>
                <w:lang w:eastAsia="ru-RU"/>
              </w:rPr>
              <w:t>ілі Р.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ко 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чук А.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дрєєва І.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бйова М.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колов В.В., аспіранти, студен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докторських дисертацій доц. Шевченко О.І., доц. Козлової Т.О., доц. Галуцьких І.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кандидатських дисертацій аспірантів Єрмакової Н.М., Залужної М.В., Хаджикової Н.Г., Сабадаш Ю.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ання  фахової збірки «Нова філологія». Публікація статей у наукометричних  та фахових виданнях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міжнародних конференціях (Естонія, Росія, Україна).</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6</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о-орієнтований підхід до управління розвитком підприємс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фінансово-економічною безпекою і проектам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3.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брагімов Е.Е.,</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щен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именко С.Є.,</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верина С.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Бехтер Л.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ка рекомендацій та методологічних засад щодо застосування проектно-орієнтованого підходу до управління розвитком підприємств. Наукові публікації, участь у конференціях, методичні розробки. </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7</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ологічні засади управління фінансово-економічною безпекою на мікро- та макрорівн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4</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фінансово-економічною безпекою і проектам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3.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брагімов Е.Е.,</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щен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именко С.Є.,</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верина С.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хтер Л.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е обґрунтування теоретичних та методологічних засад управління фінансово-економічною безпекою на мікро- та макрорівнях. Наукові публікації, участь у конференціях, методичні розробк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8</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скурс-аналіз сучасних соціальних комунікацій: парадигмальні, медіакритичні та медіаосвітні аспек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7</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менець О.О., д.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альних комунікацій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8 від 18.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менець О.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рамова І.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ранецька А.Д.,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юха 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гова Х.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якова Г.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манова О.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нявська Л.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и, студенти бакалаврату.</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both"/>
              <w:rPr/>
            </w:pPr>
            <w:r>
              <w:rPr>
                <w:rFonts w:cs="Times New Roman" w:ascii="Times New Roman" w:hAnsi="Times New Roman"/>
                <w:sz w:val="24"/>
                <w:szCs w:val="24"/>
                <w:lang w:val="uk-UA" w:eastAsia="ru-RU"/>
              </w:rPr>
              <w:t xml:space="preserve">Концепція викладання дисциплін «Парадигми культури в медійній комунікації», «Арт-дискурси фахової комунікації», «Медіакультура». Підготовка навчальних програм дисциплін,  методичні розробки. </w:t>
            </w:r>
          </w:p>
          <w:p>
            <w:pPr>
              <w:pStyle w:val="Normal"/>
              <w:tabs>
                <w:tab w:val="clear" w:pos="708"/>
                <w:tab w:val="left" w:pos="422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загальноукраїнських та міжнародних наукових конференціях.</w:t>
            </w:r>
          </w:p>
          <w:p>
            <w:pPr>
              <w:pStyle w:val="Normal"/>
              <w:tabs>
                <w:tab w:val="clear" w:pos="708"/>
                <w:tab w:val="left" w:pos="4220" w:leader="none"/>
              </w:tabs>
              <w:spacing w:lineRule="auto" w:line="240" w:before="0" w:after="0"/>
              <w:jc w:val="both"/>
              <w:rPr/>
            </w:pPr>
            <w:r>
              <w:rPr>
                <w:rFonts w:cs="Times New Roman" w:ascii="Times New Roman" w:hAnsi="Times New Roman"/>
                <w:sz w:val="24"/>
                <w:szCs w:val="24"/>
                <w:lang w:val="uk-UA" w:eastAsia="ru-RU"/>
              </w:rPr>
              <w:t>Наукові публікації у фахових виданнях України та за кордоном.</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9</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ична пам'ять у фольклорі та літератур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4</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авленко І.Я., д.філол.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російської філології</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0.1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енко І.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урав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на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зленко Н.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жний 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рстякова К.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 xml:space="preserve">Робота над кандидатськими дисертаціями: «Динаміка функціонування анекдоту на межі XX – XXI століть» - Бережний В.А. </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усская богатырская сказка XVIII- нач. XIX вв. и былина:  проблема памяти жанра» - Щедрін І.Л. Участь у всеукраїнській конференції «Література та історія». Поповнення матеріалами електронного наукового видання «Фольклор Запоріжжя». Підготовка та друк статей у «Віснику ЗНУ: філологічні науки». Всеукраїнські «Запорізькі єврейські читання» - Запоріжжя – виступи викладачів і студентів; редагування збірки.</w:t>
            </w:r>
          </w:p>
          <w:p>
            <w:pPr>
              <w:pStyle w:val="Normal"/>
              <w:tabs>
                <w:tab w:val="clear" w:pos="708"/>
                <w:tab w:val="left" w:pos="4220" w:leader="none"/>
              </w:tabs>
              <w:spacing w:lineRule="auto" w:line="240" w:before="0" w:after="0"/>
              <w:jc w:val="both"/>
              <w:rPr/>
            </w:pPr>
            <w:r>
              <w:rPr>
                <w:rFonts w:cs="Times New Roman" w:ascii="Times New Roman" w:hAnsi="Times New Roman"/>
                <w:sz w:val="24"/>
                <w:szCs w:val="24"/>
                <w:lang w:val="uk-UA" w:eastAsia="ru-RU"/>
              </w:rPr>
              <w:t>Керівництво науковою студентською групою «Історична пам'ять у фольклорі та літературі», підготовка виступів студентів на конференціях, участь у Всеукраїнському конкурсі наукових робіт, у конкурсі стипендіальної програми «Завтра-ua», конференції «Молода наука». Продовження роботи над циклом передач «Легенди Запоріжжя» на ТРК «Запоріжжя». Підготовка наукових статей для публікації у виданнях, що входять до наукометричних баз.</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0</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тература та історі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9</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рбач Н.В., к.філол.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каленко І.М., Костецька Л.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авченко В.О., Проценко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ижук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ом'як Т.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о В.Ф., 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 xml:space="preserve">Підготовка фахових публікацій з проблеми. Проведення всеукраїнської наукової конференції "Література та історія".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студентського наукового гуртка.</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Проведення студентських наукових читань, участь у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 Захист кандидатських дисертацій.</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ання  навчальних та навчально-методичних посібників, впровадження отриманих результатів у навчальний процес, удосконалення навчальних і робочих програм з курсів історії української літератур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1</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етика художнього твор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м'як Т.В., к.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ач Н.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каленко І.М.,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стецька Л.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авченко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нко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ижук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енко В.Ф.,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 xml:space="preserve">Підготовка фахових публікацій з проблеми, видання колективної монографії. Проведення наукових конференцій та читань. Робота студентського наукового гуртка. </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Участь у наукових конференціях. Підготовка та захист студентських кваліфікаційних робіт. Захист кандидатських дисертацій.</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ські публікації. Навчальні посібники, методичні розробк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овадження отриманих результатів у навчальний процес,  удосконалення навчальних і робочих програм з курсів історії української літератур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2</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часні технології навчання української мови і літератур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ижук О.А., к.пед.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ижук О.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каленко І.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Підготовка фахових публікацій з проблеми, проведення студентських наукових читань. Участь у міжнародних та всеукраїнських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студентські публікації.</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Видання  навчальних та навчально-методичних посібників, 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3</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анізми вдосконалення процесу управління інвестиційно – інноваційним розвитком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2</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фінансів та кредит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4.02.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А.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гай В.З.,</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иненко А.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О.Г.,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няєв Т.Ю.,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илов Д.В., Корженевська В.М., </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Форостенко Д.О., Худолєй Л.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механізмів вдосконалення процесу управління інвестиційно – інноваційним розвитком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4</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лідження фінансово-економічного потенціалу Запорізької облас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3</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фінансів та кредиту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4.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rPr/>
            </w:pPr>
            <w:r>
              <w:rPr>
                <w:rFonts w:cs="Times New Roman" w:ascii="Times New Roman" w:hAnsi="Times New Roman"/>
                <w:sz w:val="24"/>
                <w:szCs w:val="24"/>
                <w:lang w:val="uk-UA" w:eastAsia="ru-RU"/>
              </w:rPr>
              <w:t>Череп А.В.,Бугай В.З., Швець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исільова І.Ю., Лясковець О.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чка К.М.,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ий Д.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йнара Д.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рка М.Г.,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цю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дослідження фінансово-економічного потенціалу Запорізької облас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5</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е обґрунтування, розробка та розвиток методів та моделей прийняття рішень в менеджменті персоналу підприємств та організацій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3</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льман В.М.,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персоналом і маркетингу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8.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льман В.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О.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мошик В.Ю.,</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ент`єва Н.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науково-методичних підходів до управління персоналом з метою створення необхідних передумов для ефективного функціонування організаційних структур підприємств та організацій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публікації, участь у конференціях, методичні розробки. </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6</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наміка афіксальної деривації іменників pluralia tantum. 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2</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оусенко П.І., д.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мов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оусенко П.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йко Л.П.,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бліна С.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валь О.Ю. (аспірант)</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их статей, видання колективної монографії. Участь у міжнародних та всеукраїнських наукових конференціях. Підготовка та захист студентських кваліфікаційних робіт, підготовка студентських публікацій. 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7</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номастика Нижньої Наддніпрянщин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льченко І.І., к.філ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мов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льченко І.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авченко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бич Д.В. (здобувач)</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публікації, видання колективної монографії. Участь у наукових конференціях. Підготовка та захист студентських кваліфікаційних робіт, підготовка студентських публікацій.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8</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сова інформаційна діяльність як творчість».</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бченко Ю.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ндидат наук із соціальних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журналістик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  від 02.0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инєокий О.В., Чабаненко М.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рнова А.І., Ботнер Ю.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езотосна Ю.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говська Н.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гова Т.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доповідей для виступу на щорічній звітній конференції викладачів та студентів ЗНУ.</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Участь у наукових міжнародних та всеукраїнських конференціях з відповідними публікаціями у фахових виданнях. Наукові роботи для друку в фахових збірника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9</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о-філософська концептуалізація особливостей розвитку сучасного соціум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7</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ега Л.Д., д.філософ.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філософ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від 17.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ивега Л.Д.,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ран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убов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ляда В.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нжура В.І., Мегрелішвілі М.О., К.Ель Гуессаб., Гончаренко П.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ебінь С.М.</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Підготовка фахових публікацій з проблеми, підготовка наукових публікацій. Проведення студентських наукових читань, участь у міжнародних та всеукраїнських наукових конференціях, 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студентських публікацій.</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30</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атегічне прогнозування транскордонних відносин і суб’єктність миротворення в умовах глобального конфлікт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92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ський М.А., д.філософ.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олог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  від 22.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ський М.А., Скворець В.О., Кудінов І.О., Сорокіна О.С., Павленко І.О., Коваленко І.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оделі діагностики та сценарування стратегічного прогнозування процесів миротворення та формулювання концепції стратегічного прогнозування процесів миротворення у транскордонних відносинах держав на основі єдності системного та синергетичного підходів у дослідженні нестійких, неврівноважених та невизначених систем, що зумовлено взаємодією суб’єктів війни, суб’єктів миру, суб’єктів миротворення, громадянського суспільства, політики та бізнесу. Проведення літньої школи, міжнародної конференції, круглих столів. Підготовка 20 тез у збірниках наукових праць, 2 англомовні тез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31</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інституційних засад публічного управління якістю соціальних послуг в умовах трансформації українського суспільст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92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тченко Т.І., д.філософ.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альної філософії та управління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від 04.0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утченко 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лазунов В.В.,</w:t>
              <w:br/>
              <w:t xml:space="preserve"> Краснокутський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ймак О.М.,</w:t>
              <w:br/>
              <w:t xml:space="preserve"> Чайка І.Ю.,</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йко Г.В.,</w:t>
              <w:br/>
              <w:t>Хапілова В.П., Мірошніченко Г.О., Маліновська О.С.,</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rPr>
              <w:t>Маловіч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юк О.П., Цапліна І.С., Приймак Ю.О.</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готовка  монографії </w:t>
            </w:r>
            <w:r>
              <w:rPr>
                <w:rFonts w:cs="Times New Roman" w:ascii="Times New Roman" w:hAnsi="Times New Roman"/>
                <w:sz w:val="24"/>
                <w:szCs w:val="24"/>
                <w:lang w:val="uk-UA"/>
              </w:rPr>
              <w:t>«Державне управління якістю соціального обслуговува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фахових публікацій з проблеми, підготовка наукових публікацій. Проведення студентських наукових читань, участь у міжнародних та всеукраїнських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студентських публікацій.</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32</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нерухомістю і територіями на засадах економіко-математичної моделі державно-громадського партнер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pPr>
            <w:r>
              <w:rPr>
                <w:rFonts w:cs="Times New Roman" w:ascii="Times New Roman" w:hAnsi="Times New Roman"/>
                <w:sz w:val="24"/>
                <w:szCs w:val="24"/>
                <w:lang w:eastAsia="ru-RU"/>
              </w:rPr>
              <w:t>0116</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0658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рошкова Л.А., д.економ.н., доц.</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менеджменту організацій та логістики  </w:t>
            </w:r>
          </w:p>
          <w:p>
            <w:pPr>
              <w:pStyle w:val="Normal"/>
              <w:spacing w:lineRule="auto" w:line="240" w:before="0" w:after="0"/>
              <w:jc w:val="center"/>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eastAsia="ru-RU"/>
              </w:rPr>
              <w:t>9</w:t>
            </w:r>
            <w:r>
              <w:rPr>
                <w:rFonts w:cs="Times New Roman" w:ascii="Times New Roman" w:hAnsi="Times New Roman"/>
                <w:spacing w:val="-4"/>
                <w:sz w:val="24"/>
                <w:szCs w:val="24"/>
                <w:lang w:val="uk-UA" w:eastAsia="ru-RU"/>
              </w:rPr>
              <w:t xml:space="preserve"> від 1</w:t>
            </w:r>
            <w:r>
              <w:rPr>
                <w:rFonts w:cs="Times New Roman" w:ascii="Times New Roman" w:hAnsi="Times New Roman"/>
                <w:spacing w:val="-4"/>
                <w:sz w:val="24"/>
                <w:szCs w:val="24"/>
                <w:lang w:eastAsia="ru-RU"/>
              </w:rPr>
              <w:t>3</w:t>
            </w:r>
            <w:r>
              <w:rPr>
                <w:rFonts w:cs="Times New Roman" w:ascii="Times New Roman" w:hAnsi="Times New Roman"/>
                <w:spacing w:val="-4"/>
                <w:sz w:val="24"/>
                <w:szCs w:val="24"/>
                <w:lang w:val="uk-UA" w:eastAsia="ru-RU"/>
              </w:rPr>
              <w:t>.</w:t>
            </w:r>
            <w:r>
              <w:rPr>
                <w:rFonts w:cs="Times New Roman" w:ascii="Times New Roman" w:hAnsi="Times New Roman"/>
                <w:spacing w:val="-4"/>
                <w:sz w:val="24"/>
                <w:szCs w:val="24"/>
                <w:lang w:eastAsia="ru-RU"/>
              </w:rPr>
              <w:t>05</w:t>
            </w:r>
            <w:r>
              <w:rPr>
                <w:rFonts w:cs="Times New Roman" w:ascii="Times New Roman" w:hAnsi="Times New Roman"/>
                <w:spacing w:val="-4"/>
                <w:sz w:val="24"/>
                <w:szCs w:val="24"/>
                <w:lang w:val="uk-UA" w:eastAsia="ru-RU"/>
              </w:rPr>
              <w:t>.1</w:t>
            </w:r>
            <w:r>
              <w:rPr>
                <w:rFonts w:cs="Times New Roman" w:ascii="Times New Roman" w:hAnsi="Times New Roman"/>
                <w:spacing w:val="-4"/>
                <w:sz w:val="24"/>
                <w:szCs w:val="24"/>
                <w:lang w:eastAsia="ru-RU"/>
              </w:rPr>
              <w:t>6</w:t>
            </w:r>
            <w:r>
              <w:rPr>
                <w:rFonts w:cs="Times New Roman" w:ascii="Times New Roman" w:hAnsi="Times New Roman"/>
                <w:spacing w:val="-4"/>
                <w:sz w:val="24"/>
                <w:szCs w:val="24"/>
                <w:lang w:val="uk-UA" w:eastAsia="ru-RU"/>
              </w:rPr>
              <w:t>.</w:t>
            </w:r>
          </w:p>
          <w:p>
            <w:pPr>
              <w:pStyle w:val="Normal"/>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ков В.П.,</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та студент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ка моделі і механізмів управління  нерухомістю та територіями. </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часть у конференція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33</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е управління складними соціально-економічними систем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pPr>
            <w:r>
              <w:rPr>
                <w:rFonts w:cs="Times New Roman" w:ascii="Times New Roman" w:hAnsi="Times New Roman"/>
                <w:sz w:val="24"/>
                <w:szCs w:val="24"/>
                <w:lang w:eastAsia="ru-RU"/>
              </w:rPr>
              <w:t>0116</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0677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ков В.П., д.техн.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менеджменту організацій та логістики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eastAsia="ru-RU"/>
              </w:rPr>
              <w:t>9</w:t>
            </w:r>
            <w:r>
              <w:rPr>
                <w:rFonts w:cs="Times New Roman" w:ascii="Times New Roman" w:hAnsi="Times New Roman"/>
                <w:spacing w:val="-4"/>
                <w:sz w:val="24"/>
                <w:szCs w:val="24"/>
                <w:lang w:val="uk-UA" w:eastAsia="ru-RU"/>
              </w:rPr>
              <w:t xml:space="preserve"> від 1</w:t>
            </w:r>
            <w:r>
              <w:rPr>
                <w:rFonts w:cs="Times New Roman" w:ascii="Times New Roman" w:hAnsi="Times New Roman"/>
                <w:spacing w:val="-4"/>
                <w:sz w:val="24"/>
                <w:szCs w:val="24"/>
                <w:lang w:eastAsia="ru-RU"/>
              </w:rPr>
              <w:t>3</w:t>
            </w:r>
            <w:r>
              <w:rPr>
                <w:rFonts w:cs="Times New Roman" w:ascii="Times New Roman" w:hAnsi="Times New Roman"/>
                <w:spacing w:val="-4"/>
                <w:sz w:val="24"/>
                <w:szCs w:val="24"/>
                <w:lang w:val="uk-UA" w:eastAsia="ru-RU"/>
              </w:rPr>
              <w:t>.</w:t>
            </w:r>
            <w:r>
              <w:rPr>
                <w:rFonts w:cs="Times New Roman" w:ascii="Times New Roman" w:hAnsi="Times New Roman"/>
                <w:spacing w:val="-4"/>
                <w:sz w:val="24"/>
                <w:szCs w:val="24"/>
                <w:lang w:eastAsia="ru-RU"/>
              </w:rPr>
              <w:t>05</w:t>
            </w:r>
            <w:r>
              <w:rPr>
                <w:rFonts w:cs="Times New Roman" w:ascii="Times New Roman" w:hAnsi="Times New Roman"/>
                <w:spacing w:val="-4"/>
                <w:sz w:val="24"/>
                <w:szCs w:val="24"/>
                <w:lang w:val="uk-UA" w:eastAsia="ru-RU"/>
              </w:rPr>
              <w:t>.1</w:t>
            </w:r>
            <w:r>
              <w:rPr>
                <w:rFonts w:cs="Times New Roman" w:ascii="Times New Roman" w:hAnsi="Times New Roman"/>
                <w:spacing w:val="-4"/>
                <w:sz w:val="24"/>
                <w:szCs w:val="24"/>
                <w:lang w:eastAsia="ru-RU"/>
              </w:rPr>
              <w:t>6</w:t>
            </w:r>
            <w:r>
              <w:rPr>
                <w:rFonts w:cs="Times New Roman" w:ascii="Times New Roman" w:hAnsi="Times New Roman"/>
                <w:spacing w:val="-4"/>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орошкова Л.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та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eastAsia="ru-RU"/>
              </w:rPr>
              <w:t>Розробка моделі і механізмів управління складними соціально-економічними системами. Наукові публікації, участь у конференціях.</w:t>
            </w:r>
          </w:p>
        </w:tc>
      </w:tr>
      <w:tr>
        <w:trPr>
          <w:trHeight w:val="534"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ІІ Інформаційні та комунікаційні технології</w:t>
            </w:r>
          </w:p>
          <w:p>
            <w:pPr>
              <w:pStyle w:val="Normal"/>
              <w:tabs>
                <w:tab w:val="clear" w:pos="708"/>
                <w:tab w:val="left" w:pos="42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caps/>
                <w:sz w:val="24"/>
                <w:szCs w:val="24"/>
                <w:lang w:val="uk-UA" w:eastAsia="ru-RU"/>
              </w:rPr>
              <w:t>ІІІ Енергетика та енергоефективні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ивність інновацій у створенні стратегічних та тактичних напрямів ресурсозбереження в металургії спеціальних сталей.</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4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єв С.М., д.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Протокол засідання кафедри бізнес-адміністрування і менеджменту ЗЕД </w:t>
            </w:r>
            <w:r>
              <w:rPr>
                <w:rFonts w:cs="Times New Roman" w:ascii="Times New Roman" w:hAnsi="Times New Roman"/>
                <w:sz w:val="24"/>
                <w:szCs w:val="24"/>
                <w:lang w:val="uk-UA" w:eastAsia="ru-RU"/>
              </w:rPr>
              <w:t>№ 4 від 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єв С.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нь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вальов А.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трищев А.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Аналіз, обґрунтування та оптимізація економічної оцінки ефективності інноваційних проектів у металургійній галуз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чисельного методу аналізу складних електричних систем по частина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ю С.Ю., к.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ІТ</w:t>
            </w:r>
          </w:p>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1 від 25.02.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9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Єрмолаєв В.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рю С. Ю.,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берле Н.Г., Ціммерман Г.А., Тодоріко О.О.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Розробка архітектури програми та алгоритм організації аналізу складних електричних систем по частинам.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інструментальних засобів для скінченно-елементного аналізу напружено-деформівного стану конструкцій.</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6</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шевська К.С., к.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ІТ</w:t>
            </w:r>
          </w:p>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1 від 25.02.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6</w:t>
            </w:r>
          </w:p>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9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вайло Д.П., Матвіїшина Н.В., Пшенична О.С.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Розроблення інструментарію для аналізу розрахунків НДС, отриманих методом скінченних елементів.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вазістатичні контактні задачі про взаємодію пружних тіл при наявності терт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868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еляєв Ю.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математичного аналізу</w:t>
            </w:r>
          </w:p>
          <w:p>
            <w:pPr>
              <w:pStyle w:val="Normal"/>
              <w:snapToGrid w:val="false"/>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 від 25.09.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pPr>
            <w:r>
              <w:rPr>
                <w:rFonts w:cs="Times New Roman" w:ascii="Times New Roman" w:hAnsi="Times New Roman"/>
                <w:sz w:val="24"/>
                <w:szCs w:val="24"/>
                <w:lang w:val="uk-UA" w:eastAsia="ru-RU"/>
              </w:rPr>
              <w:t xml:space="preserve">2018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еляєв Ю.М.,</w:t>
            </w:r>
          </w:p>
          <w:p>
            <w:pPr>
              <w:pStyle w:val="Normal"/>
              <w:spacing w:lineRule="auto" w:line="240" w:before="0" w:after="0"/>
              <w:jc w:val="center"/>
              <w:rPr/>
            </w:pPr>
            <w:r>
              <w:rPr>
                <w:rFonts w:cs="Times New Roman" w:ascii="Times New Roman" w:hAnsi="Times New Roman"/>
                <w:sz w:val="24"/>
                <w:szCs w:val="24"/>
                <w:lang w:val="uk-UA" w:eastAsia="ru-RU"/>
              </w:rPr>
              <w:t xml:space="preserve">студент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пробація чисельного методу розв’язання контактних задач теорії пружності з урахуванням тертя та історії навантаження контактуючих ті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lang w:val="uk-UA" w:eastAsia="ru-RU"/>
              </w:rPr>
            </w:pPr>
            <w:r>
              <w:rPr>
                <w:rFonts w:cs="Times New Roman" w:ascii="Times New Roman" w:hAnsi="Times New Roman"/>
                <w:b/>
                <w:caps/>
                <w:sz w:val="24"/>
                <w:szCs w:val="24"/>
                <w:lang w:val="uk-UA" w:eastAsia="ru-RU"/>
              </w:rPr>
              <w:t>І</w:t>
            </w:r>
            <w:r>
              <w:rPr>
                <w:rFonts w:cs="Times New Roman" w:ascii="Times New Roman" w:hAnsi="Times New Roman"/>
                <w:b/>
                <w:caps/>
                <w:sz w:val="24"/>
                <w:szCs w:val="24"/>
                <w:lang w:val="en-US" w:eastAsia="ru-RU"/>
              </w:rPr>
              <w:t>V</w:t>
            </w:r>
            <w:r>
              <w:rPr>
                <w:rFonts w:cs="Times New Roman" w:ascii="Times New Roman" w:hAnsi="Times New Roman"/>
                <w:b/>
                <w:caps/>
                <w:sz w:val="24"/>
                <w:szCs w:val="24"/>
                <w:lang w:val="uk-UA" w:eastAsia="ru-RU"/>
              </w:rPr>
              <w:t xml:space="preserve"> </w:t>
            </w:r>
            <w:r>
              <w:rPr>
                <w:rFonts w:cs="Times New Roman" w:ascii="Times New Roman" w:hAnsi="Times New Roman"/>
                <w:b/>
                <w:caps/>
                <w:sz w:val="24"/>
                <w:szCs w:val="24"/>
                <w:lang w:val="en-US" w:eastAsia="ru-RU"/>
              </w:rPr>
              <w:t xml:space="preserve"> </w:t>
            </w:r>
            <w:r>
              <w:rPr>
                <w:rFonts w:cs="Times New Roman" w:ascii="Times New Roman" w:hAnsi="Times New Roman"/>
                <w:b/>
                <w:caps/>
                <w:sz w:val="24"/>
                <w:szCs w:val="24"/>
                <w:lang w:val="uk-UA" w:eastAsia="ru-RU"/>
              </w:rPr>
              <w:t>Раціональне природокористува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Біологічне очищення стічної та природної води від ПАР і нафтопродуктів».</w:t>
            </w: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6</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Рильський О.Ф., д.б.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загальної та прикладної екології і зоолог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мбровський К.О., Дударєва Г.Ф.,  Костюченко Н.І., Крупєй К.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ошина О.М.</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рекомендації щодо  використання адсорбційно-деструктивних властивостей нових штучних носіїв-наповнювачів в біофільтрах та відстійниках перед скидом очищеної води в р. Мокра Московк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Біоіндикація забруднення довкілля ксенобіотиками». </w:t>
            </w: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5</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Рильський О.Ф., д.б.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загальної та прикладної екології і зоології</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слова О.В., Капелюш Н.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ань В.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ронова Н.В., Позмогова Н.В., Стрельченко В.І., Сущинський О.Д.</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рекомендації щодо моніторингу біоіндикації забруднення довкілля ксенобіотиками та встановлення зв’язку між стоками і викидами забруднювачів та станом оточуючого середовищ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Генетичні та фізіолого-біохімічні основи управління продуктивними процесами сільськогосподарських та декоративних росли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1</w:t>
            </w:r>
          </w:p>
          <w:p>
            <w:pPr>
              <w:pStyle w:val="Normal"/>
              <w:spacing w:lineRule="auto" w:line="240" w:before="0" w:after="0"/>
              <w:jc w:val="center"/>
              <w:rPr/>
            </w:pPr>
            <w:r>
              <w:rPr>
                <w:rFonts w:cs="Times New Roman" w:ascii="Times New Roman" w:hAnsi="Times New Roman"/>
                <w:spacing w:val="-4"/>
                <w:sz w:val="24"/>
                <w:szCs w:val="24"/>
                <w:lang w:val="uk-UA" w:eastAsia="ru-RU"/>
              </w:rPr>
              <w:t>Лях В.О.,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садово-паркового господарства та генетики рослин</w:t>
            </w:r>
          </w:p>
          <w:p>
            <w:pPr>
              <w:pStyle w:val="Normal"/>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4  від 21.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йтович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ов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якова І.О., Яковлєва-Носарь С.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вчук Г.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и – Бойко О.А., Тоцький  І.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57"/>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особливості прояву та успадкування кількісних ознак вегетативної сфери рослин роду лунарія. Встановити зв’язок між морфологією пластидного апарату та ознаками продуктивності льону олійного. Вивчити вплив добору толерантних до осмотичного стресу мікрогаметофітів на посухостійкість спорофітного покоління рослин соняшника. Встановити можливість використання лектинів для одержання віддалених гібридів у роді </w:t>
            </w:r>
            <w:r>
              <w:rPr>
                <w:rFonts w:cs="Times New Roman" w:ascii="Times New Roman" w:hAnsi="Times New Roman"/>
                <w:i/>
                <w:sz w:val="24"/>
                <w:szCs w:val="24"/>
                <w:lang w:val="uk-UA"/>
              </w:rPr>
              <w:t>Linum</w:t>
            </w:r>
            <w:r>
              <w:rPr>
                <w:rFonts w:cs="Times New Roman" w:ascii="Times New Roman" w:hAnsi="Times New Roman"/>
                <w:sz w:val="24"/>
                <w:szCs w:val="24"/>
                <w:lang w:val="uk-UA"/>
              </w:rPr>
              <w:t xml:space="preserve"> L.</w:t>
            </w:r>
          </w:p>
          <w:p>
            <w:pPr>
              <w:pStyle w:val="Normal"/>
              <w:spacing w:lineRule="auto" w:line="240" w:before="0" w:after="0"/>
              <w:ind w:left="1" w:hanging="35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aps/>
                <w:sz w:val="24"/>
                <w:szCs w:val="24"/>
                <w:lang w:val="uk-UA" w:eastAsia="ru-RU"/>
              </w:rPr>
              <w:t>V Науки про життя, нові технології профілактики та лікування найпоширеніших захворюв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ханізми адаптації людини і тварин при фізіологічних та екстремальних впливах.</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вт В.Д., д.б.н., проф.</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засідання кафедри фізіології з курсом цивільного захисту </w:t>
            </w:r>
          </w:p>
          <w:p>
            <w:pPr>
              <w:pStyle w:val="Normal"/>
              <w:spacing w:lineRule="auto" w:line="240"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від 22.01.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овт В.Д.,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чковський 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игорова Н.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узьміна М.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арпов А.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ько М.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рожня В.Ю.,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аписання наукових статей у фахових виданнях, участь у конференціях і симпозіумах, впровадження отриманих результа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тимізація навчально-тренувальної та змагальної діяльності в спортивних іграх.</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пов Р.В., д.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спортивних ігор №8 від 17.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лопов Р.В., Бессарабов М.С., Петров В.О.,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ов С.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уля В.Б.,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ядечко І.Є., Бессарабова О.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дюк Д.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кирко О.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програм розвитку фізичних якостей у гандболіст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ивалості у гандболістів високої кваліфікації, тренувальної програми з плавання для фізично обмежених ді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напрямки розвитку менеджменту зовнішньо-економічної діяльності в Україні.</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кулов Д.Т., к.н.держ.управ., доц.</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кафедри бізнес-адміністрування і менеджмену ЗЕД №4 від 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кулов Д.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еда Н.М.,</w:t>
            </w:r>
          </w:p>
          <w:p>
            <w:pPr>
              <w:pStyle w:val="Normal"/>
              <w:spacing w:lineRule="auto" w:line="240" w:before="0" w:after="0"/>
              <w:jc w:val="center"/>
              <w:rPr/>
            </w:pPr>
            <w:r>
              <w:rPr>
                <w:rFonts w:cs="Times New Roman" w:ascii="Times New Roman" w:hAnsi="Times New Roman"/>
                <w:sz w:val="24"/>
                <w:szCs w:val="24"/>
                <w:lang w:val="uk-UA"/>
              </w:rPr>
              <w:t>Григор</w:t>
            </w:r>
            <w:r>
              <w:rPr>
                <w:rFonts w:cs="Times New Roman" w:ascii="Times New Roman" w:hAnsi="Times New Roman"/>
                <w:sz w:val="24"/>
                <w:szCs w:val="24"/>
              </w:rPr>
              <w:t>’</w:t>
            </w:r>
            <w:r>
              <w:rPr>
                <w:rFonts w:cs="Times New Roman" w:ascii="Times New Roman" w:hAnsi="Times New Roman"/>
                <w:sz w:val="24"/>
                <w:szCs w:val="24"/>
                <w:lang w:val="uk-UA"/>
              </w:rPr>
              <w:t>єв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а С.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кан А.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казан Є.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рма Т.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нь О.О.,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лійник 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біненко Н.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Н.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харева К.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нза І.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ів оцінки ефективності зовнішньоекономічної діяльності господарських суб’єктів на регіональному рівн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тодологічні засади формування стратегії розвитку суб’єктів господарювання регіонів а держави. </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4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фінансів та кредиту</w:t>
            </w:r>
            <w:r>
              <w:rPr>
                <w:rFonts w:cs="Times New Roman" w:ascii="Times New Roman" w:hAnsi="Times New Roman"/>
                <w:spacing w:val="-4"/>
                <w:sz w:val="24"/>
                <w:szCs w:val="24"/>
                <w:lang w:eastAsia="ru-RU"/>
              </w:rPr>
              <w:t xml:space="preserve">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8 від 12.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А.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гай В.З.,</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гма О.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лдуєв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унова А.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ущик А.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ненко А.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о Т.Г.,</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сельова І.Ю.,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О.Г.</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формування стратегії розвитку суб’єктів господарювання регіонів та держав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зіологічний моніторинг фізичного стану різних мікропопуляційних груп населення, які мешкають в несприятливих екологічних умовах великого промислового регіону. </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аліков М.В.,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медико-біологічних основ фізичного виховання та спорту </w:t>
            </w:r>
          </w:p>
          <w:p>
            <w:pPr>
              <w:pStyle w:val="Normal"/>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12.02.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ліков М.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ласенко К.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ець В.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ьомін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рошенко В.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системи визначення біохімічних і фізіологічних характеристик спортсменок; експрес-методу діагностики; алгоритмів психосоматичної корекції; методичних рекомендацій щодо оптимізації стану спортсменок. Створення лабораторії біохімії та електрофізіології для функціональної діагностики. Участь у конференціях, публікації методичних рекомендацій і монографії.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Розробка, експериментальна апробація і втілення в практику системи заходів фізичної реабілітації стану здор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 різних категорій населення.</w:t>
            </w:r>
          </w:p>
          <w:p>
            <w:pPr>
              <w:pStyle w:val="Normal"/>
              <w:spacing w:lineRule="auto" w:line="240" w:before="0" w:after="0"/>
              <w:jc w:val="center"/>
              <w:rPr/>
            </w:pPr>
            <w:r>
              <w:rPr>
                <w:rFonts w:cs="Times New Roman" w:ascii="Times New Roman" w:hAnsi="Times New Roman"/>
                <w:sz w:val="24"/>
                <w:szCs w:val="24"/>
                <w:lang w:val="uk-UA" w:eastAsia="ru-RU"/>
              </w:rPr>
              <w:t>Державний реєстраційний номер 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265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дановська Н.В.,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здоров’я людини та фізичної реабілітації </w:t>
            </w:r>
          </w:p>
          <w:p>
            <w:pPr>
              <w:pStyle w:val="Normal"/>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 від 24.01.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дановська Н.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нєцов А.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льонова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тапенко Г.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ська О.В.</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Навчальні посібники. Розробка методичних підходів до системи заходів фізичної реабілітації. Захист кваліфікаційних робі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ічні</w:t>
            </w:r>
            <w:r>
              <w:rPr>
                <w:rFonts w:cs="Times New Roman" w:ascii="Times New Roman" w:hAnsi="Times New Roman"/>
                <w:sz w:val="24"/>
                <w:szCs w:val="24"/>
              </w:rPr>
              <w:t xml:space="preserve"> забезпечення та формування розвитку соціальних суб’єкт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pPr>
            <w:r>
              <w:rPr>
                <w:rFonts w:cs="Times New Roman" w:ascii="Times New Roman" w:hAnsi="Times New Roman"/>
                <w:sz w:val="24"/>
                <w:szCs w:val="24"/>
                <w:lang w:val="uk-UA" w:eastAsia="ru-RU"/>
              </w:rPr>
              <w:t>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53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ба Н.О., к.псих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Протокол засідання </w:t>
            </w:r>
            <w:r>
              <w:rPr>
                <w:rFonts w:cs="Times New Roman" w:ascii="Times New Roman" w:hAnsi="Times New Roman"/>
                <w:sz w:val="24"/>
                <w:szCs w:val="24"/>
              </w:rPr>
              <w:t>кафедри</w:t>
            </w:r>
            <w:r>
              <w:rPr>
                <w:rFonts w:cs="Times New Roman" w:ascii="Times New Roman" w:hAnsi="Times New Roman"/>
                <w:sz w:val="24"/>
                <w:szCs w:val="24"/>
                <w:lang w:val="uk-UA"/>
              </w:rPr>
              <w:t xml:space="preserve"> практичної психолог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проток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8</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12.02.14</w:t>
            </w: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а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лавська  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цин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Н.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лич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ндерно-орієнтовані технології психологічного супроводу персоналу організацій,</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і навчальні курси з організаційної психології, соціальної психолог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вдосконалення навчально-тренувального процесу і змагальної діяльності спортсменів у різних видах спорт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pPr>
            <w:r>
              <w:rPr>
                <w:rFonts w:cs="Times New Roman" w:ascii="Times New Roman" w:hAnsi="Times New Roman"/>
                <w:sz w:val="24"/>
                <w:szCs w:val="24"/>
                <w:lang w:val="uk-UA" w:eastAsia="ru-RU"/>
              </w:rPr>
              <w:t>0114</w:t>
            </w:r>
            <w:r>
              <w:rPr>
                <w:rFonts w:cs="Times New Roman" w:ascii="Times New Roman" w:hAnsi="Times New Roman"/>
                <w:sz w:val="24"/>
                <w:szCs w:val="24"/>
                <w:lang w:val="en-US" w:eastAsia="ru-RU"/>
              </w:rPr>
              <w:t>U</w:t>
            </w:r>
            <w:r>
              <w:rPr>
                <w:rFonts w:cs="Times New Roman" w:ascii="Times New Roman" w:hAnsi="Times New Roman"/>
                <w:sz w:val="24"/>
                <w:szCs w:val="24"/>
                <w:lang w:val="uk-UA" w:eastAsia="ru-RU"/>
              </w:rPr>
              <w:t>00179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Протокол засідання кафедри фізичного виховання і спорту </w:t>
            </w:r>
            <w:r>
              <w:rPr>
                <w:rFonts w:cs="Times New Roman" w:ascii="Times New Roman" w:hAnsi="Times New Roman"/>
                <w:sz w:val="24"/>
                <w:szCs w:val="24"/>
                <w:lang w:val="uk-UA" w:eastAsia="ru-RU"/>
              </w:rPr>
              <w:t>№ 9</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25.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теоретичних та методичних засад вдосконалення навчально-тренувального процесу і змагальної діяльності спортсменів у різних видах спорту. Наукові публікації, підготовка до друку навчальних посібник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cs="Times New Roman" w:ascii="Times New Roman" w:hAnsi="Times New Roman"/>
                <w:sz w:val="24"/>
                <w:szCs w:val="24"/>
                <w:lang w:val="en-US" w:eastAsia="ru-RU"/>
              </w:rPr>
              <w:t>9</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підготовки майбутніх фахівців фізичного виховання, спорту і туризм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33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теорії та методики фізичного виховання і спорту № 11 від 28.0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2015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ографія «Інтеграція у системі професійної підготовки майбутніх фахівців</w:t>
            </w:r>
            <w:r>
              <w:rPr>
                <w:sz w:val="24"/>
                <w:szCs w:val="24"/>
                <w:lang w:val="uk-UA"/>
              </w:rPr>
              <w:t xml:space="preserve"> </w:t>
            </w:r>
            <w:r>
              <w:rPr>
                <w:rFonts w:cs="Times New Roman" w:ascii="Times New Roman" w:hAnsi="Times New Roman"/>
                <w:sz w:val="24"/>
                <w:szCs w:val="24"/>
                <w:lang w:val="uk-UA" w:eastAsia="ru-RU"/>
              </w:rPr>
              <w:t>фізичного виховання, спорту і туризму».</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конференціях.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0</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підготовки і професійного розвитку фахівців з туризму та готельно-ресторанної справ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95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овецька Н.В., д.пед.н., про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Протокол засідання кафедри туризм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7 від 03.0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2015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овецька Н.В.,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ографія «Природньо-рекреаційні та культурно-історичні ресурси Нижньої Наддріпрянщини як основа розвитку раціонального туризму».</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конференціях. Наукові публікації.</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орія і практика професійної підготовки майбутніх фахівців з фізичного виховання та спорту.</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реєстраційний номер 0114U002658.</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Клопов Р.В., д.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спортивних ігор № 8 від 17.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пов Р.В., Безкоровайна Л.В., Потапова Л.В., Гальченко Л.В.</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Розробка концепції застосування інформаційних технологій у професійній підготовці майбутніх фахівців з фізичного виховання та спорту. Наукові публікації, навчальні посібники.</w:t>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2</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професійної підготовки майбутніх фахівців з фізичної культури та спорту у сучасних соціально-економічних умов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атьєв А.В., д. пед. наук,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олімпійського та професійного спорт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8.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атьєв А.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аренко К.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тока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итів О.М.</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Навчальні посібники. Розробка методичних підходів щодо особливостей професійної підготовки майбутніх фахівців з фізичної культури та спорту Участь у конференціях. Наукові публікації, навчальні посібн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3</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учасні технології підготовки спортсменів різної спеціалізації та кваліфікації в олімпійських видах спорт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улова С.І., канд наук з  фіз. виховання і спорту,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олімпійського та професійного спорт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8.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улова С.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карев Б.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енко О.Є.,</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чко Л.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апробація та впровадження у тренувальний процес програм підготовки спортсменів різної спеціалізації та кваліфікації в олімпійських видах спорту. Участь у конференціях. Наукові публікації.</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4</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іко-хімічні передумови створення харчових добавок для продуктів харчування з прогнозованими властивостям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5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 к.х.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хімії</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9.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ев’янко Н.П.., Красна Т.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рбаньська Д.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моделі біополімерних матриць  з гідрофільними та гідрофобними поверхнями. </w:t>
            </w:r>
          </w:p>
          <w:p>
            <w:pPr>
              <w:pStyle w:val="Normal"/>
              <w:spacing w:lineRule="auto" w:line="240" w:before="0" w:after="0"/>
              <w:jc w:val="center"/>
              <w:rPr/>
            </w:pPr>
            <w:r>
              <w:rPr>
                <w:rFonts w:cs="Times New Roman" w:ascii="Times New Roman" w:hAnsi="Times New Roman"/>
                <w:sz w:val="24"/>
                <w:szCs w:val="24"/>
                <w:lang w:val="uk-UA"/>
              </w:rPr>
              <w:t>Проведення порівняння сорбційної активності натуральних крохмалів та їх кріотестуратів.  Розробка практичних рекомендацій щодо створення ефективних стійких харчових ароматизаторів на основі біополімерних матриць. Проведення патентного пошуку для визначення приорітетних напрямків у створенні харчових ароматизаторів на твердій основі. Участі в регіональних та міжнародних конференціях з доповідями про результати досліджень.</w:t>
            </w:r>
          </w:p>
          <w:p>
            <w:pPr>
              <w:pStyle w:val="Normal"/>
              <w:spacing w:lineRule="auto" w:line="240" w:before="0" w:after="0"/>
              <w:jc w:val="center"/>
              <w:rPr>
                <w:sz w:val="24"/>
                <w:szCs w:val="24"/>
                <w:lang w:val="uk-UA"/>
              </w:rPr>
            </w:pPr>
            <w:r>
              <w:rPr>
                <w:rFonts w:cs="Times New Roman" w:ascii="Times New Roman" w:hAnsi="Times New Roman"/>
                <w:sz w:val="24"/>
                <w:szCs w:val="24"/>
                <w:lang w:val="uk-UA"/>
              </w:rPr>
              <w:t>Опублікування статей по матеріалам досліджень в фахових та нефахових видання</w:t>
            </w:r>
            <w:r>
              <w:rPr>
                <w:sz w:val="24"/>
                <w:szCs w:val="24"/>
                <w:lang w:val="uk-UA"/>
              </w:rPr>
              <w:t>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5</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сихолого-педагогічні засади розвитку компетентності суб’єктів освітнього простор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val="uk-UA" w:eastAsia="ru-RU"/>
              </w:rPr>
              <w:t>0116</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0486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pacing w:val="-4"/>
                <w:sz w:val="24"/>
                <w:szCs w:val="24"/>
                <w:lang w:val="uk-UA" w:eastAsia="ru-RU"/>
              </w:rPr>
              <w:t>Шевченко Н.Ф.</w:t>
            </w:r>
            <w:r>
              <w:rPr>
                <w:rFonts w:cs="Times New Roman" w:ascii="Times New Roman" w:hAnsi="Times New Roman"/>
                <w:spacing w:val="-4"/>
                <w:sz w:val="24"/>
                <w:szCs w:val="24"/>
                <w:lang w:eastAsia="ru-RU"/>
              </w:rPr>
              <w:t>,</w:t>
            </w:r>
            <w:r>
              <w:rPr>
                <w:rFonts w:cs="Times New Roman" w:ascii="Times New Roman" w:hAnsi="Times New Roman"/>
                <w:spacing w:val="-4"/>
                <w:sz w:val="24"/>
                <w:szCs w:val="24"/>
                <w:lang w:val="uk-UA" w:eastAsia="ru-RU"/>
              </w:rPr>
              <w:t xml:space="preserve"> д. психол. 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едагогіки та психолог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енко Н.Ф.;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ра О.І., Локарєва Г.В., Голованова Т.П., Клопота Є.А., Козич І.В., Овсяннікова В.В., Іванова Л.С., Мосол Н.О., Кандиба М.О. Докторанти, аспіранти, здобувачі кафедри – Меняйло В.І., Грушко А.О., Адоньєва Ю.А., Романенко К.С., Чумакова А.А.</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теоретичних та експериментальних досліджень можуть бути використані при  розробці освітніх програм, навчальних курсів, методичного забезпечення процесу підготовки, перепідготовки й підвищення кваліф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6</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фахівців до майбутньої професійної діяльності на етапі інтеграції освіти до європейського простор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7U00070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теорії та методики фізичної культури  і спорт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28.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ь формування деонтологічної культури майбутніх фахівців в процесі вивчення професійно-орієнтованих дисциплін.. Наукові публікації,.</w:t>
            </w:r>
            <w:r>
              <w:rPr>
                <w:rFonts w:cs="Times New Roman" w:ascii="Times New Roman" w:hAnsi="Times New Roman"/>
                <w:sz w:val="24"/>
                <w:szCs w:val="24"/>
                <w:lang w:val="uk-UA"/>
              </w:rPr>
              <w:t xml:space="preserve"> участі в регіональних та міжнародних конференціях з доповідями про результати досліджень. Захист кандидатської дисертації Шафранської Т.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7</w:t>
            </w:r>
            <w:r>
              <w:rPr>
                <w:rFonts w:cs="Times New Roman" w:ascii="Times New Roman" w:hAnsi="Times New Roman"/>
                <w:sz w:val="24"/>
                <w:szCs w:val="24"/>
                <w:lang w:val="uk-UA" w:eastAsia="ru-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іотехнологія перспективних кільчевців з вивченням  імунотропної дії їх біологічно активних речови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7U000704</w:t>
            </w:r>
          </w:p>
          <w:p>
            <w:pPr>
              <w:pStyle w:val="Normal"/>
              <w:spacing w:lineRule="auto" w:line="240" w:before="0" w:after="0"/>
              <w:jc w:val="center"/>
              <w:rPr/>
            </w:pPr>
            <w:r>
              <w:rPr>
                <w:rFonts w:cs="Times New Roman" w:ascii="Times New Roman" w:hAnsi="Times New Roman"/>
                <w:sz w:val="24"/>
                <w:szCs w:val="24"/>
                <w:lang w:val="uk-UA" w:eastAsia="ru-RU"/>
              </w:rPr>
              <w:t>Фролов О.К., д.мед.н., проф.</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фізіології, імунології та біохімії з курсом цивільного захисту і медицин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16.11.1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ролов О.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252525"/>
                <w:sz w:val="24"/>
                <w:szCs w:val="24"/>
                <w:shd w:fill="FFFFFF" w:val="clear"/>
                <w:lang w:val="uk-UA"/>
              </w:rPr>
            </w:pPr>
            <w:r>
              <w:rPr>
                <w:rFonts w:cs="Times New Roman" w:ascii="Times New Roman" w:hAnsi="Times New Roman"/>
                <w:sz w:val="24"/>
                <w:szCs w:val="24"/>
                <w:lang w:val="uk-UA"/>
              </w:rPr>
              <w:t>Оптимізація умов біотехнології 3-х видів медичної п’явки (</w:t>
            </w:r>
            <w:r>
              <w:rPr>
                <w:rFonts w:cs="Times New Roman" w:ascii="Times New Roman" w:hAnsi="Times New Roman"/>
                <w:iCs/>
                <w:sz w:val="24"/>
                <w:szCs w:val="24"/>
              </w:rPr>
              <w:t>H</w:t>
            </w:r>
            <w:r>
              <w:rPr>
                <w:rFonts w:cs="Times New Roman" w:ascii="Times New Roman" w:hAnsi="Times New Roman"/>
                <w:iCs/>
                <w:sz w:val="24"/>
                <w:szCs w:val="24"/>
                <w:lang w:val="uk-UA"/>
              </w:rPr>
              <w:t xml:space="preserve">. </w:t>
            </w:r>
            <w:r>
              <w:rPr>
                <w:rFonts w:cs="Times New Roman" w:ascii="Times New Roman" w:hAnsi="Times New Roman"/>
                <w:iCs/>
                <w:sz w:val="24"/>
                <w:szCs w:val="24"/>
              </w:rPr>
              <w:t>medicinalis</w:t>
            </w:r>
            <w:r>
              <w:rPr>
                <w:rFonts w:cs="Times New Roman" w:ascii="Times New Roman" w:hAnsi="Times New Roman"/>
                <w:iCs/>
                <w:sz w:val="24"/>
                <w:szCs w:val="24"/>
                <w:lang w:val="uk-UA"/>
              </w:rPr>
              <w:t xml:space="preserve">, </w:t>
            </w:r>
            <w:r>
              <w:rPr>
                <w:rFonts w:cs="Times New Roman" w:ascii="Times New Roman" w:hAnsi="Times New Roman"/>
                <w:iCs/>
                <w:sz w:val="24"/>
                <w:szCs w:val="24"/>
              </w:rPr>
              <w:t>H</w:t>
            </w:r>
            <w:r>
              <w:rPr>
                <w:rFonts w:cs="Times New Roman" w:ascii="Times New Roman" w:hAnsi="Times New Roman"/>
                <w:iCs/>
                <w:sz w:val="24"/>
                <w:szCs w:val="24"/>
                <w:lang w:val="uk-UA"/>
              </w:rPr>
              <w:t xml:space="preserve">. </w:t>
            </w:r>
            <w:r>
              <w:rPr>
                <w:rFonts w:cs="Times New Roman" w:ascii="Times New Roman" w:hAnsi="Times New Roman"/>
                <w:iCs/>
                <w:sz w:val="24"/>
                <w:szCs w:val="24"/>
              </w:rPr>
              <w:t>verb</w:t>
            </w:r>
            <w:r>
              <w:rPr>
                <w:rFonts w:cs="Times New Roman" w:ascii="Times New Roman" w:hAnsi="Times New Roman"/>
                <w:iCs/>
                <w:sz w:val="24"/>
                <w:szCs w:val="24"/>
                <w:lang w:val="uk-UA"/>
              </w:rPr>
              <w:t>а</w:t>
            </w:r>
            <w:r>
              <w:rPr>
                <w:rFonts w:cs="Times New Roman" w:ascii="Times New Roman" w:hAnsi="Times New Roman"/>
                <w:iCs/>
                <w:sz w:val="24"/>
                <w:szCs w:val="24"/>
              </w:rPr>
              <w:t>na</w:t>
            </w:r>
            <w:r>
              <w:rPr>
                <w:rFonts w:cs="Times New Roman" w:ascii="Times New Roman" w:hAnsi="Times New Roman"/>
                <w:iCs/>
                <w:sz w:val="24"/>
                <w:szCs w:val="24"/>
                <w:lang w:val="uk-UA"/>
              </w:rPr>
              <w:t xml:space="preserve">, </w:t>
            </w:r>
            <w:r>
              <w:rPr>
                <w:rFonts w:cs="Times New Roman" w:ascii="Times New Roman" w:hAnsi="Times New Roman"/>
                <w:iCs/>
                <w:sz w:val="24"/>
                <w:szCs w:val="24"/>
              </w:rPr>
              <w:t>H</w:t>
            </w:r>
            <w:r>
              <w:rPr>
                <w:rFonts w:cs="Times New Roman" w:ascii="Times New Roman" w:hAnsi="Times New Roman"/>
                <w:iCs/>
                <w:sz w:val="24"/>
                <w:szCs w:val="24"/>
                <w:lang w:val="uk-UA"/>
              </w:rPr>
              <w:t xml:space="preserve">. </w:t>
            </w:r>
            <w:r>
              <w:rPr>
                <w:rFonts w:cs="Times New Roman" w:ascii="Times New Roman" w:hAnsi="Times New Roman"/>
                <w:iCs/>
                <w:sz w:val="24"/>
                <w:szCs w:val="24"/>
              </w:rPr>
              <w:t>orientalis</w:t>
            </w:r>
            <w:r>
              <w:rPr>
                <w:rFonts w:cs="Times New Roman" w:ascii="Times New Roman" w:hAnsi="Times New Roman"/>
                <w:iCs/>
                <w:sz w:val="24"/>
                <w:szCs w:val="24"/>
                <w:lang w:val="uk-UA"/>
              </w:rPr>
              <w:t>) та червоного каліфорнійського хробака (</w:t>
            </w:r>
            <w:r>
              <w:rPr>
                <w:rFonts w:cs="Times New Roman" w:ascii="Times New Roman" w:hAnsi="Times New Roman"/>
                <w:bCs/>
                <w:iCs/>
                <w:color w:val="252525"/>
                <w:sz w:val="24"/>
                <w:szCs w:val="24"/>
                <w:shd w:fill="FFFFFF" w:val="clear"/>
              </w:rPr>
              <w:t>Eisenia</w:t>
            </w:r>
            <w:r>
              <w:rPr>
                <w:rFonts w:cs="Times New Roman" w:ascii="Times New Roman" w:hAnsi="Times New Roman"/>
                <w:bCs/>
                <w:iCs/>
                <w:color w:val="252525"/>
                <w:sz w:val="24"/>
                <w:szCs w:val="24"/>
                <w:shd w:fill="FFFFFF" w:val="clear"/>
                <w:lang w:val="uk-UA"/>
              </w:rPr>
              <w:t xml:space="preserve"> </w:t>
            </w:r>
            <w:r>
              <w:rPr>
                <w:rFonts w:cs="Times New Roman" w:ascii="Times New Roman" w:hAnsi="Times New Roman"/>
                <w:bCs/>
                <w:iCs/>
                <w:color w:val="252525"/>
                <w:sz w:val="24"/>
                <w:szCs w:val="24"/>
                <w:shd w:fill="FFFFFF" w:val="clear"/>
              </w:rPr>
              <w:t>fetida</w:t>
            </w:r>
            <w:r>
              <w:rPr>
                <w:rFonts w:cs="Times New Roman" w:ascii="Times New Roman" w:hAnsi="Times New Roman"/>
                <w:bCs/>
                <w:iCs/>
                <w:color w:val="252525"/>
                <w:sz w:val="24"/>
                <w:szCs w:val="24"/>
                <w:shd w:fill="FFFFFF" w:val="clear"/>
                <w:lang w:val="uk-UA"/>
              </w:rPr>
              <w:t xml:space="preserve">) з метою отримання біологічно активних речовин для експериментальних дослідів та гірудотерапії. </w:t>
            </w:r>
            <w:r>
              <w:rPr>
                <w:rFonts w:cs="Times New Roman" w:ascii="Times New Roman" w:hAnsi="Times New Roman"/>
                <w:sz w:val="24"/>
                <w:szCs w:val="24"/>
                <w:lang w:val="uk-UA" w:eastAsia="ru-RU"/>
              </w:rPr>
              <w:t>Участь у конференціях. Наукові публікації.</w:t>
            </w:r>
          </w:p>
        </w:tc>
      </w:tr>
    </w:tbl>
    <w:p>
      <w:pPr>
        <w:pStyle w:val="Normal"/>
        <w:rPr>
          <w:lang w:val="uk-UA"/>
        </w:rPr>
      </w:pPr>
      <w:r>
        <w:rPr>
          <w:lang w:val="uk-UA"/>
        </w:rPr>
      </w:r>
    </w:p>
    <w:p>
      <w:pPr>
        <w:pStyle w:val="Normal"/>
        <w:jc w:val="center"/>
        <w:rPr/>
      </w:pPr>
      <w:r>
        <w:rPr>
          <w:rFonts w:cs="Times New Roman" w:ascii="Times New Roman" w:hAnsi="Times New Roman"/>
          <w:sz w:val="28"/>
          <w:szCs w:val="28"/>
          <w:lang w:val="uk-UA"/>
        </w:rPr>
        <w:t>Проректор з наукової роботи                                                                                                              Г.М. Васильчук</w:t>
      </w:r>
    </w:p>
    <w:p>
      <w:pPr>
        <w:pStyle w:val="Normal"/>
        <w:jc w:val="center"/>
        <w:rPr/>
      </w:pPr>
      <w:r>
        <w:rPr>
          <w:rFonts w:cs="Times New Roman" w:ascii="Times New Roman" w:hAnsi="Times New Roman"/>
          <w:sz w:val="28"/>
          <w:szCs w:val="28"/>
          <w:lang w:val="uk-UA"/>
        </w:rPr>
        <w:t>Начальник науково-дослідної частини                                                                                                    В.І. Меняйл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84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lang w:val="uk-UA"/>
    </w:rPr>
  </w:style>
  <w:style w:type="character" w:styleId="Style14">
    <w:name w:val="Основной текст с отступом Знак"/>
    <w:basedOn w:val="Style13"/>
    <w:qFormat/>
    <w:rPr>
      <w:rFonts w:ascii="Times New Roman" w:hAnsi="Times New Roman" w:cs="Times New Roman"/>
      <w:sz w:val="24"/>
      <w:szCs w:val="24"/>
      <w:lang w:val="uk-UA"/>
    </w:rPr>
  </w:style>
  <w:style w:type="character" w:styleId="Style15">
    <w:name w:val="Основной текст Знак"/>
    <w:basedOn w:val="Style13"/>
    <w:qFormat/>
    <w:rPr>
      <w:rFonts w:ascii="Times New Roman" w:hAnsi="Times New Roman" w:cs="Times New Roman"/>
      <w:sz w:val="24"/>
      <w:szCs w:val="24"/>
      <w:lang w:val="uk-UA"/>
    </w:rPr>
  </w:style>
  <w:style w:type="character" w:styleId="21">
    <w:name w:val="Основной текст 2 Знак"/>
    <w:basedOn w:val="Style13"/>
    <w:qFormat/>
    <w:rPr>
      <w:rFonts w:ascii="Times New Roman" w:hAnsi="Times New Roman" w:cs="Times New Roman"/>
      <w:sz w:val="24"/>
      <w:szCs w:val="24"/>
      <w:lang w:val="uk-UA"/>
    </w:rPr>
  </w:style>
  <w:style w:type="character" w:styleId="Style16">
    <w:name w:val="Название Знак"/>
    <w:basedOn w:val="Style13"/>
    <w:qFormat/>
    <w:rPr>
      <w:rFonts w:ascii="Times New Roman" w:hAnsi="Times New Roman" w:cs="Times New Roman"/>
      <w:b/>
      <w:sz w:val="20"/>
      <w:szCs w:val="20"/>
      <w:lang w:val="uk-UA"/>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Верхний колонтитул Знак"/>
    <w:basedOn w:val="Style13"/>
    <w:qFormat/>
    <w:rPr>
      <w:rFonts w:ascii="Calibri" w:hAnsi="Calibri" w:eastAsia="Times New Roman" w:cs="Times New Roman"/>
    </w:rPr>
  </w:style>
  <w:style w:type="character" w:styleId="Style19">
    <w:name w:val="Нижний колонтитул Знак"/>
    <w:basedOn w:val="Style13"/>
    <w:qFormat/>
    <w:rPr>
      <w:rFonts w:ascii="Calibri" w:hAnsi="Calibri" w:eastAsia="Times New Roman" w:cs="Times New Roman"/>
    </w:rPr>
  </w:style>
  <w:style w:type="character" w:styleId="PageNumber">
    <w:name w:val="Page Number"/>
    <w:basedOn w:val="Style13"/>
    <w:rPr>
      <w:rFonts w:cs="Times New Roman"/>
    </w:rPr>
  </w:style>
  <w:style w:type="character" w:styleId="Xfm77987510">
    <w:name w:val="xfm_77987510"/>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 w:hanging="0"/>
      <w:jc w:val="center"/>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lang w:val="uk-U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6:00Z</dcterms:created>
  <dc:creator>user</dc:creator>
  <dc:description/>
  <dc:language>en-US</dc:language>
  <cp:lastModifiedBy>user</cp:lastModifiedBy>
  <cp:lastPrinted>2017-11-21T11:26:00Z</cp:lastPrinted>
  <dcterms:modified xsi:type="dcterms:W3CDTF">2017-11-27T07:36:00Z</dcterms:modified>
  <cp:revision>2</cp:revision>
  <dc:subject/>
  <dc:title/>
</cp:coreProperties>
</file>