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 України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дослідних робіт, що фінансуються за рахунок коштів замовників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uk-UA"/>
        </w:rPr>
        <w:t>н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uk-UA"/>
        </w:rPr>
        <w:t xml:space="preserve"> рік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НЗ «Запорізький національний університет»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40"/>
        <w:gridCol w:w="198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ДД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держ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робо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науков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, науко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 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фінансу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ому роц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природокорист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сталого використання, збереження  і збагачення біоресурсів та покращення їх якості і безпечності, збереження біорізноман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Наукового обґрунтування доцільності регулювання чисельності дикого кабана в мисливських угіддях Товариства з обмеженою відповідальністю «Зарічненське мисливське господарство «Марал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., д-р біол. нау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02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/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.02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річненсь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ливсь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арал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ненсько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е обґрунтування доцільності        регулювання чисельності дикого кабана в мисливських   угіддя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обка Проекту організації та розвитку мисливського господарст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аснянської районної ради товариства мисливців та рибало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а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проф., д-р біол. нау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  <w:lang w:val="uk-UA"/>
              </w:rPr>
              <w:t>.03.2014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3.03.2014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асня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   р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ливців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гансько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ект організації території та одержання експертної оці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 речовини і матеріал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і дослідження щодо отримання нових матеріалів, їх з’єднання і оброб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та впровадження у виробництво цементованої сталі для авіаційних редуктор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0116</w:t>
            </w:r>
            <w:r>
              <w:rPr>
                <w:sz w:val="24"/>
                <w:szCs w:val="24"/>
                <w:lang w:val="en-US"/>
              </w:rPr>
              <w:t>U00497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НД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щенко Валерій Григор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техн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16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16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блічне 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отор Січ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аліз результатів попередніх випробувань механічних та службових властивостей нової сталі 09Х3НМ3ФБч. Розробка технології її виробництва та контроль  виплавки і металургійного переділу. Розробка документації на виплавку дослідно-промислової плавки сталі 09Х3НМ3ФБч. Документація на виплавку дослідно-промислової плавки сталі 09Х3НМ3ФБч </w:t>
            </w:r>
            <w:r>
              <w:rPr>
                <w:sz w:val="22"/>
                <w:szCs w:val="22"/>
                <w:lang w:val="uk-UA"/>
              </w:rPr>
              <w:t>(тимчасові ТУ, технологія, тощо)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а комунікаційні технолог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 та засоби розробки програмних продуктів і сис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ка концепції та відповідного економіко-математичного інструментарію аналізу</w:t>
            </w:r>
            <w:r>
              <w:rPr>
                <w:bCs/>
                <w:sz w:val="24"/>
                <w:szCs w:val="24"/>
                <w:lang w:val="uk-UA"/>
              </w:rPr>
              <w:t xml:space="preserve"> медичних</w:t>
            </w:r>
            <w:r>
              <w:rPr>
                <w:sz w:val="24"/>
                <w:szCs w:val="24"/>
                <w:lang w:val="uk-UA"/>
              </w:rPr>
              <w:t xml:space="preserve"> бюджетних програм міста з урахуванням процесів самоорганізації насел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  <w:r>
              <w:rPr>
                <w:sz w:val="24"/>
                <w:szCs w:val="24"/>
                <w:lang w:val="en-US"/>
              </w:rPr>
              <w:t xml:space="preserve"> 0116U00608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НД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шко Наталія  Костянтинівн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екон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16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16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організац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онд сприяння органам самоорганіз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н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ої обла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цепція аналізу інформаційного простору територіальної громади міста з урахуванням процесів самоорганізації населення, математичні моделі аналізу ефективності залучення громади до участі в бюджетному процесі та прийнятті рішень, зокрема, щодо медичних бюджетних програм міста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а комунікаційні технологі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хнології та засоби математичного моделювання, оптимізації та системного аналізу роз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зання надскладних завдань державного зна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и методики визначення руйнівних навантажень оболонок під дією внутрішнього тиску з урахуванням пластичних деформацій матеріалу і чисельного прогнозування зон руйнування оболонок під дією внутрішнього надлишкового тиску з урахуванням нагрів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НД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щак Віктор Захар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техн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2016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е підприємство «Конструкторське бю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Південне» ім. М.К. Янгел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петровсь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тодики розрахунку  і програмне  забезпеч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изначення  напружено-деформованого  стану та руйнівних  навантажень оболонок, що знаходяться під внутрішнім тиском, з урахуванням пластичних деформацій  і нагріву.</w:t>
            </w:r>
          </w:p>
          <w:p>
            <w:pPr>
              <w:pStyle w:val="Style15"/>
              <w:numPr>
                <w:ilvl w:val="0"/>
                <w:numId w:val="0"/>
              </w:numPr>
              <w:ind w:left="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Проректор  з наукової  роботи</w:t>
        <w:tab/>
        <w:tab/>
        <w:tab/>
        <w:tab/>
        <w:tab/>
        <w:tab/>
        <w:tab/>
        <w:tab/>
        <w:tab/>
        <w:t>Г.М. Васильчук</w:t>
        <w:tab/>
        <w:tab/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8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-Список"/>
    <w:basedOn w:val="List"/>
    <w:qFormat/>
    <w:pPr>
      <w:numPr>
        <w:ilvl w:val="0"/>
        <w:numId w:val="3"/>
      </w:numPr>
      <w:spacing w:before="0" w:after="0"/>
      <w:ind w:left="0" w:firstLine="720"/>
      <w:contextualSpacing w:val="false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1:00Z</dcterms:created>
  <dc:creator>Admin</dc:creator>
  <dc:description/>
  <dc:language>en-US</dc:language>
  <cp:lastModifiedBy>user</cp:lastModifiedBy>
  <cp:lastPrinted>2016-05-12T09:57:00Z</cp:lastPrinted>
  <dcterms:modified xsi:type="dcterms:W3CDTF">2016-05-18T13:51:00Z</dcterms:modified>
  <cp:revision>2</cp:revision>
  <dc:subject/>
  <dc:title>Міністерство освіти і науки України</dc:title>
</cp:coreProperties>
</file>