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hadow/>
          <w:color w:val="000000"/>
          <w:sz w:val="28"/>
          <w:szCs w:val="28"/>
          <w:lang w:val="uk-UA"/>
        </w:rPr>
        <w:drawing>
          <wp:inline distT="0" distB="0" distL="0" distR="0">
            <wp:extent cx="6431915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120" w:after="0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hadow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>ЗАГАЛЬНІ  ПОЛО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ложення розроблено з метою підвищення рівня організації підготовки і проведення міжнародних, всеукраїнських, регіональних (міжвузівських), університетських наукових, науково-практичних, науково-методичних конференцій та семінарів (далі – наукових конференцій) на базі Запорізького національного університету (далі – ЗН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ведення наукових конференцій у ЗНУ здійснюється у відповідності із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120"/>
        <w:ind w:left="1440" w:hanging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ланом проведення міжнародних, всеукраїнських, регіональних (міжвузівських), університетських наукових, науково-практичних, науково-методичних конференцій та семінарів науково-педагогічних працівників у Запорізькому національному університеті (додаток 1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120"/>
        <w:ind w:left="1440" w:hanging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ланом проведення міжнародних, всеукраїнських, регіональних (міжвузівських), університетських науково-практичних конференцій та семінарів молодих учених та студентів у Запорізькому національному університеті (додаток 2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uk-UA"/>
        </w:rPr>
        <w:t>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які щорічно формуються відділом патентно- інформаційного забезпечення науково-дослідної частини на підставі пропозицій факультетів і затверджуються ректором ЗНУ. 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лани проведення наукових конференцій, які організовуються та проводяться спільно з Міністерством освіти і науки України, та спрямовані на вирішення освітянських і наукових проблем загальнодержавного та міжнародного рівнів, готуються науково-дослідною частиною за встановленими формами за запитом Міністерства освіти і науки України для формування Всеукраїнських планів проведення відповідних наукових  заходів в системі Міністерств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 метою розповсюдження інформації про заплановані наукові конференції, їх популяризації, використання результатів тощо ЗНУ може, при необхідності. подавати до Українського інституту науково-технічної та економічної інформації (далі –УкрІНТЕІ) заявку на реєстрацію наукових конференцій (крім університетських) і  отримання Посвідчення про реєстрацію наукової конференції встановленого зразка. 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освідчення про реєстрацію наукової конференції є офіційним документом, що може використовуватися для звернень до органів державного управління та місцевого самоврядування, а також до інших організацій та установ щодо сприяння вирішенню організаційно-господарських питань (бронювання місць у готелях, оренда приміщень, забезпечення харчування тощо) щодо підготовки та проведення конференції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0"/>
        <w:ind w:left="357" w:hanging="357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>ОРГАНІЗАЦІЯ ПІДГОТОВКИ ТА ПРОВЕДЕ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>НАУКОВИХ КОНФЕРЕНЦІЙ</w:t>
      </w:r>
    </w:p>
    <w:p>
      <w:pPr>
        <w:pStyle w:val="2"/>
        <w:numPr>
          <w:ilvl w:val="1"/>
          <w:numId w:val="6"/>
        </w:numPr>
        <w:spacing w:lineRule="auto" w:line="240" w:before="0" w:after="120"/>
        <w:jc w:val="both"/>
        <w:rPr/>
      </w:pPr>
      <w:r>
        <w:rPr/>
        <w:t>Міжнародні і всеукраїнські наукові конференції плануються і проводяться за умови наявності декількох (трьох - п’яти) організаторів та співорганізаторів конференції (для всеукраїнських – з числа вітчизняних вищих навчальних закладів та установ з різних регіонів, а для міжнародних – закордонних навчальних закладів та установ з різних країн) та кількості учасників не менше 100 осіб.</w:t>
      </w:r>
    </w:p>
    <w:p>
      <w:pPr>
        <w:pStyle w:val="2"/>
        <w:numPr>
          <w:ilvl w:val="1"/>
          <w:numId w:val="6"/>
        </w:numPr>
        <w:spacing w:lineRule="auto" w:line="240" w:before="0" w:after="120"/>
        <w:jc w:val="both"/>
        <w:rPr/>
      </w:pPr>
      <w:r>
        <w:rPr/>
        <w:t>Всі організатори та співорганізатори зазначаються в інформаційних листах, програмі та збірнику матеріалів наукової конференції, інших інформаційних повідомленнях.</w:t>
      </w:r>
    </w:p>
    <w:p>
      <w:pPr>
        <w:pStyle w:val="2"/>
        <w:numPr>
          <w:ilvl w:val="1"/>
          <w:numId w:val="6"/>
        </w:numPr>
        <w:spacing w:lineRule="auto" w:line="240" w:before="0" w:after="120"/>
        <w:jc w:val="both"/>
        <w:rPr/>
      </w:pPr>
      <w:r>
        <w:rPr/>
        <w:t xml:space="preserve">Підставою для проведення наукової конференції у ЗНУ є наказ ректора, яким затверджуються: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/>
      </w:pPr>
      <w:r>
        <w:rPr/>
        <w:t>терміни проведення конференції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/>
      </w:pPr>
      <w:r>
        <w:rPr/>
        <w:t>перелік організаторів та співорганізаторів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/>
      </w:pPr>
      <w:r>
        <w:rPr/>
        <w:t>персональний склад організаційного комітету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/>
      </w:pPr>
      <w:r>
        <w:rPr/>
        <w:t xml:space="preserve">план підготовки і проведення конференції. </w:t>
      </w:r>
    </w:p>
    <w:p>
      <w:pPr>
        <w:pStyle w:val="TextBody"/>
        <w:widowControl w:val="false"/>
        <w:numPr>
          <w:ilvl w:val="1"/>
          <w:numId w:val="6"/>
        </w:numPr>
        <w:spacing w:lineRule="auto" w:line="240" w:before="0" w:after="120"/>
        <w:rPr/>
      </w:pPr>
      <w:r>
        <w:rPr/>
        <w:t xml:space="preserve">Проект відповідного наказу ректора готується науково-дослідною частиною за службовим поданням (додаток 3) декана факультету не пізніше, ніж за два місяці до проведення наукової конференції. </w:t>
      </w:r>
    </w:p>
    <w:p>
      <w:pPr>
        <w:pStyle w:val="TextBody"/>
        <w:numPr>
          <w:ilvl w:val="1"/>
          <w:numId w:val="6"/>
        </w:numPr>
        <w:spacing w:lineRule="auto" w:line="240" w:before="0" w:after="120"/>
        <w:rPr/>
      </w:pPr>
      <w:r>
        <w:rPr/>
        <w:t>Для підготовки  та проведення наукової конференції створюється організаційний комітет (далі – оргкомітет), до складу якого обов</w:t>
      </w:r>
      <w:r>
        <w:rPr>
          <w:lang w:val="ru-RU"/>
        </w:rPr>
        <w:t>’</w:t>
      </w:r>
      <w:r>
        <w:rPr/>
        <w:t>язково</w:t>
      </w:r>
      <w:r>
        <w:rPr>
          <w:lang w:val="ru-RU"/>
        </w:rPr>
        <w:t xml:space="preserve"> </w:t>
      </w:r>
      <w:r>
        <w:rPr/>
        <w:t>включаються представники всіх установ-організаторів та  співорганізаторів конференції</w:t>
      </w:r>
      <w:r>
        <w:rPr>
          <w:lang w:val="ru-RU"/>
        </w:rPr>
        <w:t>, а також студенти – активісти Наукового товариства студентів, аспірантів, докторантів і молодих учених ЗНУ.</w:t>
      </w:r>
    </w:p>
    <w:p>
      <w:pPr>
        <w:pStyle w:val="TextBody"/>
        <w:numPr>
          <w:ilvl w:val="1"/>
          <w:numId w:val="6"/>
        </w:numPr>
        <w:spacing w:lineRule="auto" w:line="240" w:before="0" w:after="120"/>
        <w:rPr/>
      </w:pPr>
      <w:r>
        <w:rPr/>
        <w:t xml:space="preserve">Оргкомітет  здійснює свою діяльність на громадських засадах згідно з планом підготовки і проведення наукової конференції, затвердженим відповідним наказом ректора. </w:t>
      </w:r>
    </w:p>
    <w:p>
      <w:pPr>
        <w:pStyle w:val="TextBody"/>
        <w:numPr>
          <w:ilvl w:val="0"/>
          <w:numId w:val="6"/>
        </w:numPr>
        <w:spacing w:lineRule="auto" w:line="240" w:before="120" w:after="12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ФУНКЦІЇ  ОРГКОМІТЕТУ</w:t>
      </w:r>
    </w:p>
    <w:p>
      <w:pPr>
        <w:pStyle w:val="TextBody"/>
        <w:spacing w:lineRule="auto" w:line="240" w:before="0" w:after="120"/>
        <w:ind w:firstLine="360"/>
        <w:rPr/>
      </w:pPr>
      <w:r>
        <w:rPr/>
        <w:t>Для забезпечення належної підготовки і проведення наукової конференції оргкомітетом здійснюється виконання таких функці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rPr/>
      </w:pPr>
      <w:r>
        <w:rPr/>
        <w:t>Доведення до відома наукової громадськості інформації про терміни проведення та умови участі у науковій конференції з використанням друкованих та електронних засобів поширення науково-технічної інформації, у тому числі і обов’язкове розміщення її на сайті ЗНУ у рубриці «Запрошення на конференції, конкурси»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rPr/>
      </w:pPr>
      <w:r>
        <w:rPr/>
        <w:t>Затвердження тематики та програми наукової конференції, перелік секцій та їх керівників, а також визначення складу і кількості учасників конференції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rPr/>
      </w:pPr>
      <w:r>
        <w:rPr/>
        <w:t>Підготовка, видання та розповсюдження інформаційних листів, програми, тез доповідей, збірників матеріалів, резолюції, рекомендацій, рішень наукової конференції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720"/>
        <w:rPr/>
      </w:pPr>
      <w:r>
        <w:rPr/>
        <w:t>Вирішення з відповідними структурними підрозділами ЗНУ питань щодо виділення приміщень, їх забезпечення мультимедійним обладнанням, бронювання місць у готелях, харчування, реєстрації учасників наукової конференції, проведення культурно-масових заходів та інших питань, пов’язаних із підготовкою та проведенням  наукової конференції.</w:t>
      </w:r>
    </w:p>
    <w:p>
      <w:pPr>
        <w:pStyle w:val="TextBody"/>
        <w:widowControl w:val="false"/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hanging="45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6447155" cy="820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21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о Положення про проведення міжнародних, всеукраїнських, регіональних (міжвузівських), університетських наукових, науково-практичних, науково-методичних конференцій та семінарів у Запорізькому національному університ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ТВЕРДЖ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ктор З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»___________20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 xml:space="preserve">План проведення міжнародних, всеукраїнськи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 xml:space="preserve">регіональних (міжвузівських), університетських наукови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 xml:space="preserve">науково-практичних, науково-методичних конферен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 xml:space="preserve">та семінарів 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uk-UA"/>
        </w:rPr>
        <w:t>науково-педагогічних працівників</w:t>
      </w: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>у Запорізькому національному університеті на 20__ рік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40"/>
        <w:gridCol w:w="900"/>
        <w:gridCol w:w="900"/>
        <w:gridCol w:w="180"/>
        <w:gridCol w:w="1260"/>
        <w:gridCol w:w="1620"/>
        <w:gridCol w:w="1620"/>
      </w:tblGrid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</w:rPr>
              <w:t>Міжнародн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 конференці</w:t>
            </w:r>
            <w:r>
              <w:rPr>
                <w:b/>
                <w:sz w:val="18"/>
                <w:szCs w:val="18"/>
                <w:lang w:val="uk-UA"/>
              </w:rPr>
              <w:t>ї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ференції (семінару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українською та англійською мов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новні питання, що пропонуються для обго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уль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об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роведення (адреса,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 пров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учасників від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зарубіжних країн та кількість учасників від кожної і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ністерства, відом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и, які є співорг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ізаторами конференції від України та зарубіжних краї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обхідна друкована продукція через видавництво ЗНУ (тираж, формат, кіл-ть сторінок)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Всеукраїнськ</w:t>
            </w:r>
            <w:r>
              <w:rPr>
                <w:b/>
                <w:sz w:val="18"/>
                <w:szCs w:val="18"/>
                <w:lang w:val="uk-UA"/>
              </w:rPr>
              <w:t>і, регіональні (міжвузівські)</w:t>
            </w:r>
            <w:r>
              <w:rPr>
                <w:b/>
                <w:sz w:val="18"/>
                <w:szCs w:val="18"/>
              </w:rPr>
              <w:t xml:space="preserve"> конференці</w:t>
            </w:r>
            <w:r>
              <w:rPr>
                <w:b/>
                <w:sz w:val="18"/>
                <w:szCs w:val="18"/>
                <w:lang w:val="uk-UA"/>
              </w:rPr>
              <w:t>ї</w:t>
            </w:r>
          </w:p>
        </w:tc>
      </w:tr>
      <w:tr>
        <w:trPr>
          <w:trHeight w:val="15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ференції (семінару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новні питання, що пропонуються для обговоре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уль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об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роведення (адреса,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 пров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н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учасникі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ністерства, відом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и, які є співорг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ізаторами конференці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обхідна друкована продукція через видавництво ЗНУ (тираж, формат, кіл-ть сторінок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ь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. ч. іногородні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48" w:hanging="4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ніверситетські конференції</w:t>
            </w:r>
          </w:p>
        </w:tc>
      </w:tr>
      <w:tr>
        <w:trPr>
          <w:trHeight w:val="15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ференції (семінару). Основні питання, що пропонуют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для обго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уль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об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роведення (адреса,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 пров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н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учасникі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обхідна друкована продукція через видавництво ЗНУ (тираж, формат, кіл-ть сторінок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" w:hanging="45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br w:type="page"/>
      </w: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о Положення про проведення міжнародних, всеукраїнських, регіональних (міжвузівських), університетських наукових, науково-практичних, науково-методичних конференцій та семінарів у Запорізькому національному університ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ТВЕРДЖ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ктор З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»___________20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 xml:space="preserve">План проведення міжнародних, всеукраїнськи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 xml:space="preserve">регіональних (міжвузівських), університетських наукови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 xml:space="preserve">науково-практичних, науково-методичних конферен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 xml:space="preserve">та семінарів 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uk-UA"/>
        </w:rPr>
        <w:t>молодих учених та студентів</w:t>
      </w: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>у Запорізькому національному університеті на 20__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40"/>
        <w:gridCol w:w="900"/>
        <w:gridCol w:w="900"/>
        <w:gridCol w:w="180"/>
        <w:gridCol w:w="1260"/>
        <w:gridCol w:w="1620"/>
        <w:gridCol w:w="1620"/>
      </w:tblGrid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</w:rPr>
              <w:t>Міжнародн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 конференці</w:t>
            </w:r>
            <w:r>
              <w:rPr>
                <w:b/>
                <w:sz w:val="18"/>
                <w:szCs w:val="18"/>
                <w:lang w:val="uk-UA"/>
              </w:rPr>
              <w:t>ї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ференції (семінару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українською та англійською мов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новні питання, що пропонуються для обго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уль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об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роведення (адреса,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 пров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учасників від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зарубіжних країн та кількість учасників від кожної і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ністерства, відом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и, які є співорг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ізаторами конференції від України та зарубіжних краї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обхідна друкована продукція через видавництво ЗНУ (тираж, формат, кіл-ть сторінок)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Всеукраїнськ</w:t>
            </w:r>
            <w:r>
              <w:rPr>
                <w:b/>
                <w:sz w:val="18"/>
                <w:szCs w:val="18"/>
                <w:lang w:val="uk-UA"/>
              </w:rPr>
              <w:t>і, регіональні (міжвузівські)</w:t>
            </w:r>
            <w:r>
              <w:rPr>
                <w:b/>
                <w:sz w:val="18"/>
                <w:szCs w:val="18"/>
              </w:rPr>
              <w:t xml:space="preserve"> конференці</w:t>
            </w:r>
            <w:r>
              <w:rPr>
                <w:b/>
                <w:sz w:val="18"/>
                <w:szCs w:val="18"/>
                <w:lang w:val="uk-UA"/>
              </w:rPr>
              <w:t>ї</w:t>
            </w:r>
          </w:p>
        </w:tc>
      </w:tr>
      <w:tr>
        <w:trPr>
          <w:trHeight w:val="15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ференції (семінару). Основні питання, що пропонуються для обговоре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уль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об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роведення (адреса,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 пров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н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учасникі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ністерства, відом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и, які є співорг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ізаторами конференці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обхідна друкована продукція через видавництво ЗНУ (тираж, формат, кіл-ть сторінок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ь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. ч. іногородні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48" w:hanging="4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ніверситетські конференції</w:t>
            </w:r>
          </w:p>
        </w:tc>
      </w:tr>
      <w:tr>
        <w:trPr>
          <w:trHeight w:val="15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ференції (семінару). Основні питання, що пропонуют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для обго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уль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об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роведення (адреса,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 пров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н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учасникі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обхідна друкована продукція через видавництво ЗНУ (тираж, формат, кіл-ть сторінок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" w:hanging="45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Додаток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о Положення про проведення міжнародних, всеукраїнських, регіональних (міжвузівських), університетських наукових, науково-практичних, науково-методичних конференцій та семінарів у Запорізькому національному університ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hanging="4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hanging="4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акульте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ктору З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hanging="4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                                        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lang w:val="uk-UA"/>
        </w:rPr>
        <w:t>СЛУЖБОВА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hanging="45"/>
        <w:rPr>
          <w:rFonts w:ascii="Times New Roman" w:hAnsi="Times New Roman" w:cs="Times New Roman"/>
          <w:b/>
          <w:b/>
          <w:shadow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hadow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hanging="45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«___» _________________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hanging="45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Про організацію підготовки і провед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hanging="45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укової конференції (семінар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" w:hanging="45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гідно з Планом проведення міжнародних, всеукраїнських, регіональних (міжвузівських), університетських наукових, науково-практичних, науково-методичних конференцій та семінарів у Запорізькому національному університеті на 20___ рік прошу Вас дозволити провести _____________________20___р.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 xml:space="preserve">термін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проведення                                                         повна назва конференції (семінару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ворганізаторами* якої виступають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зазначити (за наявністю) міністерства, відомства, установи ві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та інших країн (вказати), які виступають співорганізаторами конферен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ошу затвердити склад організаційного комітету*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оргкомітету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прізвище, ініціали, науковий ступінь, учене звання, посада, установа, в якій працю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Заступник(и) голови оргкомітету:_______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лени оргкомітету: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ошу затвердити план підготовки і проведення конферен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160"/>
        <w:gridCol w:w="2520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міст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повідальна особа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кан факультету______________________ 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назва факультету                                             підпис                              Прізвище, ініці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</w:r>
    </w:p>
    <w:p>
      <w:pPr>
        <w:pStyle w:val="TextBody"/>
        <w:spacing w:lineRule="auto" w:line="240" w:before="0" w:after="120"/>
        <w:ind w:firstLine="45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 xml:space="preserve">*  - </w:t>
      </w:r>
      <w:r>
        <w:rPr>
          <w:i/>
          <w:sz w:val="18"/>
          <w:szCs w:val="18"/>
        </w:rPr>
        <w:t xml:space="preserve">міжнародні і всеукраїнські наукові конференції плануються і проводяться за умови наявності декількох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трьох - п’яти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 xml:space="preserve">організаторів та співорганізаторів конференції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для всеукраїнських – з числа вітчизняних вищих навчальних закладів та установ з різних регіонів, а для міжнародних – закордонних навчальних закладів та установ з різних країн</w:t>
      </w:r>
      <w:r>
        <w:rPr>
          <w:sz w:val="18"/>
          <w:szCs w:val="18"/>
        </w:rPr>
        <w:t xml:space="preserve">); </w:t>
      </w:r>
    </w:p>
    <w:p>
      <w:pPr>
        <w:pStyle w:val="TextBody"/>
        <w:spacing w:before="0" w:after="120"/>
        <w:ind w:left="708" w:hanging="0"/>
        <w:rPr/>
      </w:pPr>
      <w:r>
        <w:rPr>
          <w:color w:val="000000"/>
          <w:sz w:val="18"/>
          <w:szCs w:val="18"/>
        </w:rPr>
        <w:t xml:space="preserve">** - </w:t>
      </w:r>
      <w:r>
        <w:rPr>
          <w:i/>
          <w:sz w:val="18"/>
          <w:szCs w:val="18"/>
        </w:rPr>
        <w:t>до складу оргкомітету обов</w:t>
      </w:r>
      <w:r>
        <w:rPr>
          <w:i/>
          <w:sz w:val="18"/>
          <w:szCs w:val="18"/>
          <w:lang w:val="ru-RU"/>
        </w:rPr>
        <w:t xml:space="preserve">’язково </w:t>
      </w:r>
      <w:r>
        <w:rPr>
          <w:i/>
          <w:sz w:val="18"/>
          <w:szCs w:val="18"/>
        </w:rPr>
        <w:t>включаються представники всіх установ-співорганізаторів конференції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" w:hanging="45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>Додаток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о Положення про проведення міжнародних, всеукраїнських, регіональних (міжвузівських), університетських наукових, науково-практичних, науково-методичних конференцій та семінарів у Запорізькому національному університеті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З В І Т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про проведення наукової, науково-практичної, науково-методичної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конференції</w:t>
      </w:r>
      <w:r>
        <w:rPr>
          <w:rFonts w:cs="Times New Roman" w:ascii="Times New Roman" w:hAnsi="Times New Roman"/>
          <w:b/>
          <w:shadow/>
          <w:sz w:val="28"/>
          <w:szCs w:val="28"/>
          <w:lang w:val="uk-UA"/>
        </w:rPr>
        <w:t xml:space="preserve"> (семінару)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Запорізьким національним університетом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а назва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>:______________________________________________________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організаторів та співорганізаторів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України та інших країн (зазначити): ________________________________________________________________________________________________________________________________________________________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</w:t>
      </w:r>
      <w:r>
        <w:rPr>
          <w:rFonts w:cs="Times New Roman" w:ascii="Times New Roman" w:hAnsi="Times New Roman"/>
          <w:sz w:val="24"/>
          <w:szCs w:val="24"/>
        </w:rPr>
        <w:t xml:space="preserve"> проведення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>: _______________________________________________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учасників ______, з них: зарубіжних ____, від України _____, у тому числі іногородніх _____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студентів, що брали участь у конференції ______, молодих вчених _____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навчальних закладів та установ, з яких краї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у якій кількості,</w:t>
      </w:r>
      <w:r>
        <w:rPr>
          <w:rFonts w:cs="Times New Roman" w:ascii="Times New Roman" w:hAnsi="Times New Roman"/>
          <w:sz w:val="24"/>
          <w:szCs w:val="24"/>
        </w:rPr>
        <w:t xml:space="preserve"> що брали участь у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>: _______________________________________________________________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: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а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бірник статей, матеріалів, тез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езолюція, рекомендації, рішення конференц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кан факуль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_________________   _______________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назва факультету                                         підпис                              прізвище, ініціали</w:t>
      </w:r>
    </w:p>
    <w:p>
      <w:pPr>
        <w:pStyle w:val="Normal"/>
        <w:tabs>
          <w:tab w:val="clear" w:pos="708"/>
          <w:tab w:val="left" w:pos="8000" w:leader="none"/>
        </w:tabs>
        <w:spacing w:before="0" w:after="200"/>
        <w:rPr/>
      </w:pPr>
      <w:r>
        <w:rPr/>
        <w:t xml:space="preserve">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7:00Z</dcterms:created>
  <dc:creator>BLACKEDITION</dc:creator>
  <dc:description/>
  <cp:keywords/>
  <dc:language>en-US</dc:language>
  <cp:lastModifiedBy>User</cp:lastModifiedBy>
  <cp:lastPrinted>2015-04-03T16:57:00Z</cp:lastPrinted>
  <dcterms:modified xsi:type="dcterms:W3CDTF">2016-10-24T08:33:00Z</dcterms:modified>
  <cp:revision>10</cp:revision>
  <dc:subject/>
  <dc:title>ДЕРЖАВНИЙ ВИЩИЙ НАВЧАЛЬНИЙ ЗАКЛАД</dc:title>
</cp:coreProperties>
</file>