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5780</wp:posOffset>
                </wp:positionH>
                <wp:positionV relativeFrom="paragraph">
                  <wp:posOffset>3954780</wp:posOffset>
                </wp:positionV>
                <wp:extent cx="495300" cy="1670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4pt;margin-top:311.4pt;width:38.9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204595</wp:posOffset>
                </wp:positionV>
                <wp:extent cx="495300" cy="1670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55.8pt;margin-top:94.85pt;width:38.95pt;height:13.1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3954780</wp:posOffset>
                </wp:positionV>
                <wp:extent cx="891540" cy="2110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110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24.6pt;margin-top:311.4pt;width:70.15pt;height:166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558655" cy="6962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3215640</wp:posOffset>
                </wp:positionV>
                <wp:extent cx="495300" cy="1670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8pt;margin-top:253.2pt;width:38.9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1052195</wp:posOffset>
                </wp:positionV>
                <wp:extent cx="495300" cy="1670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43.8pt;margin-top:82.85pt;width:38.95pt;height:13.1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3215640</wp:posOffset>
                </wp:positionV>
                <wp:extent cx="853440" cy="1577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3560" cy="1577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1.2pt;margin-top:253.2pt;width:67.15pt;height:124.15pt;flip:y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1051560</wp:posOffset>
                </wp:positionV>
                <wp:extent cx="906780" cy="173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840" cy="1736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1.2pt;margin-top:82.8pt;width:71.35pt;height:136.7pt;flip:y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5090795</wp:posOffset>
                </wp:positionV>
                <wp:extent cx="899160" cy="1577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280" cy="1577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27.6pt;margin-top:400.85pt;width:70.75pt;height:124.15pt;flip:y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665335" cy="7047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8620</wp:posOffset>
                </wp:positionH>
                <wp:positionV relativeFrom="paragraph">
                  <wp:posOffset>1409700</wp:posOffset>
                </wp:positionV>
                <wp:extent cx="853440" cy="1577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3560" cy="1577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0.6pt;margin-top:111pt;width:67.15pt;height:124.15pt;flip:y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8620</wp:posOffset>
                </wp:positionH>
                <wp:positionV relativeFrom="paragraph">
                  <wp:posOffset>3025140</wp:posOffset>
                </wp:positionV>
                <wp:extent cx="853440" cy="1950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3560" cy="1950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0.6pt;margin-top:238.2pt;width:67.15pt;height:153.55pt;flip:y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8620</wp:posOffset>
                </wp:positionH>
                <wp:positionV relativeFrom="paragraph">
                  <wp:posOffset>5273040</wp:posOffset>
                </wp:positionV>
                <wp:extent cx="853440" cy="1059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05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0.6pt;margin-top:415.2pt;width:67.15pt;height:83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558655" cy="69697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2148840</wp:posOffset>
                </wp:positionV>
                <wp:extent cx="532638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2743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5.6pt;margin-top:169.2pt;width:419.35pt;height:21.5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440545" cy="68764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8:00Z</dcterms:created>
  <dc:creator>Worker</dc:creator>
  <dc:description/>
  <dc:language>en-US</dc:language>
  <cp:lastModifiedBy>user</cp:lastModifiedBy>
  <dcterms:modified xsi:type="dcterms:W3CDTF">2016-05-12T07:35:00Z</dcterms:modified>
  <cp:revision>3</cp:revision>
  <dc:subject/>
  <dc:title/>
</cp:coreProperties>
</file>