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ектор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ДВНЗ  «Запорізький національний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університет»</w:t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________________   М.О. Фролов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</w:t>
        <w:tab/>
        <w:tab/>
        <w:tab/>
        <w:tab/>
        <w:tab/>
        <w:t xml:space="preserve">       «___» ____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оку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их робіт, що фінансуються за рахунок коштів замовників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н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НЗ «Запорізький національний університет»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Наукового обґрунтування доцільності регулювання чисельності дикого кабана в мисливських угіддях Товариства з обмеженою відповідальністю «Зарічненське мисливське господарство «Марал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5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річнен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арал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е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е обґрунтування доцільності        регулювання чисельності дикого кабана в мисливських   угідд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організації та розвитку мисливського господарства Дочірнього підприємства «Бонус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алерій Іван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2.2014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ону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Проекту організації та розвитку мислив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ої районної ради товариства мисливців та рибал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луга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  <w:lang w:val="uk-UA"/>
              </w:rPr>
              <w:t>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3.2014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  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ців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га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 дослідження з питань гармонізації системи «людина світ» та створення новітніх технологій покращення якості житт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результатів наукових досліджень щодо розробки технології професійно спрямованої мовної освіти та вдосконалення методики викладання іноземних мов за професійним спрям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ахомова Тетяна Олександрів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ф., д-р пед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3.2015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3.2015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ІСС ГРУП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професійно спрямованої іншомовної освіти, впровадження експериментальної методики на тренінгах іноземних мов, база тестових завдань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та засоби математичного моделювання, оптимізації та системного аналізу роз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ня надскладних завдань державного 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роблення        програмно-методичного    забезпечення</w:t>
              <w:tab/>
              <w:t>для визначення   руйнівних навантажень оболонок тришарової стільникової конструкції із композиційного матеріалу в умовах комплексного експлуатаційного навантаж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рищак Віктор Заха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02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15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онструкторське бюро» «Південне» ім. М.К. Янг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61" w:hanging="0"/>
              <w:rPr>
                <w:lang w:val="uk-UA"/>
              </w:rPr>
            </w:pPr>
            <w:r>
              <w:rPr>
                <w:lang w:val="uk-UA"/>
              </w:rPr>
              <w:t>Створення методики</w:t>
            </w:r>
          </w:p>
          <w:p>
            <w:pPr>
              <w:pStyle w:val="Style15"/>
              <w:numPr>
                <w:ilvl w:val="0"/>
                <w:numId w:val="0"/>
              </w:numPr>
              <w:ind w:left="61" w:hanging="0"/>
              <w:rPr/>
            </w:pPr>
            <w:r>
              <w:rPr>
                <w:lang w:val="uk-UA"/>
              </w:rPr>
              <w:t>для визначення   руйнівних навантажень оболонок тришарової стільникової конструкції із композиційного матеріалу в умовах комплексного експлуатаційного навантаження. Створення</w:t>
            </w:r>
            <w:r>
              <w:rPr/>
              <w:t xml:space="preserve"> </w:t>
            </w:r>
            <w:r>
              <w:rPr>
                <w:lang w:val="uk-UA"/>
              </w:rPr>
              <w:t>програмно-методичного    забезпечення</w:t>
              <w:tab/>
              <w:t xml:space="preserve"> для визначення  напружено-деформованого стану елементів ракетно-космічної техніки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розвитку особистості, суспільства, демографія та соціально-економічна полі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щодо статистичного аналізу ринку вантажних перевезен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державний і регіональний аспек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иголь Надія Миколаївн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д-р еко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зін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і рекомендації щодо статистичного аналізу ринку вантажних перевезень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>Г.М. Васильчук</w:t>
        <w:tab/>
        <w:tab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8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-Список"/>
    <w:basedOn w:val="List"/>
    <w:qFormat/>
    <w:pPr>
      <w:numPr>
        <w:ilvl w:val="0"/>
        <w:numId w:val="3"/>
      </w:numPr>
      <w:spacing w:before="0" w:after="0"/>
      <w:ind w:left="0" w:firstLine="720"/>
      <w:contextualSpacing w:val="false"/>
      <w:jc w:val="both"/>
    </w:pPr>
    <w:rPr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Admin</dc:creator>
  <dc:description/>
  <cp:keywords/>
  <dc:language>en-US</dc:language>
  <cp:lastModifiedBy>Worker</cp:lastModifiedBy>
  <cp:lastPrinted>2015-02-12T11:07:00Z</cp:lastPrinted>
  <dcterms:modified xsi:type="dcterms:W3CDTF">2015-03-26T12:04:00Z</dcterms:modified>
  <cp:revision>14</cp:revision>
  <dc:subject/>
  <dc:title>Міністерство освіти і науки України</dc:title>
</cp:coreProperties>
</file>