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 Украї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ектор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     ДВНЗ  «Запорізький національний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університет»</w:t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________________   М.О. Фролов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 </w:t>
        <w:tab/>
        <w:tab/>
        <w:tab/>
        <w:tab/>
        <w:tab/>
        <w:t xml:space="preserve">       «___» ____________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 xml:space="preserve"> року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НЕННЯ № 1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тематичного плану науково-дослідних робіт, що фінансуються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uk-UA"/>
        </w:rPr>
        <w:t>за рахунок коштів замовників на 201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рік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НЗ «Запорізький національний університет»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198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ДДК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мер держ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робо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Б наук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нау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ата,  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фінансу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чікувані результат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ому ро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а комунікаційні технологі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 та засоби розробки програмних продуктів і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, тестування та модифікація версій програмного комплексу «Преса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  011</w:t>
            </w:r>
            <w:r>
              <w:rPr>
                <w:sz w:val="24"/>
                <w:szCs w:val="24"/>
                <w:lang w:val="en-US"/>
              </w:rPr>
              <w:t>5U00427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ін Ігор Воло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., д-р фіз.-мат. на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2015 р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4/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5.2015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н-Пр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ифікація прикладних програм для управління технологічними процесами обробки заявок, формування звітів та розміщення рекламних оголошень.</w:t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и про життя, нові технології профілактики та лікування найпоширеніших захворюва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і  дослідження з питань гармонізації системи «людина світ» та створення новітніх технологій покращення якості життя</w:t>
            </w:r>
          </w:p>
        </w:tc>
      </w:tr>
      <w:tr>
        <w:trPr>
          <w:trHeight w:val="1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результатів новітніх наукових досліджень в галузі   професійно орієнтованої освіти щодо розробки технології «занурення» та  методики інтенсивного вивчення іноземних м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ахомова Тетяна Олександрівн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пед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201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2015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ес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ої 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ехнологія професійно спрямованої іншомовної освіти, впровадження експериментальної методики на тренінгах іноземних мов, база тестових завдан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природокорист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 сталого використання, збереження і збагачення біоресурсів та покращення їх якості і безпечності, збереження біорізноман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захисту плодово-ягідних культур від шкідливих організм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ударєва  Галина Федорівн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, канд. с/г на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201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6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2015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рмерс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итяз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ої 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рекомендації щодо системи захисту плодово-ягідних культур від шкідливих організм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Проректор  з наукової  роботи</w:t>
        <w:tab/>
        <w:tab/>
        <w:tab/>
        <w:tab/>
        <w:tab/>
        <w:tab/>
        <w:tab/>
        <w:tab/>
        <w:tab/>
        <w:tab/>
        <w:tab/>
        <w:t>Г.М. Васильчук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2:00Z</dcterms:created>
  <dc:creator>Admin</dc:creator>
  <dc:description/>
  <cp:keywords/>
  <dc:language>en-US</dc:language>
  <cp:lastModifiedBy>Worker</cp:lastModifiedBy>
  <cp:lastPrinted>2015-07-01T10:45:00Z</cp:lastPrinted>
  <dcterms:modified xsi:type="dcterms:W3CDTF">2015-07-02T08:12:00Z</dcterms:modified>
  <cp:revision>7</cp:revision>
  <dc:subject/>
  <dc:title>Міністерство освіти і науки України</dc:title>
</cp:coreProperties>
</file>