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tLeast" w:line="24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5"/>
        <w:gridCol w:w="72"/>
        <w:gridCol w:w="7657"/>
      </w:tblGrid>
      <w:tr>
        <w:trPr/>
        <w:tc>
          <w:tcPr>
            <w:tcW w:w="7715" w:type="dxa"/>
            <w:tcBorders/>
            <w:vAlign w:val="center"/>
          </w:tcPr>
          <w:p>
            <w:pPr>
              <w:pStyle w:val="Normal"/>
              <w:spacing w:lineRule="atLeast" w:line="249"/>
              <w:ind w:left="462" w:hanging="0"/>
              <w:rPr/>
            </w:pPr>
            <w:r>
              <w:rPr/>
              <w:t>ПОГОДЖЕНО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9"/>
              <w:ind w:left="462" w:hanging="0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atLeast" w:line="249"/>
              <w:ind w:left="462" w:hanging="0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7715" w:type="dxa"/>
            <w:tcBorders/>
          </w:tcPr>
          <w:p>
            <w:pPr>
              <w:pStyle w:val="Normal"/>
              <w:spacing w:lineRule="atLeast" w:line="249"/>
              <w:ind w:left="462" w:hanging="0"/>
              <w:rPr/>
            </w:pPr>
            <w:r>
              <w:rPr/>
              <w:t>Директор департаменту наукової</w:t>
              <w:br/>
              <w:t>діяльності та ліцензування</w:t>
              <w:br/>
              <w:t>Міністерство освіти і науки України</w:t>
              <w:br/>
              <w:t>_______________________О.В. Якименко</w:t>
              <w:br/>
            </w:r>
            <w:r>
              <w:rPr>
                <w:lang w:val="uk-UA"/>
              </w:rPr>
              <w:t xml:space="preserve">«28» березня </w:t>
            </w:r>
            <w:r>
              <w:rPr/>
              <w:t>2014 року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249"/>
              <w:ind w:left="462" w:hanging="0"/>
              <w:jc w:val="center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49"/>
              <w:ind w:left="462" w:hanging="0"/>
              <w:rPr/>
            </w:pPr>
            <w:r>
              <w:rPr/>
              <w:t>Ректор</w:t>
              <w:br/>
              <w:t>ДВНЗ «Запорізький національний університет»</w:t>
              <w:br/>
              <w:t>___________________М.О. Фролов</w:t>
              <w:br/>
            </w:r>
            <w:r>
              <w:rPr>
                <w:lang w:val="uk-UA"/>
              </w:rPr>
              <w:t xml:space="preserve">«17» березня </w:t>
            </w:r>
            <w:r>
              <w:rPr/>
              <w:t>2014 року</w:t>
            </w:r>
          </w:p>
        </w:tc>
      </w:tr>
    </w:tbl>
    <w:p>
      <w:pPr>
        <w:pStyle w:val="Normal"/>
        <w:spacing w:lineRule="atLeast" w:line="249"/>
        <w:jc w:val="center"/>
        <w:rPr/>
      </w:pPr>
      <w:r>
        <w:rPr>
          <w:b/>
          <w:bCs/>
        </w:rPr>
        <w:t>ТЕМАТИЧНИЙ ПЛАН</w:t>
      </w:r>
      <w:r>
        <w:rPr/>
        <w:br/>
        <w:t>науково-дослідних робіт, що фінансуються за рахунок коштів державного бюджету</w:t>
      </w:r>
      <w:r>
        <w:rPr>
          <w:rStyle w:val="Appleconvertedspace"/>
        </w:rPr>
        <w:t> </w:t>
      </w:r>
      <w:r>
        <w:rPr/>
        <w:br/>
        <w:t>Міністерством освіти і науки України</w:t>
        <w:br/>
        <w:t>на 2014 рік</w:t>
        <w:br/>
        <w:t>ДВНЗ «Запорізький національний університет»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52" w:type="dxa"/>
        <w:tblLayout w:type="fixed"/>
        <w:tblCellMar>
          <w:top w:w="15" w:type="dxa"/>
          <w:left w:w="45" w:type="dxa"/>
          <w:bottom w:w="30" w:type="dxa"/>
          <w:right w:w="45" w:type="dxa"/>
        </w:tblCellMar>
      </w:tblPr>
      <w:tblGrid>
        <w:gridCol w:w="669"/>
        <w:gridCol w:w="3755"/>
        <w:gridCol w:w="1195"/>
        <w:gridCol w:w="1626"/>
        <w:gridCol w:w="4860"/>
        <w:gridCol w:w="3060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 НДДКР</w:t>
              <w:br/>
              <w:t>Номер держреєстрацiї</w:t>
              <w:br/>
              <w:t>Категорiя роботи</w:t>
              <w:br/>
              <w:t>ПІБ наукового керiвника, науковий ступi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о виконання - дата, № документ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іни виконанн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результати в поточному роц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ові секції за фаховими напрямами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  <w:br/>
              <w:t>Фундаментальні проблеми наук про життя та розвиток біотехнологій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b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ворення біологічно активних речовин на основі N- та S- заміщених шестичленних азотовмісних гетероциклів</w:t>
              <w:br/>
              <w:br/>
              <w:t>№ держреєстрації: 0112U003062</w:t>
              <w:br/>
            </w:r>
          </w:p>
          <w:p>
            <w:pPr>
              <w:pStyle w:val="Normal"/>
              <w:rPr/>
            </w:pPr>
            <w:r>
              <w:rPr/>
              <w:t>Фундаментальна</w:t>
              <w:br/>
            </w:r>
          </w:p>
          <w:p>
            <w:pPr>
              <w:pStyle w:val="Normal"/>
              <w:rPr/>
            </w:pPr>
            <w:r>
              <w:rPr/>
              <w:t>Омельянчик Людмила Олександрівна , проф., д-р фармацевт. на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  <w:br/>
              <w:t>N124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  <w:br/>
              <w:t>2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ервинних доклінічних досліджень синтезованих сполук. Розробка лабораторного регламенту та визначення фізико-хімічних констант найбільш перспективних субстанцій. Вивчення певних кореляцій "структура - фізико-хімічні властивості - токсичність, біологічна дія" для проведення ефективного молекулярного дизайну. Видання 2 навчальних посібників, отримання патент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, біотехнології, харчування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b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о-хімічні особливості системи синтезу оксиду азоту в процесі адаптації організму до довготривалих фізичних навантажень</w:t>
              <w:br/>
              <w:br/>
              <w:t>№ держреєстрації: 0112U003068</w:t>
              <w:br/>
              <w:br/>
              <w:t>Фундаментальна</w:t>
              <w:br/>
              <w:br/>
              <w:t>Маліков Микола Васильович, проф., д-р біолог. на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  <w:br/>
              <w:t>N124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  <w:br/>
              <w:t>2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і дані впливу стимуляторів системи синтезу оксиду азоту на її фізико-хімічні особливості, фізичну працездатність і функціональний стан системи кровобігу юнаків і дівчат 18-20 років з різним ступенем адаптації до фізичних навантажень. Упровадження комплексної системи фізіологічного моніторингу. Захист кандидатської дисертації. Видання 2 навчальних посібників із грифом МОН України. Отримання 3 патенті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, біотехнології, харчуванн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  <w:br/>
              <w:t>Фундаментальні дослідження з актуальних проблем суспільних та гуманітарних наук</w:t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b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инаміка афіксальної словотвірної системи українського іменника (суфікси середнього роду)</w:t>
              <w:br/>
              <w:br/>
              <w:t>№ держреєстрації: 0112U003060</w:t>
              <w:br/>
              <w:br/>
              <w:t>Фундаментальна</w:t>
              <w:br/>
              <w:br/>
              <w:t>Білоусенко Петро Іванович, проф., д-р філол. на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  <w:br/>
              <w:t>N124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  <w:br/>
              <w:t>2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пис історії суфіксального творення іменників середнього роду. Розробка нового спецкурсу"Порівняльна граматика східнослов'янських мов" та підготовка відповідного підручника. Видання монографії та підготовка до друку монографії з нульсуфіксального словотворення. Підготовка докторської та кандидатської дисертацій за тематикою НД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ство, мовознавство, мистецтвознавство та соціальні комунікації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b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і особливості формування української національної ідентичності (кінець ХХ - початок ХХІ ст.)</w:t>
              <w:br/>
              <w:br/>
              <w:t>№ держреєстрації: 0112U003069</w:t>
              <w:br/>
              <w:br/>
              <w:t>Фундаментальна</w:t>
              <w:br/>
              <w:br/>
              <w:t>Турченко Федір Григорович, проф., д-р іст. на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  <w:br/>
              <w:t>N124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  <w:br/>
              <w:t>2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пуальна модель регіональних особливостей формування української національної ідентичності кінця ХХ - початку ХХІ ст. з урахуванням світового досвіду. Розробка рекомендацій органам місцевого самоврядування щодо врахування історичного досвіду формування національної ідентичності на регіональному рівні. Видання колективної монографії та підручника з грифом МОН України. Захист кандидатської дисертації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, історія та політологі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та комунікаційні технології</w:t>
              <w:br/>
              <w:t>Технології та засоби математичного моделювання, оптимізації та системного аналізу розв'язання надскладних завдань державного значення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b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робка математичної моделі розподілу напружень у важконавантажених зубчатих колесах і створення прогресивної технології їх виготовлення</w:t>
              <w:br/>
              <w:br/>
              <w:t>№ держреєстрації: 0113U000804</w:t>
              <w:br/>
              <w:br/>
              <w:t>Прикладна</w:t>
              <w:br/>
              <w:br/>
              <w:t>Міщенко Валерій Григорович, проф., д-р техн. на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  <w:br/>
              <w:t>N119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  <w:br/>
              <w:t>2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акро та мікроструктурних досліджень поверхневого шару та серцевини зубців зубчастих коліс. Створення і апробація прогресивного інструментарію для автоматизації проектування важконавантажених зубчастих коліс. Розробка нових методів автоматизації аналізу напружено-деформованого стану зубчастих коліс. Побудова обчислювальних схем розв’язання задач розподілу напружень у зубчастих колесах. Підготовка до захисту кандидатської дисертації. Отримання патенту, видання монографії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іатехніка і транспорт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и про життя, нові технології профілактики та лікування найпоширеніших захворювань</w:t>
              <w:br/>
              <w:t>Цільові дослідження з питань гармонізації системи "людина - світ" та створення новітніх технологій покращення якості життя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b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робка комплексної системи підвищення функціональної підготовленості спортсменів вищої кваліфікації на основі використання речовин антиоксидантної спрямованості</w:t>
              <w:br/>
              <w:br/>
              <w:t>№ держреєстрації: 0113U000806</w:t>
              <w:br/>
              <w:br/>
              <w:t>Прикладна</w:t>
              <w:br/>
              <w:br/>
              <w:t>Богдановська Надія Василівна, проф., д-р біолог. на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  <w:br/>
              <w:t>N119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  <w:br/>
              <w:t>2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рекції рівня функціональної підготовленості спортсменів вищої кваліфікації з використанням речовин антиоксидантної спрямованості. Упровадження результатів дослідження в роботу спортивних клубів. Отримання 2 патентів та 2 свідоцтв про реєстрацію авторського права на твір. Видання монографії, навчального посібника з грифом МОН України та підручника. Захист 2 кандидатських дисертаці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, біотехнології, харчуванн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про життя, нові технології профілактики та лікування найпоширеніших захворювань</w:t>
              <w:br/>
              <w:t>Проблеми розвитку особистості, суспільства, демографія та соціально-економічна політик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b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ово-методичне забезпечення викладання англійської мови та перекладу у вищих навчальних закладах</w:t>
              <w:br/>
              <w:br/>
              <w:t>№ держреєстрації: 0113U000803</w:t>
              <w:br/>
              <w:br/>
              <w:t>Прикладна</w:t>
              <w:br/>
              <w:br/>
              <w:t xml:space="preserve">Зацний Юрій Антонович, проф., </w:t>
            </w:r>
          </w:p>
          <w:p>
            <w:pPr>
              <w:pStyle w:val="Normal"/>
              <w:rPr/>
            </w:pPr>
            <w:r>
              <w:rPr/>
              <w:t>д-р філол. на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  <w:br/>
              <w:t>N119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  <w:br/>
              <w:t>2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гістральні стратегії та адекватні тактики подолання міжкультурних комунікативних перешкод з огляду на специфіку розвитку словникового складу сучасної англійської мови. Упровадження методології та методик усунення міжкультурних комунікативних лакун при розробці навчальних технологій та програм з теорії мовної комунікації, теорії та практики перекладу, лінгвістичної інтерпретації тексту, лінгвокраїнознавства, порівняльного мовознавства у вищій школі. Видання монографії, навчального посібника, англо-українського словника. Захист докторської та кандидатської дисертаці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ство, мовознавство, мистецтвознавство та соціальні комунікації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b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 та напрямки модернізації політичної системи України</w:t>
              <w:br/>
              <w:br/>
              <w:t>№ держреєстрації: 0113U000805</w:t>
              <w:br/>
              <w:br/>
              <w:t>Прикладна</w:t>
              <w:br/>
              <w:br/>
              <w:t>Кіндратець Олена Миколаївна, проф., д-р політ. на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  <w:br/>
              <w:t>N119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  <w:br/>
              <w:t>20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 модернізації політичної системи України. Методики підвищення ефективності діяльності політичної системи країни. Визначення рівня легітимності та ефективності політичної системи країни. Упровадження результатів у роботу адміністративних органів. Видання навчального посібника з грифом МОН України та монографії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лософія, історія та політологі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lineRule="atLeast" w:line="249" w:before="120" w:after="216"/>
        <w:rPr/>
      </w:pPr>
      <w:r>
        <w:rPr>
          <w:lang w:val="uk-UA"/>
        </w:rPr>
        <w:tab/>
        <w:tab/>
      </w:r>
      <w:r>
        <w:rPr>
          <w:rStyle w:val="StrongEmphasis"/>
        </w:rPr>
        <w:t>Проректор з наукової роботи</w:t>
      </w:r>
      <w:r>
        <w:rPr>
          <w:rStyle w:val="StrongEmphasis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</w:rPr>
        <w:t>В.З. Грища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next w:val="Subtitle"/>
    <w:qFormat/>
    <w:pPr/>
    <w:rPr>
      <w:vanish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4:00Z</dcterms:created>
  <dc:creator>Speed_XP</dc:creator>
  <dc:description/>
  <cp:keywords/>
  <dc:language>en-US</dc:language>
  <cp:lastModifiedBy>Speed_XP</cp:lastModifiedBy>
  <dcterms:modified xsi:type="dcterms:W3CDTF">2014-04-11T07:29:00Z</dcterms:modified>
  <cp:revision>12</cp:revision>
  <dc:subject/>
  <dc:title/>
</cp:coreProperties>
</file>