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ністерство освіти і науки  Україн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ЗАТВЕРДЖУЮ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Ректор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ДВН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«Запорізький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uk-UA"/>
        </w:rPr>
        <w:t>національний</w:t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університет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_________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М.О. Фролов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uk-UA"/>
        </w:rPr>
        <w:t>«___» ____________ 2014 року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ТИЧНИЙ ПЛАН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ово-дослідних робіт, що фінансуються за рахунок коштів замовників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uk-UA"/>
        </w:rPr>
        <w:t>на 2014 рік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ВНЗ «Запорізький національний університет»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80"/>
        <w:gridCol w:w="1440"/>
        <w:gridCol w:w="1800"/>
        <w:gridCol w:w="270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НДДК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омер держреєстр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 робо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 науков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а, науков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пі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д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ата,  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 фінансує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чікувані результати 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ому ро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и про життя, нові технології профілактики та лікування найпоширеніших захворюва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екулярні біотехнології створення нових організмів та продуктів для сільського господарства, фармацевтичної та харчової промислов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науково-технічних послуг щодо гірудології та гірудотерап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олов  Олександр Кирилович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, д-р біол. н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01.2014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  <w:lang w:val="uk-UA"/>
              </w:rPr>
              <w:t>.201</w:t>
            </w:r>
            <w:r>
              <w:rPr>
                <w:sz w:val="24"/>
                <w:szCs w:val="24"/>
                <w:lang w:val="en-US"/>
              </w:rPr>
              <w:t>4-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1.12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щака А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і консультації щодо гірудотерапії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и розвитку особистості, суспільства, демографія та соціально-економічна полі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укове роз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снення правових положень національного та міжнародного законодавства з питань імпорту та експорту килимових вироб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моєць Тетяна Олександрівна, проф., д-р юрид. н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2013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24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2013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6.01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рібна З.П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о-практичні рекомендації з правових питань імпорту та експорту товарі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науково-технічних послуг в організації та проведенні круглого столу за міжнародною участю на тему «Місце і роль християнської етики у сучасному праві в контексті європейського вибору України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довика Лариса Григорівна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., канд. філос. н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2013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20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2013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1.01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ЛІГІЙНА ГРОМАДА УКРАЇНСЬКОЇ ПРАВОСЛАВНОЇ ЦЕРКВИ КИЇВСЬКОГО ПАТРІАРХАТУ ПРИ ХРАМІ СВЯТОГО МИКОЛ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ублікація наукових статей і тез викладачів і студентів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е обґрунтування з переоформлення статуту підприємст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моєць Тетяна Олександрівна, проф., д-р юрид. н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8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2014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4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«НВП Сортостанці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Наукове обґрунтування з переоформленн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уту підприємства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оретичні основи кваліфікації злочинів проти безпеки виробницт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зунова Оксана Василівна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., канд. юрид. н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2014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9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2014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Енергозахист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і консультації з питань теоретичних основ кваліфікації злочинів проти безпеки виробництва.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ціональне природокористува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ія сталого використання, збереження  і збагачення біоресурсів та покращення їх якості і безпечності, збереження біорізноман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Наукового обґрунтування доцільності регулювання чисельності дикого кабана в мисливських угіддях Товариства з обмеженою відповідальністю «Зарічненське мисливське господарство «Марал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Домніч Валерій Іванович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, д-р біол. нау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2.2014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uk-UA"/>
              </w:rPr>
              <w:t>.02.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uk-UA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.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Зарічненськ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сливськ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подар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Марал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вненської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е обґрунтування доцільності        регулювання чисельності дикого кабана в мисливських   угідд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біологічного обґрунтування та Режиму рибогосподарської експлуатації водного об’єкта (ставка), який знаходиться на території Малобілозірської селищної ради Василівського району Запорізької област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Сарабєєв Владимир Леонідович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.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нд. біол. нау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14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3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14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8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цький О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ої област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 біологічного обґрунтування та Режиму рибогосподарської експлуатації водного об’єкта  (ставка) на території Запорізької област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робка Проекту організації та розвитку мисливського господарств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аснянської районної ради товариства мисливців та рибалок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мніч Валерій Іванович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, д-р біол. нау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  <w:lang w:val="uk-UA"/>
              </w:rPr>
              <w:t>.03.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5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14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аснян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а    ра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сливців 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ал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ганської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ект організації території та одержання експертної оці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Розробка Проекту організації та розвитку мисливського господарств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а з обмеженою відповідальністю мисливського господарства «Поліське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мніч Валерій Іванович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, д-р біол. нау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6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14-17.03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оліськ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вненської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ект організації території та одержання експертної оцін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робка Проекту організації та розвитку мисливського господарств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а з обмеженою відповідальністю мисливського господарства «Поліське-Сарни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мніч Валерій Іванович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, д-р біол. нау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7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14-17.03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оліське-Сарни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вненської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ект організації території та одержання експертної оцін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ії раціонального водокористування, підвищення ефективності очищення стічних вод та запобігання забруднення водних о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кт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логічна доочистка стічних вод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держреє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ильський Олександр Федорович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, д-р біол. нау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2014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4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14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0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Мотор Січ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укові рекомендації  щодо використання адсорбційно-деструктивних властивостей нових штучних носіїв-наповнювачів в біофільтрах  та відстійниках перед скидом води  в р. Мокра Московка.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нергетика та енергоефективніст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ія енергетичного машинобуд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ресурсозберігальних технологій роботи термічних печей металургійного виробницт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держреє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3U00609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щенко Валерій Григорович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, д-р техн. нау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0.2013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5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.10.13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6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«Електро-металургійний завод Дніпроспецста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м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.М. Кузьмін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іб контролю температурного поля печей відпалу, який попереджує зневуглецювання заготовок після гарячого деформування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/>
        </w:rPr>
        <w:t>Проректор з наукової  роботи</w:t>
        <w:tab/>
        <w:tab/>
        <w:tab/>
        <w:tab/>
        <w:tab/>
        <w:tab/>
        <w:tab/>
        <w:tab/>
        <w:tab/>
        <w:tab/>
        <w:tab/>
        <w:t>В.З. Грищак</w:t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7:00Z</dcterms:created>
  <dc:creator>Admin</dc:creator>
  <dc:description/>
  <cp:keywords/>
  <dc:language>en-US</dc:language>
  <cp:lastModifiedBy>USER</cp:lastModifiedBy>
  <cp:lastPrinted>2014-03-24T10:55:00Z</cp:lastPrinted>
  <dcterms:modified xsi:type="dcterms:W3CDTF">2014-06-03T06:32:00Z</dcterms:modified>
  <cp:revision>12</cp:revision>
  <dc:subject/>
  <dc:title>Міністерство освіти і науки України</dc:title>
</cp:coreProperties>
</file>